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"/>
        <w:rPr>
          <w:w w:val="90"/>
          <w:sz w:val="14"/>
        </w:rPr>
      </w:pPr>
      <w:r>
        <w:rPr>
          <w:w w:val="90"/>
          <w:sz w:val="14"/>
        </w:rPr>
        <w:t>Адам Смит был противником вмешательства государства в экономику – государственного регулирования. Он считал, что сила спроса и предложения сами уравниваются и тогда суммарный спрос находится в равновесии с суммарным предложение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Амортизационные отчисления и нераспределенная прибыль используется на поддержание и развитие производства фирма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Аналитической основой для действий сторонников Кейнса в экономике является уравнение ВНП (ВВП) по расходам: ВНП = П+И+Г+Э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Безработица – это лица старше 16 лет и до пенсионного возраста, которые активно ищут работу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Безработица классифицируется по следующим типам: фрикционная; структурная; циклическа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Безработица, связанная с потерей работы в результате технологических изменений в экономике или изменений в потребительском спросе называется структурно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Борьба с инфляцией: сокращение спроса путем ограничения денег в обращении; увеличение предложения товаров (услуг); регулирование доход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Бухгалтерский баланс фиксирует на определенный момент деятельности фирмы её финансовое состояни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акционерных обществах уставной капитала в виде привилегированных и обыкновенных акций показывается в пассив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балансе фирмы отражаются источники получения денежных средств, которые носят название пассив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домашние хозяйства поступает доход (Д) без налогов и он может быть использован на личные потребительские расходы и сбереж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зависимости от возникновения в реальной действительности инфляционного или дефляционного разрывов Правительство применяет методы государственного регулирова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идеальном случае совокупный спрос должен быть равен совокупному предложени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металлургии все статьи, которые не могут быть определены, как прямые, входят в расходы по переделу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отчете о прибылях и убытках фирмы определяется прибыль и дивидент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отчете о прибылях и убытках фирмы указана прибыль 51 млн., а в балансе фирмы стоимость основных фондов составляет – 300 млн. Рентабельность производства при этом составляет в процентах 17%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отчете о прибылях и убытках фирмы указана себестоимость продукции 170 млн. и 51 млн. прибыли. Рентабельность продукции составляет в процентах 30%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период сокращения и спада увеличение предложения денег приводит к снижению учетной ставки и вызывает рост потребительских расходов и инвестици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России банковская система состоит из коммерческих банков и Центрального банк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России банковская система состоит из Центрального банка с расчетно-кассовыми центрами (РКЦ) на месте и коммерческих банк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России предусмотрено три уровня бюджетов, в которые поступают отчисления от налогов в различных пропорциях: федеральный; региональный; местны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соответствии с уровнем ВВП, определяемом по расходам, для его изменения необходимо изменить ставки налогов и уровень государственных расходов</w:t>
      </w:r>
    </w:p>
    <w:p>
      <w:pPr>
        <w:pStyle w:val="TextBody"/>
        <w:spacing w:before="0" w:after="20"/>
        <w:rPr>
          <w:w w:val="90"/>
          <w:sz w:val="14"/>
        </w:rPr>
      </w:pPr>
      <w:r>
        <w:rPr>
          <w:w w:val="90"/>
          <w:sz w:val="14"/>
        </w:rPr>
        <w:t>В состав расходов по переделу входят: зарплата основных рабочих; социальный налог; амортизация; ремонтный фонд; цеховые расходы; общезаводские расходы; расходы по содержанию и эксплуатации оборудова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состав экономически активного населения входят все занятые на работе и безработные</w:t>
      </w:r>
    </w:p>
    <w:p>
      <w:pPr>
        <w:pStyle w:val="2"/>
        <w:rPr>
          <w:w w:val="90"/>
          <w:sz w:val="14"/>
        </w:rPr>
      </w:pPr>
      <w:r>
        <w:rPr>
          <w:w w:val="90"/>
          <w:sz w:val="14"/>
        </w:rPr>
        <w:t>В странах с рыночной экономикой ответы на все вопросы экономики дают не только законы спроса и предложения, но и существенное влияние на них оказывает правительство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схеме национального производства показано образование ВНП по расходам в соответствии с классификацией ООН по доход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США функции Центрального банка выполняет Федеральная резервная система (ФРС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точке безубыточности фирмы себестоимость реализованной продукции равна выручке, а прибыль отсутствует (равна 0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уравнении ВНП (ВВП), используемом сторонниками Кейнса, правая часть представляет регулируемые совокупные расход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уравнении обмена: М – денежное предложение за год; V – скорость обращения денег; Р – средняя цена единицы товаров; Q – объем конечных товаров (услуг)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 Центральном банке находятся корреспондентские счета коммерческих банков, на которых хранятся резервы (по установленной форме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аловая (общая) прибыль до налогообложения определяется разностью между стоимостью реализованной продукции без НДС и её полной себестоимость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аловая прибыль от реализации продукции представляет собой массу прибыли и ее можно определить, как произведение нормы прибыли на количество продукц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ВП измеряет конечное количество товаров (услуг), используемых потребителями (домашними хозяйствами, фирмами, государством), но не включает бывшие в употреблении товар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место политики невмешательства Кейнс предложил для стабилизации ее регулировани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НП по доходам включает: зарплату; ренту; проценты на капитал; прибыль, включая налоги; косвенные налоги; амортизационные отчисл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ременная безработица, связанная с людьми, которые впервые ищут работу или переходят с одного места работы на другое, называется фрикционно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се товары и услуги, которые производятся в стране называются совокупным предложение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строенным стабилизатором является налог на доходы, который в период спада уменьшается, а в период бума увеличивается. Он называется прогрессивным подоходным налог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ходящие в ВНП косвенные налоги не входят в национальный доход (НД), так как изымаются непосредственно при реализации товаров (услуг) у фир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ыигрывают от инфляции: госбюджет, в виду увеличения налогооблагаемой базы; лица, увеличивающие доход (при инфляции)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Выигрывают от инфляции: лица, увеличивающие доход при инфляции; госбюджет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лавная задача Центрального банка состоит в управлении денежным обращением и кредито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бюджет является сбалансированным, если в нем расходы равны дохода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ударственное регулирование влияет на циклы деловой активности (экономические циклы) с помощью монетарной (денежно-кредитной) политики с регулированием количества наличных и кредитных денег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ударственное регулирование влияет на циклы деловой активности (экономические циклы) с помощью фискальной политики с использованием налогов и расходов бюджет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ударственные расходы подразделяются на два типа: реальные расходы; трансфертные платеж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ударственный бюджет – это ежегодный финансовый план доходов и расход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Государственный бюджет, в котором объединены все три вида бюджетов называется консолидированны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ействия, которые без решений Правительства, Парламента и Центрального банка, позволяют увеличить расходы во время спада и сократить их в период инфляции, называются встроенными стабилизатора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енежные средства фирмы (предприятия), овеществленные в зданиях, оборудовании, в товарно-материальных запасах, денежной наличности, в долгах покупателей (дебиторская задолженность) называются актива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епозитный мультипликатор показывает, сколько в банке кредитных рублей может обслужить один наличный рубль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жон М. Кейнс в свое время выдвинул радикальное утверждение о том, что государство должно отказаться от политики невмешательства (в экономику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жон М. Кейнс в своей книге в 1936 году продемонстрировал (в отличии от А .Смита), что безработица сама по себе не устраняется, если государством не будут предприняты меры по увеличению совокупного спрос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жон М. Кейнс считал, что увеличение совокупного спроса государства может осуществить путем увеличения рабочих мест за счет финансирования общественных работ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ивиденты акционеров и нераспределенная прибыль фирмы показывается в пассив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ительные периоды высокого уровня занятости, стабильных цен и растущего уровня жизни характеризуется термином процветани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ительные периоды неполной загрузки производственных мощностей, высокой безработицы и уровня банкротств характеризуется термином депресс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избежания инфляции при увеличении денежного предложения по уравнению обмена необходимо увеличить предложение конечных товаров (услуг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измерения общего уровня цен используется индекс цен ВНП, который называется дефлятором ВНП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исключения из цен инфляционной составляющей ВВП измеряют в постоянных ценах базисного года. В этом случае говорят о реальном ВВП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новых видов продукции на основе аналогий расчетным путем определяется проектная себестоимость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приведения в сопоставимый вид стоимости ВНП в разные периоды измеряется уровень цен в эти периоды, который называется индексом цен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сравнения производительности труда предприятий с разнородной продукцией и при изменении номенклатуры продукции на одном предприятии используется объем выпуска продукции в стоимостном выражен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ля учета влияния на ВВП численности населения в качестве индикатора используется ВВП на душу насел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Долгосрочные и краткосрочные обязательства фирмы, стоимость проданных облигаций фирмы учитываются в виде отдельных статей в пассив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банк выдает кредит фирме или физическому лицу, то деньги не снимаются с каких-либо счетов, а открывается новый счет, на который записывается размер кредита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в экономике находится много денег, которые не обеспечены все товарами и услугами, то возникает инфляционный спрос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доходы превышают в бюджете расходы, то возникает профицит бюджета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норма амортизации составляет 5%, то срок службы основного средства равен 20 лет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расходы больше доходов, то возникает дефицит бюджета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ставка налога больше при меньших доходах, то такой налог называется регрессивны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ставка налога не изменяется от размера налогооблагаемой базы, то налог называется пропорциональны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ставка налога увеличивается с ростом налогооблагаемой базы, то налог называется прогрессивным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Если фирма или физическое лицо вкладывает деньги в банк, то происходит обмен наличных денег на банковский депозит (счет)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Задолженность покупателей товаров (услуг) фирме называется дебиторско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Задолженность фирмы за купленные товары (услуги) называется кредиторско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Затраты по смете затрат составляют 7,2 млрд. руб., а стоимость реализованной продукции за этот же период 8,0 млрд. руб. Затраты на единицу реализованной продукции составляют 0,90 руб./руб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 ВВП не исключается наносимый производством ущерб окружающей сред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 проспекта эмиссии известно, что ОАО выпустило и продало 20000 обыкновенных акций с номиналом 10 руб. каждая. Собрание акционеров, как видно из отчета о прибылях и убытках, выделило на оплату дивидентов по обыкновенным акциям 60000 руб. Тогда процент дивидента к номинальной стоимости обыкновенной акции составляет 30%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 проспекта эмиссии известно, что ОАО выпустило и продало 500 привилегированных акций с номиналом 100 руб. каждая. Собрание акционеров, как видно из отчета о прибылях и убытках, выделило на оплату дивидентов по привилегированным акциям 20000 руб. Тогда процент дивидента к номинальной стоимости привилегированной акции составляет 40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держки представляют собой затраты предприятия на факторы производства, которые находят отражение в двух документах: калькуляция себестоимости; смета затрат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нение ВНП (ВВП) при воздействии монетарной политики возникает в конце изменений с величиной банковских резервов, а затем учетной ставки процента и только потом с помощью кредита оказывается влияние на (совокупный) спрос и инвестиц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нение нормы резервов, осуществляемое Центральным банком для коммерческих банков, с учетом депозитного мультипликатора влияет на размер предоставляемых кредит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нение производительности труда представляет собой разницу между показателем производительности труда в разные периоды в неизменных ценах, выраженное в процентах от первого показател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нение учетной ставки (ставки рефинансирования) Центральным банком влияет на процентную ставку коммерческих банков, что увеличивает или уменьшает выдаваемый ими кредит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нения в цикле деловой активности, связанные с периодом сокращения и спада, вызывают безработицу, которая называется циклическо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мерение ВВП в текущих ценах, в которых учтена инфляция, называется номинальным ВВП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зъятие денег из экономики уменьшает денежное предложение и сокращает возможности коммерческих банков предоставлять кредит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ндекс цен в базовом году равен 100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ндекс цен определяется отношением в процентах суммарной стоимости определенного набора товаров (услуг), который называется "рыночной корзиной" для данного года к базовому периоду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спользование инструментов фискальной политики осуществляется Правительством и Парламент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спользуется два важнейших индикатора: уровень безработицы; ВВП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спользуются два важнейших индикатора: валовой внутренний продукт (ВВП); уровень безработиц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Итоговые суммы актива и пассива между собой равны, но это не означает равенство отдельных статей актива и пассив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 внутренним факторам влияющими на циклы деловой активности (экономические циклы), которые могут вызвать, как спад, так и подъем, относятся: уровень потребительских расходов; инвестировани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алькуляция себестоимости предназначена для определения себестоимости единицы продукции разных вид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апитальные вложения, идущие на содержание основных фондов, оцениваются по сроку окупаемост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атегория денег вместе с кредитными ценными бумагами (облигации, векселя, казначейские обязательства) относится к категории L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Категория денег М</w:t>
      </w:r>
      <w:r>
        <w:rPr>
          <w:w w:val="90"/>
          <w:sz w:val="14"/>
          <w:vertAlign w:val="subscript"/>
        </w:rPr>
        <w:t>1</w:t>
      </w:r>
      <w:r>
        <w:rPr>
          <w:w w:val="90"/>
          <w:sz w:val="14"/>
        </w:rPr>
        <w:t xml:space="preserve"> вместе со срочными счетами и депозитами относится к категории М</w:t>
      </w:r>
      <w:r>
        <w:rPr>
          <w:w w:val="90"/>
          <w:sz w:val="14"/>
          <w:vertAlign w:val="subscript"/>
        </w:rPr>
        <w:t>2</w:t>
      </w:r>
      <w:r>
        <w:rPr>
          <w:w w:val="90"/>
          <w:sz w:val="14"/>
        </w:rPr>
        <w:t>.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Категория денег М</w:t>
      </w:r>
      <w:r>
        <w:rPr>
          <w:w w:val="90"/>
          <w:sz w:val="14"/>
          <w:vertAlign w:val="subscript"/>
        </w:rPr>
        <w:t>2</w:t>
      </w:r>
      <w:r>
        <w:rPr>
          <w:w w:val="90"/>
          <w:sz w:val="14"/>
        </w:rPr>
        <w:t xml:space="preserve"> вместе с крупными депозитами и сертификатами фирм относится к категории М</w:t>
      </w:r>
      <w:r>
        <w:rPr>
          <w:w w:val="90"/>
          <w:sz w:val="14"/>
          <w:vertAlign w:val="subscript"/>
        </w:rPr>
        <w:t>3</w:t>
      </w:r>
      <w:r>
        <w:rPr>
          <w:w w:val="90"/>
          <w:sz w:val="14"/>
        </w:rPr>
        <w:t>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лассификация статей затрат в калькуляции себестоимости отличается от сметы затрат наличием комплексных стате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оличество наличных денег в банке называется нормой резервов N, и она определяется в процентах от общего количества вклад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оличество оборотов денег в течение года называется скоростью оборота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оличество товаров и услуг, которое можно купить за одно и тоже количество денег, определяется термином покупательная способность (денег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Кривая Филипса показывает связь между уровнем инфляции и уровнем безработицы. Уровень инфляции меньше при высокой безработиц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Левая часть уравнения обмена это расходы потребителей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Личные сбережения через коммерческие банки используются бизнесом в виде кредит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Личный доход состоит из зарплаты, ренты, процента на капитал, дивидентов, а так же трансфертных платежей из государственного бюджета, но в отличии от национального дохода (НД) не включает нераспределенную прибыль фирмы и уплачиваемые налог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Любые операции с товарами и услугами, которые осуществляются без финансовой регистрации, избегают налогообложения и относятся к сфере теневой экономик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Может определяться отдельно индекс: потребительских цен; цен производител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Монетаристы не считают необходимым вмешиваться государству в экономику, а аналитической основой их действий является уравнение mv=PQ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Монетарное правило: денежное предложение М (при относительном постоянстве V) должно увеличиваться в соответ-вии с долгосрочным ростом реал-го ВНП (ВВП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Монетарную политику осуществляет Центральный банк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а циклы деловой активности (экономические циклы) влияют следующие внешние факторы: изменение численности населения; изобретения и инновации; политические события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Наличные деньги в виде бумажных денег и монет относятся к категории М</w:t>
      </w:r>
      <w:r>
        <w:rPr>
          <w:w w:val="90"/>
          <w:sz w:val="14"/>
          <w:vertAlign w:val="subscript"/>
        </w:rPr>
        <w:t>0</w:t>
      </w:r>
      <w:r>
        <w:rPr>
          <w:w w:val="90"/>
          <w:sz w:val="14"/>
        </w:rPr>
        <w:t>.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Наличные деньги, счета до востребования в банках, пластиковые карточки, чековые книжки и дорожные чеки относятся к категории М</w:t>
      </w:r>
      <w:r>
        <w:rPr>
          <w:w w:val="90"/>
          <w:sz w:val="14"/>
          <w:vertAlign w:val="subscript"/>
        </w:rPr>
        <w:t>1</w:t>
      </w:r>
      <w:r>
        <w:rPr>
          <w:w w:val="90"/>
          <w:sz w:val="14"/>
        </w:rPr>
        <w:t>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алогами могут облагаться: доходы населения; расходы на приобретение; имущество населения.</w:t>
      </w:r>
    </w:p>
    <w:p>
      <w:pPr>
        <w:pStyle w:val="2"/>
        <w:rPr>
          <w:w w:val="90"/>
          <w:sz w:val="14"/>
        </w:rPr>
      </w:pPr>
      <w:r>
        <w:rPr>
          <w:w w:val="90"/>
          <w:sz w:val="14"/>
        </w:rPr>
        <w:t>Наряду с бухгалтерским балансом в финансовую отчетность фирмы входит отчет по прибылям и убытк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ациональный доход (НД) в отличии от ВНП не включает себя не только амортизационные отчисления, как ЧНП, но и косвенные налог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ельзя ликвидировать полностью безработицу фрикционную и структурну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орма амортизации основного средства является обратной величиной его срока служб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орма прибыли представляет собой для каждой единицы продукции отношение разницы между ценой единицы и её себестоимостью к себестоимости единиц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орма резервов N в банке равна 10%, а размер выданных кредитов 1 млрд. руб. Определите размер депозитов банка. Размер депозитов 1млрд. р./10 = 100 млн. р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ормальное функционирование экономики обеспечивается банками, которые позволяют оплачивать счета и финансировать инвестиции благодаря кредиту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Нормы амортизации различных типов основных средств утверждается Правительством и они определяются от стоимости основных средств в процентах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бщие затраты для производства разных видов продукции распределяются между конкретными видами продукции в соответствии с принятым на предприятии методом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Объем производства в точке безубыточности определяется по формуле: Q=(П</w:t>
      </w:r>
      <w:r>
        <w:rPr>
          <w:w w:val="90"/>
          <w:sz w:val="14"/>
          <w:vertAlign w:val="subscript"/>
        </w:rPr>
        <w:t>ост</w:t>
      </w:r>
      <w:r>
        <w:rPr>
          <w:w w:val="90"/>
          <w:sz w:val="14"/>
        </w:rPr>
        <w:t>)/(Ц</w:t>
      </w:r>
      <w:r>
        <w:rPr>
          <w:w w:val="90"/>
          <w:sz w:val="14"/>
          <w:vertAlign w:val="subscript"/>
        </w:rPr>
        <w:t>ед</w:t>
      </w:r>
      <w:r>
        <w:rPr>
          <w:w w:val="90"/>
          <w:sz w:val="14"/>
        </w:rPr>
        <w:t xml:space="preserve"> – П/</w:t>
      </w:r>
      <w:r>
        <w:rPr>
          <w:w w:val="90"/>
          <w:sz w:val="14"/>
          <w:vertAlign w:val="superscript"/>
        </w:rPr>
        <w:t>ед</w:t>
      </w:r>
      <w:r>
        <w:rPr>
          <w:w w:val="90"/>
          <w:sz w:val="14"/>
        </w:rPr>
        <w:t>/</w:t>
      </w:r>
      <w:r>
        <w:rPr>
          <w:w w:val="90"/>
          <w:sz w:val="14"/>
          <w:vertAlign w:val="subscript"/>
        </w:rPr>
        <w:t>ер</w:t>
      </w:r>
      <w:r>
        <w:rPr>
          <w:w w:val="90"/>
          <w:sz w:val="14"/>
        </w:rPr>
        <w:t>), где П</w:t>
      </w:r>
      <w:r>
        <w:rPr>
          <w:w w:val="90"/>
          <w:sz w:val="14"/>
          <w:vertAlign w:val="subscript"/>
        </w:rPr>
        <w:t>ост</w:t>
      </w:r>
      <w:r>
        <w:rPr>
          <w:w w:val="90"/>
          <w:sz w:val="14"/>
        </w:rPr>
        <w:t xml:space="preserve"> – постоянные расходы в себестоимости; Ц</w:t>
      </w:r>
      <w:r>
        <w:rPr>
          <w:w w:val="90"/>
          <w:sz w:val="14"/>
          <w:vertAlign w:val="subscript"/>
        </w:rPr>
        <w:t>ед</w:t>
      </w:r>
      <w:r>
        <w:rPr>
          <w:w w:val="90"/>
          <w:sz w:val="14"/>
        </w:rPr>
        <w:t xml:space="preserve"> – цена единицы продукции; П/</w:t>
      </w:r>
      <w:r>
        <w:rPr>
          <w:w w:val="90"/>
          <w:sz w:val="14"/>
          <w:vertAlign w:val="superscript"/>
        </w:rPr>
        <w:t>ед</w:t>
      </w:r>
      <w:r>
        <w:rPr>
          <w:w w:val="90"/>
          <w:sz w:val="14"/>
        </w:rPr>
        <w:t>/</w:t>
      </w:r>
      <w:r>
        <w:rPr>
          <w:w w:val="90"/>
          <w:sz w:val="14"/>
          <w:vertAlign w:val="subscript"/>
        </w:rPr>
        <w:t>ер</w:t>
      </w:r>
      <w:r>
        <w:rPr>
          <w:w w:val="90"/>
          <w:sz w:val="14"/>
        </w:rPr>
        <w:t xml:space="preserve"> - переменные расходы в себестоимости единицы продукци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бъем производства фирмы, при котором себестоимость изготовления продукции равна выручке от реализации продукции называется точкой безубыточност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перации на открытом рынке это продажа и покупка Центральным банком государственных ценных бумаг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плата государством работы, товаров и услуг относится к реальным расход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сновным источником доходов в бюджете являются налог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сновными налогами в России являются: подоходный налог на работающих; налог на прибыль для фирм; социальный налог на фонд зарплаты для фирм; акцизы и таможенные платежи; налог на имущество для фирм и граждан; налог на добавленную стоимость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Отчет по прибылям и убыткам фирмы содержит в себе за определенный период все расходы и доход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атенты, товарные знаки, организационные расходы, стоимость научных работ учитываются в балансе фирмы под названием нематериальные активы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воначальная стоимость за вычетом износа называется остаточной стоимостью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ечень затрат, которые могут учитываться в себестоимости, утверждается правительством и формулируется в специальном положен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иод возрастания потребительских расходов, инвестиций с дополнительными рабочими местами, увеличения загрузки производственных мощностей с ростом объема производства называется подъем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иод с высоким уровнем безработицы, низкими потребительскими расходами и отсутствием инвестиций, а также высоким уровнем банкротств называется спад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иод уменьшения объема производства с возникновением излишка производственных мощностей, когда потребительские расходы и инвестиции сокращаются, а безработица растет, называется сокращение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ериод, когда экономика находится на пределе своих возможностей с высоким уровнем занятости, потребительских расходов и инвестиций называется бум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 монетарному правилу ежегодный прирост денежного предложения М будет работать, как встроенный стабилизатор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 смете затрат можно определить затраты на единицу реализованной продукц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 смете затрат определяются суммарные затраты за определенный период на всю производимую продукцию, но по ней нельзя определить по каждому виду продукции затраты на изготовление единицы продукц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 утверждению сторонников Кейнса значение монетарной политики не отвергается, но отмечается, в отличии от воздействия на ВВП фискальной политики ее большое запаздывани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вышение индекса цен указывает на инфляци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казателем состояния экономики за определенный период является изменение производительности труд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нижение индекса цен указывает на дефляци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отеря доходов государства от теневой экономики ухудшает положение честных налогоплательщик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авая часть уравнения обмена это выручка от продажи товаров (услуг) за год, которая представляет собой ВВП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авая часть уравнения объема выражает объем ВНП (ВВП), а в левой части относительно стабильным является V (скорость оборота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авительство выполняет свои функции с помощь ежегодного государственного бюджета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авительство действует в следующих направлениях: защита рыночной экономики; обеспечение производства товаров и услуг общественного пользования; защита населения от побочных последствий загрязнения окружающей среды; перераспределение доходов в интересах социально незащищенных слоев населения; поддержание деловой активности в целях стабилизации экономики. Этими действиями правительство выполняет функции государств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авительство ежегодно разрабатывает бюджет и представляет его на рассмотрение и утверждение в государственную думу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едложение денег банком в виде кредитов не должно ущемлять возможность удовлетворения потребности клиентов в наличных деньгах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"излишке" товаров (услуг) в стране возникает дефляционный разры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выдаче кредита предложение денег увеличивается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изучении динамики изменения производительности труда используется объем производства в неизменных ценах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калькуляции себестоимости продукции есть виды продукции, по которым часть затрат может быть учтена непосредственно на их произ-во и они наз-ся прямы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недостатке товаров (услуг) в стране возникает инфляционный разры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переоценке основных фондов их учет производится по восстановительной стоимост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постоянном количестве проданных конечных товарах (услугах) за год и неизменной скорости обращения денег из уравнения обмена видно, что увеличение денежного предложения ведет к увеличению цен - инфляци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продаже государственных ценных бумаг деньги Центральным банком из экономики изымаютс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росте цен покупательная способность денег падает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снижении цен покупательная способность растет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учете в себестоимости внепроизводственных расходов образуется полная себестоимость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экономике, находящейся в состоянии равновесия, любая фирма сможет реализовать свою продукцию по сложившимся рыночным цен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 экономике, находящейся в состоянии равновесия, любой человек, ищущий работу, ее получает с уровнем зарплаты сложившейся по профессии на рынке труд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ем и хранение вкладов и передача денег от вкладчика заемщику в виде кредита является функцией банк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ичина инфляции: инфляционный спрос; рост издержек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одолжительность одного оборота оборотных средств представляет собой отношение 360 к числу оборот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оизводительность труда – это количество продукции произведенной за определенный промежуток времени одним рабочи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оизводительность труда при использовании объема производства в натуральном выражении не позволяет сравнивать предприятия с разнородной продукцией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Прямые расходы и расходы по переделу образуют в сумме производственную себестоимость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>Равенство расходов и доходов в схеме национального производства можно представить формулой: П+И+Г+Э=ЗП+Р+П</w:t>
      </w:r>
      <w:r>
        <w:rPr>
          <w:w w:val="90"/>
          <w:sz w:val="14"/>
          <w:vertAlign w:val="subscript"/>
        </w:rPr>
        <w:t>роц</w:t>
      </w:r>
      <w:r>
        <w:rPr>
          <w:w w:val="90"/>
          <w:sz w:val="14"/>
        </w:rPr>
        <w:t>+П</w:t>
      </w:r>
      <w:r>
        <w:rPr>
          <w:w w:val="90"/>
          <w:sz w:val="14"/>
          <w:vertAlign w:val="subscript"/>
        </w:rPr>
        <w:t>раб</w:t>
      </w:r>
      <w:r>
        <w:rPr>
          <w:w w:val="90"/>
          <w:sz w:val="14"/>
        </w:rPr>
        <w:t>+А где, П – потребительские расходы; И – инвестиции фирм; Г – государственные расходы; Э – сальдо экспорта; З.П. – зарплата; Р – рента; П</w:t>
      </w:r>
      <w:r>
        <w:rPr>
          <w:w w:val="90"/>
          <w:sz w:val="14"/>
          <w:vertAlign w:val="subscript"/>
        </w:rPr>
        <w:t>роц</w:t>
      </w:r>
      <w:r>
        <w:rPr>
          <w:w w:val="90"/>
          <w:sz w:val="14"/>
        </w:rPr>
        <w:t xml:space="preserve"> – проценты на капитал; П</w:t>
      </w:r>
      <w:r>
        <w:rPr>
          <w:w w:val="90"/>
          <w:sz w:val="14"/>
          <w:vertAlign w:val="subscript"/>
        </w:rPr>
        <w:t>риб</w:t>
      </w:r>
      <w:r>
        <w:rPr>
          <w:w w:val="90"/>
          <w:sz w:val="14"/>
        </w:rPr>
        <w:t xml:space="preserve"> – прибыль фирм; А – амортизационные отчисл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звитие рыночной экономики страны связано с периодом подъемов и спадов экономки, которые называются циклами деловой активност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зные виды продукции производятся на предприятии на одном и том же оборудовании, оно обслуживается одними и теми же рабочими. Поэтому в калькуляции себестоимости часть затрат учитывается в косвенных статьях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сходы в государственном бюджете на социальные программы увеличиваются в период спада и уменьшаются в период подъема. Они являются встроенным стабилизатор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сходы в себестоимости подразделяются на условно переменные и условно постоянные в зависимости от отношения их к изменению объема производств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сходы в экономике страны за год, влияющие на инфляцию, и количество денег в стране не совпадают из-за того, что деньги в течение года могут делать несколько оборот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сходы государства, которые не представляют собой оплату работы или приобретение товаров (услуг), а являются передачей денег для удовлетворения нужд, поддержки занятости, относятся к трансфертным платеж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асходы на: оборону; образование; здравоохранение; фундаментальную науку; охрану природы; социальные программы; экономические программы; правоохранительные органы; управление; обслуживание государственного долга - содержатся в государственном бюджет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ентабельность продукции – это выраженное в процентах отношение прибыли к ее себестоимост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ентабельность производства – это выраженное в процентах отношение прибыли к основным фонда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Рост цен на ресурсы, зарплату и другие факторы производства вызывают инфляцию, связанную с ростом издержек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ебестоимость единицы продукции до увеличения объема производства 200 руб.; тоже после увеличения объема производства 180 руб.; доля переменных расходов в первоначальной себестоимости 60%. На сколько был увеличен, в процентах, объем производства?       на 33%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ебестоимость единицы продукции составляет 100 руб., постоянные расходы в ней составляют 50%. Чему будет равна себестоимость при увеличении объема производства на 10%       95,5 руб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истема, при которой банки удерживают часть денег вкладчиков, а остальные отдают в кредит называется системой с частичными денежными резервам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итуация с ростом цен называется инфляцией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итуация со снижением цен называется дефляцией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мета затрат составляется в целом по предприятию и состоит из отдельных статей, каждая из которых представляет по разным экономическим направлениям первичные элементы (расходов)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мысл монетарной политики состоит в уменьшении или увеличении в экономике предложения денег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овокупный спрос и совокупное предложение – это категории макроэкономик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остояние экономики в целях ее регулирования измеряется с помощью различных статистических показателей, которые называются экономическими индикатора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пособы проведения монетарной политики: операции на открытом рынке; изменение учетной ставки; изменение нормы резерв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редство обращения, меры стоимости и средство накопления являются функциями денег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адии одного оборота оборотных фондов: производственные запасы; незавершенное производство; готовая продукц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атьи сметы затрат: сырье, материалы, энергия; амортизация основных средств; зарплата; прочие денежные расходы; социальный налог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оимость ВНП зависит от уровня инфляции и ее сопоставление для разных лет возможно, если не меняется покупательная способность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оимость всех активов в балансе должна быть равна стоимости всех пассивов, так как активы могут быть приобретены только за счет средств пассива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оимость денег с течением времени различается в связи с возможностью получения процентов на капитал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оимость продукции – это издержки на ее изготовление и реализацию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традают от инфляции лица с фиксированным доходом: лица наемного труда; вкладчики денег с фиксированным процентом; лица, требующие социальной защиты; предпринимател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Суммарные расходы, запланированные и осуществленные в стране потребителями (домашними хозяйствами), предпринимателями (фирмами) и Правительством называются совокупным спросо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Товары и услуги общественного пользования приобретаются населением бесплатно через государственные органы. Они оплачиваются за счет налогообложения насел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Товары и услуги, идущие на собственное потребление, в ВВП не учитывается</w:t>
      </w:r>
    </w:p>
    <w:p>
      <w:pPr>
        <w:pStyle w:val="2"/>
        <w:rPr>
          <w:w w:val="90"/>
          <w:sz w:val="14"/>
        </w:rPr>
      </w:pPr>
      <w:r>
        <w:rPr>
          <w:w w:val="90"/>
          <w:sz w:val="14"/>
        </w:rPr>
        <w:t>Трансфертные платежи, выплачиваемые из бюджета, в ВНП не входят, так как являются результатом не создания дохода, а его перераспределение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величение скорости обращения денег V при прочих неизменных условиях в уравнении обмена для избежания инфляции требует сокращение денежного предложения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меньшение предложения денег в экономике ведет к росту учетной ставки, сокращение спроса и уменьшению инфляци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равнение обмена Фишера представляет из себя MV=PQ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ровень безработицы определяется долей в процентах от экономически активного населения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становленная для банка норма резерва N равна 10%, а размер депозитов банка составляет 100 млн. руб. Определите возможный размер кредита, который может выдать банк. Ответ: 100/10 х 100 млн. р. = 1 млрд. р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Учет основных фондов производится по первоначальной себестоимости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едеральная резервная система США включает в себя находящиеся в регионах 12 окружных банков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едеральную резервную систему возглавляет назначаемый президентом по согласованию с Конгрессом совет управляющих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ирмы и физиче-ие лица не имеют дело с Центральным банком и обслуживаются в коммерческих банках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искальная и монетарная политика регулирования экономики относится к макроэкономик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ормула депозитного мультипликатора m: 100/N</w:t>
      </w:r>
    </w:p>
    <w:p>
      <w:pPr>
        <w:pStyle w:val="Normal"/>
        <w:spacing w:before="0" w:after="20"/>
        <w:jc w:val="both"/>
        <w:rPr/>
      </w:pPr>
      <w:r>
        <w:rPr>
          <w:w w:val="90"/>
          <w:sz w:val="14"/>
        </w:rPr>
        <w:t xml:space="preserve">Формула индекса цен: ИЦ=(ЦРК </w:t>
      </w:r>
      <w:r>
        <w:rPr>
          <w:w w:val="90"/>
          <w:sz w:val="14"/>
          <w:vertAlign w:val="subscript"/>
        </w:rPr>
        <w:t>в данном году</w:t>
      </w:r>
      <w:r>
        <w:rPr>
          <w:w w:val="90"/>
          <w:sz w:val="14"/>
        </w:rPr>
        <w:t xml:space="preserve">)/(ЦРК </w:t>
      </w:r>
      <w:r>
        <w:rPr>
          <w:w w:val="90"/>
          <w:sz w:val="14"/>
          <w:vertAlign w:val="subscript"/>
        </w:rPr>
        <w:t>в базовом году</w:t>
      </w:r>
      <w:r>
        <w:rPr>
          <w:w w:val="90"/>
          <w:sz w:val="14"/>
        </w:rPr>
        <w:t>) х 100%, где И.Ц. – индекс цен; ЦРК</w:t>
      </w:r>
      <w:r>
        <w:rPr>
          <w:w w:val="90"/>
          <w:sz w:val="14"/>
          <w:vertAlign w:val="subscript"/>
        </w:rPr>
        <w:t xml:space="preserve">в данном году </w:t>
      </w:r>
      <w:r>
        <w:rPr>
          <w:w w:val="90"/>
          <w:sz w:val="14"/>
        </w:rPr>
        <w:t>– цена рыночной корзины; ЦРК</w:t>
      </w:r>
      <w:r>
        <w:rPr>
          <w:w w:val="90"/>
          <w:sz w:val="14"/>
          <w:vertAlign w:val="subscript"/>
        </w:rPr>
        <w:t xml:space="preserve">в базовом году </w:t>
      </w:r>
      <w:r>
        <w:rPr>
          <w:w w:val="90"/>
          <w:sz w:val="14"/>
        </w:rPr>
        <w:t>– тоже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Функции Центрального банка: центр эмиссии наличных денег; ведение счетов коммерческих банков; предоставление кредита коммерческим банкам; регулирование учетной ставки (процента); поддержание необходимого курса валюты; правила банковской деятельности и контроль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Целью налогообложения являются: обеспечение государственных расходов; контроль уровня расходов в экономике; защита отечественной промышленности; сокращение потребления тех или иных продуктов.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Цикл деловой активности включает в себя: бум; сокращение; спад; подъем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Часть пассивов представляет собой собственный капитал фирмы, а другая часть является ее обязательствами</w:t>
      </w:r>
    </w:p>
    <w:p>
      <w:pPr>
        <w:pStyle w:val="Normal"/>
        <w:spacing w:before="0" w:after="20"/>
        <w:jc w:val="both"/>
        <w:rPr>
          <w:w w:val="90"/>
          <w:sz w:val="14"/>
        </w:rPr>
      </w:pPr>
      <w:r>
        <w:rPr>
          <w:w w:val="90"/>
          <w:sz w:val="14"/>
        </w:rPr>
        <w:t>Число оборотов оборотных средств за год представляет собой отношение себестоимости готовой продукции к сумме оборотных средств</w:t>
      </w:r>
    </w:p>
    <w:p>
      <w:pPr>
        <w:pStyle w:val="3"/>
        <w:rPr/>
      </w:pPr>
      <w:r>
        <w:rPr/>
        <w:t>Чистый национальный продукт (ЧНП) в отличии от ВНП не включает в себя амортизационные отчисления</w:t>
      </w:r>
    </w:p>
    <w:p>
      <w:pPr>
        <w:pStyle w:val="Normal"/>
        <w:spacing w:before="0" w:after="20"/>
        <w:jc w:val="right"/>
        <w:rPr>
          <w:b/>
          <w:b/>
          <w:bCs/>
          <w:color w:val="800080"/>
          <w:w w:val="80"/>
          <w:sz w:val="14"/>
        </w:rPr>
      </w:pPr>
      <w:r>
        <w:rPr>
          <w:b/>
          <w:bCs/>
          <w:color w:val="800080"/>
          <w:w w:val="80"/>
          <w:sz w:val="14"/>
        </w:rPr>
        <w:t>ТОЧНОСТЬ И ДОСТОВЕРНОСТЬ</w:t>
      </w:r>
    </w:p>
    <w:p>
      <w:pPr>
        <w:pStyle w:val="Normal"/>
        <w:spacing w:before="0" w:after="20"/>
        <w:jc w:val="right"/>
        <w:rPr>
          <w:w w:val="90"/>
          <w:sz w:val="14"/>
        </w:rPr>
      </w:pPr>
      <w:r>
        <w:rPr>
          <w:b/>
          <w:bCs/>
          <w:color w:val="800080"/>
          <w:w w:val="80"/>
          <w:sz w:val="14"/>
        </w:rPr>
        <w:t>ИНФОРМАЦИИ ИЗДАТЕЛЬ НЕ ГАРАНТИРУЕТ!</w:t>
      </w:r>
    </w:p>
    <w:p>
      <w:pPr>
        <w:pStyle w:val="Normal"/>
        <w:spacing w:before="0" w:after="20"/>
        <w:jc w:val="right"/>
        <w:rPr>
          <w:b/>
          <w:b/>
          <w:bCs/>
          <w:color w:val="000080"/>
          <w:w w:val="90"/>
          <w:sz w:val="14"/>
          <w:highlight w:val="yellow"/>
        </w:rPr>
      </w:pPr>
      <w:r>
        <w:rPr>
          <w:b/>
          <w:bCs/>
          <w:color w:val="000080"/>
          <w:w w:val="90"/>
          <w:sz w:val="14"/>
          <w:highlight w:val="yellow"/>
        </w:rPr>
        <w:t>ВСЕ АВТОРСКИЕ ПРАВА ЗАЩИЩЕНЫ!</w:t>
      </w:r>
    </w:p>
    <w:sectPr>
      <w:type w:val="nextPage"/>
      <w:pgSz w:orient="landscape" w:w="16838" w:h="11906"/>
      <w:pgMar w:left="675" w:right="669" w:gutter="0" w:header="0" w:top="198" w:footer="0" w:bottom="198"/>
      <w:pgNumType w:fmt="decimal"/>
      <w:cols w:num="5" w:space="28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0"/>
      <w:jc w:val="both"/>
    </w:pPr>
    <w:rPr>
      <w:sz w:val="13"/>
    </w:rPr>
  </w:style>
  <w:style w:type="paragraph" w:styleId="3">
    <w:name w:val="Основной текст 3"/>
    <w:basedOn w:val="Normal"/>
    <w:qFormat/>
    <w:pPr>
      <w:spacing w:before="0" w:after="20"/>
      <w:jc w:val="both"/>
    </w:pPr>
    <w:rPr>
      <w:w w:val="90"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01:00Z</dcterms:created>
  <dc:creator>EVGENY D. SUSLOV</dc:creator>
  <dc:description/>
  <dc:language>en-US</dc:language>
  <cp:lastModifiedBy>EVGENY D. SUSLOV</cp:lastModifiedBy>
  <cp:lastPrinted>2004-12-16T21:19:00Z</cp:lastPrinted>
  <dcterms:modified xsi:type="dcterms:W3CDTF">2004-12-20T17:41:00Z</dcterms:modified>
  <cp:revision>37</cp:revision>
  <dc:subject/>
  <dc:title/>
</cp:coreProperties>
</file>