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TextBodyIndent"/>
        <w:rPr>
          <w:w w:val="99"/>
          <w:sz w:val="13"/>
        </w:rPr>
      </w:pPr>
      <w:r>
        <w:rPr>
          <w:w w:val="99"/>
          <w:sz w:val="13"/>
        </w:rPr>
        <w:t>«Быки» и «медведи» несут убытки, если не оправдаются их предположения об изменении курсовой стоимости акций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А</w:t>
      </w:r>
      <w:r>
        <w:rPr>
          <w:w w:val="99"/>
          <w:sz w:val="13"/>
        </w:rPr>
        <w:t>бсолютное равенство в распределении доходов по долям домашних хозяйств в координатах % домашних хозяйств и % дохода возможно, если кривая Лоренца представляет собой биссектрису (угла координат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Акции подразделяются на обыкн-ные и привилегированные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Акционерное общество для привлечения заемных средств могут выпускать облигаци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Анализ выручки, издержек и прибыли по предельным величинам при увелич-ии объема произ-ва на одну единицу называется предельным (маржинальным) анализо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Арендн. плата получ-ся при сдаче в аренду имущ-ва и земли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Б</w:t>
      </w:r>
      <w:r>
        <w:rPr>
          <w:w w:val="99"/>
          <w:sz w:val="13"/>
        </w:rPr>
        <w:t>анковский кредит со сроком возвращения до одного года, используемый, как правило, для пополнения оборотного капитала называется краткосрочны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Банк-ий кредит, взятый на срок более одного года, для вып-ия инвестиционных проектов называется долгосрочны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Блокирующий пакет акций составляет более 25% акци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Брокерские фирмы могут продавать и покупать акции на внебиржевом рынке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В</w:t>
      </w:r>
      <w:r>
        <w:rPr>
          <w:w w:val="99"/>
          <w:sz w:val="13"/>
        </w:rPr>
        <w:t xml:space="preserve"> больших корпорациях владение собственностью и ее управление разделен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долгом периоде деятельности фирмы увеличение объема производства происходит при росте производственных мощностей за счет увеличения масштаба производств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закрытых акционерных обществах (ЗАО): акции в открытую продажу не поступают; не требуется публикация финансовой отчетност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ЗАО и ОАО вся собственность разделена на части в соответствии с количеством акци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коммандитном товариществе коммандитисты не участвуют в управлении фирмой, а образующуюся прибыль получают в соответствии с размером (своего) па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концепцию маркетинга входит изучение рынка с целью определения того, что нужно потенциальному потребителю. Это называется определение продукт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коротком периоде деятельности фирмы с увелич-ем объема производства до начала действия закона убывающей доходности средние (удельные) издержки снижаютс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коротком периоде деятельности фирмы с увеличением объема производства до начала действия закона убывающей доходности удельные переменные издержки остаются неизменны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коротком периоде деятел-ти фирмы с увеличением объема производства до начала действия закона убывающей доходности удельные постоянные издержки уменьшаютс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 национальном масштабе производительность, определяющая уровень жизни в стране, определяется по формуле: ВВП / Ч.Н. где ВВП – валовый внутренний продукт; Ч.Н. - численность населения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общем случае производительность П за определенный промежуток времени определяется по формуле: П=V/Ф.П. где V – объем произ-ва, Ф.П. – затраты фактора прои-в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ООО вся собственность разделена на части по внесенным членами общества пая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органе государственного управления ОАО необходимо регистрировать проспект эмиссии акци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отличие от рынка со свободной конкуренцией, на котором действует множество продавцов, рынок с одним продавцом называется монополие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производственной практике средние или удельные издержки представляют для единицы продукции ее себестоимость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промежутках между собраниями акционеров функционирует совет директоров, который назначает правление и генерального директор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развитых странах законодательство монополии запрещает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случае смерти акционера его акции передаются наследника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соответствии с Уставом ОАО совет директоров принимает решения или выносит их на утверждение собрания акционер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 товариществе действует по его обязательствам для каждого партнера неограниченная имущественная ответственность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еличина спроса на труд по определенной профессии со стороны фирм увелич-ется при снижении уровня зарплат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ладельцы обыкновенных акций имеют право участвовать в управлении (акционерным обществом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ладельцы привилегированных акций не участвуют в управлении, но имеют право независимо от результатов деятельности корпорации на получение определенного дивиденд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озрастание общих издержек при увеличении объема производства на одну единицу продукции называется предельными издержк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се граждане страны старше 16 лет, работающие или ищущие работу, составляют трудовые ресурс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се издержки производства на выпуск продукции называются общими издержк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торичная продажа акций производится на фондовой бирже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ход и выход из акционерного общества осуществляется просто путем покупки и продажи акци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Высокий уровень неравенства доходов ограничивает рыночное регулирование экономики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Г</w:t>
      </w:r>
      <w:r>
        <w:rPr>
          <w:w w:val="99"/>
          <w:sz w:val="13"/>
        </w:rPr>
        <w:t>лавным показателем объема производства в стране является объем производства конечной готовой продукции, который называется валовый внутренний продукт (ВВП)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Д</w:t>
      </w:r>
      <w:r>
        <w:rPr>
          <w:w w:val="99"/>
          <w:sz w:val="13"/>
        </w:rPr>
        <w:t>ва пути получения доходов в рыночной экономике: получение заработной платы за профессиональную деятельность; доход от собственност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войное налогообложение в акционерном обществе определяется налогообложением прибыли и дивиденд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ифференциация, товаров (услуг) при монополис-ой конкур-ии может производ-ся для определенн. групп потребителе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ля выплаты дивидендов решение совета директоров требуется утвердить на собрании акционер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ля длительного периода все факторы производства являются переменны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ля организ-ии акц-ых общ-тв требуется сложная процедура: нахождение акционеров; проведение собрания акционеров; выпуск и распространение акций; регист-я уставн. док-т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ля пополнения собственного капитала фирма может использовать выпуск ценных бумаг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ля развития производства и пополнения оборотных средств может использоваться кредит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о определенного снижения предельного продукта средний выпуск на одного рабочего растет (увеличивается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Доходы потребителей от всех источников богатства представляют собой валовой личный доход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Е</w:t>
      </w:r>
      <w:r>
        <w:rPr>
          <w:w w:val="99"/>
          <w:sz w:val="13"/>
        </w:rPr>
        <w:t>сли в течение периода по крайней мере один фактор отчета неизменим, то это короткий период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ли в товарищество привлекается капитал в виде паев вкладчиком, которые не несут имущественной ответственности по его обязательствам, кроме своих паев, то оно называется коммандитны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ли монополия поставляет на рынок определенное кол-во товара, то цена его определяется по кривой спрос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ли монополия поставляет на рынок товар по определенной цене, то его количество определяется по кривой спрос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ли предельная выручка П.V. выше, чем предельные издер-жки П.И., то предельная прибыль П.Пр. положительн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ли предприятие имеет собственников и оформлено, как юридическое лицо, то оно является фирмо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ли фирма не выпускает продукцию и не расходует переменные факторы, которые равны 0, то ее издержки будут равны постоянным издержка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ли фирмой владеет два или более партнеров, то наиболее просто ее организовать в форме товарище-ва (партнерства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ть страны, где потребители предпочитают вкладывать деньги в ценные бумаги и жить в кредит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Есть страны, где потребители предпоч-ют делать сбережения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З</w:t>
      </w:r>
      <w:r>
        <w:rPr>
          <w:w w:val="99"/>
          <w:sz w:val="13"/>
        </w:rPr>
        <w:t>акон убывающей доходности (отдачи) в коротком периоде деятельности фирмы связан со снижением предельного продукта при достижении определенного объема производства и увеличением предельных издержек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Заработная плата – цена труда – находится в рыночной экономике под влиянием законов спроса и предложени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Затраты фирмы на обеспечение выпуска продукции (сырье, энергия, зарплата и т.д.) в отличие от капитальных называют текущи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Защита от финансовых последствий, несчастных случаев, болезней, пожаров, ограблений, аварий, стихийных бедствий осуществляется в форме страхования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И</w:t>
      </w:r>
      <w:r>
        <w:rPr>
          <w:w w:val="99"/>
          <w:sz w:val="13"/>
        </w:rPr>
        <w:t>здержки произв-ва – это текущие затраты представляющие собой затраты на выпуск проду-ии факторов производств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Издержки производства, приходящиеся на одну единицу объема производства, называются средними издержками или удельными издержк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Излишне равномерное распределение доходов лишает рыночную экономику стимулов повышения эффективност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Изменение общих издержек О.И. при увеличении объема производства на одну единицу продукции называется предельными издержк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Имущество и ценные бумаги по сравнению с вкладами до востребования в банках по быстроте обращения в деньги менее ликвидн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Использование в конкур-ии фирмами товарных марок, сер-висного обслуживания и гарантийного ремонта, продажи в рассрочку, лотерей и т.д. относится к неценовой конкур-и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Источником информации об ОАО для приобретателей акций служат: проспект эмиссии акций, балансовый отчет; отчет о прибылях и убытках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К</w:t>
      </w:r>
      <w:r>
        <w:rPr>
          <w:w w:val="99"/>
          <w:sz w:val="13"/>
        </w:rPr>
        <w:t xml:space="preserve"> нерыночным силам относятся:  низкая мобильность трудо-вых ресурсов по различным причинам; законодательная деятельность в области труда; деятельность профсоюз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Количество продукции, приходящейся на одного рабочего называется средним выпуско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Количество товаров и услуг, которые можно купить на личный доход после уплаты налогов, называется реальным личным доходо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Конкуренция производителей за покупателей на рынке в условиях развитой рыночной экономики ведет к улучшению качества и снижению цен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Контрольным пакетом акций владеют акционеры, имеющие более 50% акций.</w:t>
      </w:r>
    </w:p>
    <w:p>
      <w:pPr>
        <w:pStyle w:val="TextBodyIndent"/>
        <w:rPr/>
      </w:pPr>
      <w:r>
        <w:rPr>
          <w:b/>
          <w:w w:val="99"/>
          <w:sz w:val="13"/>
        </w:rPr>
        <w:t>Л</w:t>
      </w:r>
      <w:r>
        <w:rPr>
          <w:w w:val="99"/>
          <w:sz w:val="13"/>
        </w:rPr>
        <w:t>егкость обращения сбережений в виде различных финанс-овых активов в наличные деньги называется ликвидностью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Личный доход потребителей после уплаты налогов можно использовать в виде сбережени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Личный доход потребителей после уплаты налогов можно частично отложить в виде сбережений, а остальное использовать на потребительские расходы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М</w:t>
      </w:r>
      <w:r>
        <w:rPr>
          <w:w w:val="99"/>
          <w:sz w:val="13"/>
        </w:rPr>
        <w:t>аркетинг – это деятельность, обеспечивающая взаимодействие на рынке покупателя и продавц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Маркетинг – это удовлетворение потребителя с целью извлечения прибыл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Многие виды бизнеса естественно стремятся к увеличению объема производства и контролю над рынком своего товара. Для этого исп-ются два пути: внут-ий, за счет строительства и нового оборуд-я; внеш-ий, за счет слияния (присоед-ия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Модели рынков различ-ся в зависимости от типа конкур-и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Модель совершенной (свободной) конкуренции, на которой устанавливается равновесная цена, характерна для бирж: фондовой, зерна, золот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Монополия может контролировать поступление на рынок количества товара, но не может управлять кривой спрос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Монополия может назначить цену на товар значительно выше средних издержек, ограничивая количество товара, для увеличения прибыл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Монопольная фирма может иметь экономию на масштабе производства в виду более низких средних издержек, но это не направлено на снижение цен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Н</w:t>
      </w:r>
      <w:r>
        <w:rPr>
          <w:w w:val="99"/>
          <w:sz w:val="13"/>
        </w:rPr>
        <w:t>а монопольном рынке нет заменителей данного товара и для конкурентов существуют для входа на этот рынок высокие барьер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а производительность труда влияют след. факторы: качество труд. ресурсов; уровень техники и технологии; эффектив-ность использования ресурсов; деловая конъюнктур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а спрос и предложение труда могут оказывать влияние нерыночные сил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а фирмах для замены изношенных зданий и различного оборудования создается амортизационный фонд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а фирмах количество выпускаемой продукции за определенный период времени, приходящейся на одного рабочего или на один час отработанного времени, называется производительностью труд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а фондовой бирже при покупке и продаже акций действуют брокеры по принципу аукцион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адежность и прибыльность вложения денег в акции и облигации необходимо сопоставлять с другими сберега-тельными учреждениями и фондами, учитывая риск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адежность, как фактор хранения сбережений, определяется предохранением от похищений, пожаров и страхованием вклад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аиболее ответственные решения на собрании акционеров принимаются 75% голосующих акций и поэтому это нельзя сделать при возражении владельцев блокирующего пакет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едостатками товарищества являются возможные разногласия среди партнеров и ограниченность капитал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едостатком единоличного владения является ограниченность капитала и ограниченность получения кредита, а также полная имущес-ая ответств-ть (по долгам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Неравномерность в распределении доходов тем выше, чем больше «натянут» лук Лоренца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О</w:t>
      </w:r>
      <w:r>
        <w:rPr>
          <w:w w:val="99"/>
          <w:sz w:val="13"/>
        </w:rPr>
        <w:t>беспечение недвижимостью, ценными бумагами, готовой продукцией, при выдаче кредита может выступать у кредитного учреждения в качестве залог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Облигации имеют определенный номинал, срок его выплаты, проценты за пользование кредитом и являются долговой распиской (корпорации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Общества с ограниченной ответственностью (ООО), закрытые акционерные общества (ЗАО) и открытые акционерные общества (ОАО) относятся к корпорация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Общие издержки (О.И.) в зависимости от влияния на их величину объема производства подразделяются на: пост-ые издержки (П.И.), переменные издержки (Пер.И.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Общие издержки, приходящиеся на единицу выпущенной продукции, называются средними издержк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Олигопольный рынок в ценовой политике, как правило, ори-ент-тся на цены ведущей компании, т.е. на лидер-во в ценах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Оптимальный объем произ-ва на фирме, при котором получ-ся макс-ая прибыль, соответст-ет П.И. = П.V. при П.Пр. = 0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Отсрочка платежа фирмой за реализованную продукцию называется торговым кредито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Отсутствие конкуренции для естественных монополий заменяется регулирующей ролью государства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П</w:t>
      </w:r>
      <w:r>
        <w:rPr>
          <w:w w:val="99"/>
          <w:sz w:val="13"/>
        </w:rPr>
        <w:t>атенты, торговые знаки, авторские права гарантируются от использования конкурентами в течение определенног\о количества времени государство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ервичное размещение акций фирмы, как правило, произв-одится специализированными учреж-ями (банки, инвестиц-ые фонды, брокерские конторы) на рынке ценных бумаг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ервоначальное увеличение количества рабочих способствует более рациональному распределению между ними операций и более полной загрузке оборудования. При этом растет предельный продукт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еременные издержки за определенный период пропорциональны изменению объема производства. Следовательно с его увеличением переменные издержки растут (увеличиваются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еременные издержки, это затраты на переменные факторы производства: сырье, энергия, транспорт и др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ериод, который необходим фирме для изменения использования всех факторов производства с изменением масштаба производства называется длительны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лата за взятый кредит определяется по формуле: J=P x R x T где: J – плата за кредит; P – сумма кредита(руб); R – годовые ставки платы за кредит, доли единицы; Т – продолжительность периода кредита, год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о влиянию на объем выпуска продукции факторы производства подразделяются на: переменные; постоянные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о мере реализации своей продукции у фирмы образуется выручка (доход), который используется на возмещение затрат (расходов) на производство продукци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окупатели и продавцы акций в расчете на быстрое получение дохода в результате  изменения курсовой стоимости акций являются спекулянт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окупатель акций должен получать полную информацию об ОАО в виде проспекта эмиссии акций, отчета о финансовых результатах. Это гарантируется правительственной комиссией, но риск принятия решений о приобретении акций несет приобретатель (вкладчик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олная имущественная ответственность по долгам при единоличном владении включает личную собственность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осле уплаты налогов потребителями остается личный доход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остоянные издержки, это затраты на постоянные факторы производ-ва: амортизация, арендная плата, % за кредит и др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отребители могут приобретать товары не только за счет соб-ственных доходов, но и за счет потребительского кредит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авл-ие ОАО, несущее ответс-сть за повседневное руков-во корпорацией, как правило состоит из наемных менедер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аво на коммерческую тайну в ОАО ограничено, так требуется публиковать отчет о финансовых результатах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евышение оптимального объема производства на фирме будет приводить к уменьшению общей прибыл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еимуществом корпорации является то, что по ее обязательствам отсутствует личная имущественная ответственность и она определяется только стоимостью приобретенных акций без распространения на личный капитал. Такая ответственность называется ограниченно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более высоком уровне зарплаты по профессии со стороны рабочих увелич-ется величина предложения труд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выпуске продукции на фирме в этот период при любом объеме производства постоянные издержки остаются неизменны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выпуске продукции на фирме изменение объема произв-ва будет приводить к пропор-циональному изменению переменных издержек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выходе из товарищества одного из партнеров или в случае его смерти фирма прекращает существование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голосовании на собрании акционеров каждая акция имеет один голос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достижении определенного количества рабочих величина предельного продукта начинает снижаться (уменьшаться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единоличном владении преимуществом явл-ся то, что собственник сам управ-ет делом, проявляя свои способности, и владеет всей прибылью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наступлении страхового события застрахованному, независимо от величины страхового взноса, выплачивается страховым обществом полная сумма возмещени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начале действия закона убывающей доходности с увеличением объема производства удельные переменные издержки начинают увеличиватьс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олигополии вход на рынок конкурентов затруднен из-за барьеров в виде величины капитала и патент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олигополии ценовая конкуренция не эффективна так как приводит к снижению всеми участниками рынка прибыл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определенном объеме производства в коротком периоде вследствие закона убывающей доходности предельные издержки П.И. начинают расти (увеличиваться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организации фирм для покрытия первоочередных расходов создается в соответствии с учредительным соглашением уставной капитал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отсутствии выпуска продукции в этот период отсутствуют предельные и средние издержк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увеличении количества рабочих сверх определенного предела снижается эффективность их работы из-за нехватки рабочих площадей, несогласованности выполнения операций и потерь рабочего времени. При этом снижается средний выпуск и предельный продукт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увеличении объема производства на фирме в этот период общие издержки будут возрастать (увеличиваться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увеличении объема производства на фирме в этот период средние издержки будут уменьшаться (снижаться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увеличении производственных мощностей в долгом периоде происходит снижение средних (удельных) издержек, которое называется проявлением эффекта масштаба (производства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уменьшении объема производства переменные издержки сокращаются (уменьшаются)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уменьшении предельного продукта происходит возрастание предельных издержек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уменьшении среднего выпуска на фирме происходит снижение предельного продукт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централизованной плановой экономике продавали то, что производится, а при рыночной экономике производят то, что продаетс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 чрезмерном увеличении масштаба производства может происходить усложнение управления производством, затрудняется обслуживание оборудования и его ремонты. При этом может возникать отрицательный эффект, связанный с ростом средних (удельных) издержек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быль может использ-ся собственниками в виде дивидендов и направл-ся на развитие произ-ств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обретатели акций в расчете роста их стоимости со временем и получения дохода в виде дивидендов называются инвестор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обретатели облигаций в течение срока ее выпус-ка получают фиксированный процент и в конце срока им возвращаются их номинальная стоим-ть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обретая ценные бумаги, можно рассчитывать на получение дивиденд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ичиной снижения средних издержек при увеличении объема производства на фирме является снижение постоянных издержек, приходящихся на единицу продукци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оизводство товаров и услуг с образованием или без образования юридического лица может существовать в виде единоличного владени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Профессиональное управление приобретением и продажей ценных бумаг для инвесторов осущест-ся в паевых фондах.</w:t>
      </w:r>
    </w:p>
    <w:p>
      <w:pPr>
        <w:pStyle w:val="TextBodyIndent"/>
        <w:rPr>
          <w:w w:val="99"/>
          <w:sz w:val="13"/>
        </w:rPr>
      </w:pPr>
      <w:r>
        <w:rPr>
          <w:w w:val="99"/>
          <w:sz w:val="13"/>
        </w:rPr>
        <w:t>Проц-ты на капитал можно получ-ть, помещая деньги в банк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Р</w:t>
      </w:r>
      <w:r>
        <w:rPr>
          <w:w w:val="99"/>
          <w:sz w:val="13"/>
        </w:rPr>
        <w:t>авновесная ставка зарплаты при увеличении предложения снижаетс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авновесная ставка зарплаты при увеличении спроса на труд увеличиваетс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азница между выручкой (доходом) от продажи произведенной продукции и затратами на ее производство представляет собой прибыль фирмы.</w:t>
      </w:r>
    </w:p>
    <w:p>
      <w:pPr>
        <w:pStyle w:val="TextBodyIndent"/>
        <w:rPr>
          <w:w w:val="99"/>
          <w:sz w:val="13"/>
        </w:rPr>
      </w:pPr>
      <w:r>
        <w:rPr>
          <w:w w:val="99"/>
          <w:sz w:val="13"/>
        </w:rPr>
        <w:t>Распределение в стране дохода домашних хозяйств (семей) иллюстрирует кривая Лоренц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аспределение прибыли и другие условия в товариществе определяются учредительным соглашением и прибыль распределяются пропорционально паю партнеров.</w:t>
      </w:r>
    </w:p>
    <w:p>
      <w:pPr>
        <w:pStyle w:val="TextBodyIndent"/>
        <w:rPr>
          <w:w w:val="99"/>
          <w:sz w:val="13"/>
        </w:rPr>
      </w:pPr>
      <w:r>
        <w:rPr>
          <w:w w:val="99"/>
          <w:sz w:val="13"/>
        </w:rPr>
        <w:t>Расходы потребителей или потребительские расходы – это расходы домохозяйст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еальный личный доход потребителей это покупательная способность личного доход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ешение об использовании полученной прибыли и выплате дивидендов по акциям принимает совет директор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ост выпуска продукции в коротком периоде за счет добавления одного рабочего называется предельным продукто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ост стоимости акций фирмы при продаже на бирже дает прирост капитала и способствует повышению капитализации фирм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ынок, на котором доминирует несколько крупных фирм с высоким уровнем концентрации производства называется олигополие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ынок, на котором много производителей и один покупатель, который определяет количество и цену товара, называется монопсоние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Рынок, на котором число фирм и потребителей велико, но товары (услуги) дифференцированы по качеству, свойствам и ценам, товары не идентичны, на нем каждая фирма продает свой товар монопольно. Такой рынок называется рынком с монополистической конкуренцией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С</w:t>
      </w:r>
      <w:r>
        <w:rPr>
          <w:w w:val="99"/>
          <w:sz w:val="13"/>
        </w:rPr>
        <w:t xml:space="preserve"> увеличением доходов потребителей: уменьшается доля приобретения товаров первой необходимости; увеличивается доля приобретения товаров длительного пользования и роскош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 целью изменения объема выпуска продукции различают периоды перестройки производства: короткий; длительны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вязь между типом покупаемых товаров и услуг и размером доходов потребителей установил в XIX веке Эрнст Энгель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лияние 2-х или более фирм, занятых в одной области производства, называется горизонтальны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лияние разнородных фирм, не связанных между собой, для увеличения финансовых возможностей или устранения конкурентов образует конгломерат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лияние фирм, находящихся на разных стадиях одной производственной линии называется вертикальны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нижение объема производства (количества изготовляемых единиц продукции) на фирме приводит к росту удельных постоянных затрат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нижение среднего выпуска и предельного продукта является проявлением закона убывающей доходност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обственниками акционерного общества являются люди, обладающие акция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оединение факторов производства для создания товаров и услуг производится в хозяйственном звене, называемом предприятие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оставляющей концепции маркетинга после определения продукта является определение продажной цены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оставляющей концепции маркетинга является поддержание постоянного и растущего спроса на продукцию фирмы. Она носит названия продвижение продукци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пекулянты «быки» покупают акции корпораций по которым они предвидят рост стоимост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пекулянты «медведи» продают акции, снижение курсовой стоимости они предвидят, а затем их приобретают по пониженной стоимост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редние издержки называют также удельными издержк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редние издержки при увеличении объема производства на фирме возрастают, когда уменьшается средний выпуск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судный процент, как фактор хранения сбережений, определяется процентом от вклад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трахование жизни от несчастных случаев, болезней, накопительное медицинское относятся к личному страхованию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трахование от пожаров, стихийных бедствий, краж, противоправных действий третьих лиц относится к страхованию имущества.</w:t>
      </w:r>
    </w:p>
    <w:p>
      <w:pPr>
        <w:pStyle w:val="TextBodyIndent"/>
        <w:rPr>
          <w:w w:val="99"/>
          <w:sz w:val="13"/>
        </w:rPr>
      </w:pPr>
      <w:r>
        <w:rPr>
          <w:w w:val="99"/>
          <w:sz w:val="13"/>
        </w:rPr>
        <w:t>Страхование связано с ежегодной уплатой страховых взносов страховой компании, но позволяет разделить с другими людьми риск финансовых потерь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трахование ущерба третьим лицом и ошибок в профессиональной работе относится к страхованию (гражданской и профессиональной) ответственност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траховые взносы платятся вне зависимости от наступления страхового событи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Сумма стоимости имущества, счетов в банках, ценных бумаг, денежной наличности называется богатством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Т</w:t>
      </w:r>
      <w:r>
        <w:rPr>
          <w:w w:val="99"/>
          <w:sz w:val="13"/>
        </w:rPr>
        <w:t>енденции изменения трудовых ресурсов в странах с рыночной экономикой: сокращение доли работников физического труда; увеличение доли служащих; сокращение доли сельскохозяйственных рабочих; увеличение доли (работников) сферы услуг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У</w:t>
      </w:r>
      <w:r>
        <w:rPr>
          <w:w w:val="99"/>
          <w:sz w:val="13"/>
        </w:rPr>
        <w:t>величение выручки V при увеличении объема производства на одну единицу продукции называется предельной выручкой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Увеличение доходов потребителей позволяет увеличивать сбережения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Увеличение общих издержек на фирме при уменьшении объема производства объясняется ростом удельных постоянных затрат в связи с сокращением единиц продукци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Увеличение Прибыли П при увеличении объема производства на одну единицу продукции называется предельной прибылью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Ф</w:t>
      </w:r>
      <w:r>
        <w:rPr>
          <w:w w:val="99"/>
          <w:sz w:val="13"/>
        </w:rPr>
        <w:t>акторы производства (здания, сооружения, оборудование) для изменения которых нужен длительный период называются постоянны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Факторы производства, которые можно быстро изменить (трудовые и производственные ресурсы), изменяя этим объем выпуска продукции, называются переменны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Факторы, определяющие хранение сбережений: надежность; ссудный процент; ликвидность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Финансовые институты страны включают: банки; страховые компании; паевые фонды; пенсионные фонды; финансовые дома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Фирма – это хозяйственное звено, реализующее путем комбинирования факторов производства интересы собственник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Фирма может включать в себя несколько предприятий, если они не являются юридическими лицам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Фирмы, владеющие общественными коммуникациями (электроснабжение, газо и водоснабжение, дороги, метро, трамвай и т.д.), на рынке которых конкуренция нецелесообразна, относятся к естественным монополиям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Формой потребительского кредита является: ссуда на приобретение товара; продажа в кредит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Формула общих издержек (О.И.): - О.И. = Пер.И. +П.И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Ц</w:t>
      </w:r>
      <w:r>
        <w:rPr>
          <w:w w:val="99"/>
          <w:sz w:val="13"/>
        </w:rPr>
        <w:t>ели слияния: уменьшение влияния колебания рыночной конъюнктуры; получение выгод от увеличения объема производства; уменьшение расходов за счет приобретения обслуживающих фирм; устранение конкурентов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Цена акций и облигаций на фондовом рынке зависит от спроса и предложения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Ч</w:t>
      </w:r>
      <w:r>
        <w:rPr>
          <w:w w:val="99"/>
          <w:sz w:val="13"/>
        </w:rPr>
        <w:t>исло видов страхования велико и они подразделяются на большие группы: личное страхование; страхование имущества; страхование (гражданской и профессиональной) ответственности.</w:t>
      </w:r>
    </w:p>
    <w:p>
      <w:pPr>
        <w:pStyle w:val="Normal"/>
        <w:spacing w:before="0" w:after="20"/>
        <w:ind w:left="90" w:hanging="90"/>
        <w:jc w:val="both"/>
        <w:rPr>
          <w:w w:val="99"/>
          <w:sz w:val="13"/>
        </w:rPr>
      </w:pPr>
      <w:r>
        <w:rPr>
          <w:w w:val="99"/>
          <w:sz w:val="13"/>
        </w:rPr>
        <w:t>Чрезмерное неравенство представляет угрозу политической стабильности, что отпугивает инвесторов и замедляет экономический рост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Э</w:t>
      </w:r>
      <w:r>
        <w:rPr>
          <w:w w:val="99"/>
          <w:sz w:val="13"/>
        </w:rPr>
        <w:t>лементом концепции маркетинга является правильное месторасположение продукта для продажи, как территориальное, так и по времени года. Он называется позиционирование.</w:t>
      </w:r>
    </w:p>
    <w:p>
      <w:pPr>
        <w:pStyle w:val="2"/>
        <w:rPr/>
      </w:pPr>
      <w:r>
        <w:rPr/>
        <w:t>Эффективность производства товаров и услуг измеряется производительностью (продуктивностью).</w:t>
      </w:r>
    </w:p>
    <w:p>
      <w:pPr>
        <w:pStyle w:val="Normal"/>
        <w:spacing w:before="0" w:after="20"/>
        <w:ind w:left="90" w:hanging="90"/>
        <w:jc w:val="both"/>
        <w:rPr/>
      </w:pPr>
      <w:r>
        <w:rPr>
          <w:b/>
          <w:w w:val="99"/>
          <w:sz w:val="13"/>
        </w:rPr>
        <w:t>Ю</w:t>
      </w:r>
      <w:r>
        <w:rPr>
          <w:w w:val="99"/>
          <w:sz w:val="13"/>
        </w:rPr>
        <w:t>ридически оформленная единица предпринимательской деятельности называется фирмой.</w:t>
      </w:r>
    </w:p>
    <w:p>
      <w:pPr>
        <w:pStyle w:val="Normal"/>
        <w:rPr>
          <w:w w:val="99"/>
          <w:sz w:val="13"/>
        </w:rPr>
      </w:pPr>
      <w:r>
        <w:rPr>
          <w:w w:val="99"/>
          <w:sz w:val="1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5" w:equalWidth="false" w:sep="false">
        <w:col w:w="2835" w:space="284"/>
        <w:col w:w="2977" w:space="282"/>
        <w:col w:w="3119" w:space="140"/>
        <w:col w:w="3261" w:space="354"/>
        <w:col w:w="24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"/>
      <w:ind w:left="90" w:hanging="90"/>
      <w:jc w:val="both"/>
    </w:pPr>
    <w:rPr>
      <w:sz w:val="12"/>
    </w:rPr>
  </w:style>
  <w:style w:type="paragraph" w:styleId="2">
    <w:name w:val="Основной текст с отступом 2"/>
    <w:basedOn w:val="Normal"/>
    <w:qFormat/>
    <w:pPr>
      <w:spacing w:before="0" w:after="20"/>
      <w:ind w:left="90" w:hanging="90"/>
      <w:jc w:val="both"/>
    </w:pPr>
    <w:rPr>
      <w:w w:val="99"/>
      <w:sz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27:00Z</dcterms:created>
  <dc:creator>Суслов Евгений Дмитриевич </dc:creator>
  <dc:description/>
  <dc:language>en-US</dc:language>
  <cp:lastModifiedBy>Suslov Evgeny</cp:lastModifiedBy>
  <cp:lastPrinted>2004-11-17T19:27:00Z</cp:lastPrinted>
  <dcterms:modified xsi:type="dcterms:W3CDTF">2004-11-17T16:27:00Z</dcterms:modified>
  <cp:revision>2</cp:revision>
  <dc:subject/>
  <dc:title>«Быки» и «медведи» несут убытки, если не оправдаются их предположения об изменении курсовой стоимости акций</dc:title>
</cp:coreProperties>
</file>