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color w:val="000080"/>
          <w:w w:val="90"/>
        </w:rPr>
      </w:pPr>
      <w:r>
        <w:rPr>
          <w:color w:val="000080"/>
          <w:w w:val="90"/>
        </w:rPr>
        <w:t>"Невидимой рукой" А.Смит называл экономические силы, получившие впоследствии название спроса и предложения.</w:t>
      </w:r>
    </w:p>
    <w:p>
      <w:pPr>
        <w:pStyle w:val="TextBodyIndent"/>
        <w:spacing w:before="0" w:after="0"/>
        <w:rPr>
          <w:color w:val="000080"/>
          <w:w w:val="90"/>
        </w:rPr>
      </w:pPr>
      <w:r>
        <w:rPr>
          <w:color w:val="000080"/>
          <w:w w:val="90"/>
        </w:rPr>
        <w:t>Бакалавры, специалисты и магистры  представляют из себя уровни (высшего) образован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Больш-во стран с рын эк согл со след приоритетами в разв-ии эк: полная занятность, эк-ий рост, стаб-ть цен, эк-ая свобода, соц-ая безоп-ть и равные возм-т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 валовом национальном продукте (ВНП) стран во избежание двойного счета учитывается только стоимость конечных товаров (и услуг).</w:t>
      </w:r>
    </w:p>
    <w:p>
      <w:pPr>
        <w:pStyle w:val="TextBody"/>
        <w:spacing w:lineRule="atLeast" w:line="0"/>
        <w:ind w:left="90" w:hanging="90"/>
        <w:rPr>
          <w:color w:val="000080"/>
          <w:w w:val="90"/>
        </w:rPr>
      </w:pPr>
      <w:r>
        <w:rPr>
          <w:color w:val="000080"/>
          <w:w w:val="90"/>
        </w:rPr>
        <w:t>В виду ограничения ресурсов, увеличения выпуска потребительских товаров сокращает выпуск капитальных  товаров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 доходах ВНП не учитываются те, которые не явл-ся платой за факторы производства. К ним принадлежат пенсии, стипендии, пособ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 курсе "рын эк" необходимо выработать у студ-ов понимание эк-ой ситуации в стране, формирование эк-го мышления и (основы) исп-ие эк-их представлений в других курсах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 отличие от эластичности спроса, для эластичности  предложения связь между Р и Q прямая и Е равен  отношению изменение Q% / изм-ие P%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 стоим-ть ВНП вход. потреб-ские расходы дом-их хоз-в на тов-ры и услуги, гос-ные расх-ы на закупку тов-ов и услуг, величина чистого экспорта тов-ов и услуг, а также инвес-ции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аловый внутренний продукт (ВВП) отличается от ВНП тем, что в него не входит стоимость конечной продукции фирм страны (производимой) за рубежо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еличина наклона кривой спроса к оси Q характеризует собой эластичность спрос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ладельцы производственных факторов, обеспечивающие производство товаров и услуг, получают выплаты, равные стоимости (произведенных) товаров (и услуг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ладельцы факторов производства получают  доход от их продажи по стоимости производственных затрат в виде заработной платы, процента на капитал, ренты и прибыли фир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лияние изменения цены на величину спроса называется эластичностью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НП во избежание двойного счета можно определять путем суммирования на каждом предприятии добавленной стоимост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озложение на государство удовлетворения социальных потребностей людей и освобождения их от заботы за собственное благополучие было характерным для плановой экономики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се дисцип-ны учеб-го плана 0608 одинаково важны в установл-ном объеме и подразделяются на циклы: гуманит-ый, естественно-научный, общепрофессиональный, специальны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се покупатели, которые могут приобрести товар по равновесной цене и выше, товар купят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се покупатели, которые хотят приобрести товар на рынке по цене ниже  равновесной, товар не купят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се продавцы, которые могут продать товар по равновесной цене и ниже, товар продадут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се продавцы, которые хотят продать товар по цене выше равновесной, товар нет продадут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се, что используется для производства товаров и услуг в экономике называется факторами производств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ыручка (доход) V равна произведению P на Q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Выше точки равновесия в координатах Q и P находится зона избыточного предложен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Государственная аттестация студентов при окончании института предусматривает междисциплинарный экзамен по специальности и дипломный проект (работа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Государство ведет учет побочных последствий производственной деятельности и принимает меры к ликвидации вредных последствий с помощью регулирования и налогообложен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Государство занимается произв-ом товаров и услуг обществ-го польз-ия потому, что их производить частные фирмы не могут или не хотят.</w:t>
      </w:r>
    </w:p>
    <w:p>
      <w:pPr>
        <w:pStyle w:val="TextBody"/>
        <w:spacing w:lineRule="atLeast" w:line="0"/>
        <w:ind w:left="90" w:hanging="90"/>
        <w:rPr>
          <w:color w:val="000080"/>
          <w:w w:val="90"/>
        </w:rPr>
      </w:pPr>
      <w:r>
        <w:rPr>
          <w:color w:val="000080"/>
          <w:w w:val="90"/>
        </w:rPr>
        <w:t>Государство осуществляет программы социальной помощи нетрудоспособным, например выплата пенсий, пособий по социальному страхованию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Государство осуществляет программы стабилизации экономики с целью полной занятости, стабилизации цен и экономического рост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Государство устанавливает основное содержание подготовки по отдельным специальностям с помощью государственных (образовательных) стандартов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Дефицит товаров приводит к пустым полкам в магазинах и может вызвать нормирование распределения (товаров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Деятельность человека или группы людей, имеющих собственность, использующих факторы производства для выпуска товаров и услуг называется предпринимательство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Для взаимозаменяемых товаров (напр. масло и маргарин) увеличение цены на один товар Р1  увеличивает (повышает) спрос Q2 на друго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Для ВНП справедливо равенство: ВНП=Расходы=Доходы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Для выпуска потребительских товаров используются товары, являющиеся результатом производственной деятельности людей, они называются капитальным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Для различных учебных дисциплин предусматривается 4 уровня изучения: узнавание, воспроизведение, решение стандартных задач и творческое применение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Добавл-ая стоим-ть прод-ции на кажд. предпр-тии определяется по разнице межд. выручкой от продажи производст-ой продукции и стоим-ю закупок сырья и др. мат-ых ресурсов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Добавленная стоимость продукции включает в себя заработную плату, амортизацию и прибыль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  <w:szCs w:val="12"/>
        </w:rPr>
      </w:pPr>
      <w:r>
        <w:rPr>
          <w:color w:val="000080"/>
          <w:w w:val="90"/>
          <w:sz w:val="12"/>
          <w:szCs w:val="12"/>
        </w:rPr>
        <w:t>Домашние хоз-ва имеют в своем распоряжении факторы произв-в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  <w:szCs w:val="12"/>
        </w:rPr>
      </w:pPr>
      <w:r>
        <w:rPr>
          <w:color w:val="000080"/>
          <w:w w:val="90"/>
          <w:sz w:val="12"/>
          <w:szCs w:val="12"/>
        </w:rPr>
        <w:t>Ежегодное увеличение основного капитала за исключением стоимости амортизации называется чистыми инвестициями.</w:t>
      </w:r>
    </w:p>
    <w:p>
      <w:pPr>
        <w:pStyle w:val="2"/>
        <w:rPr/>
      </w:pPr>
      <w:r>
        <w:rPr/>
        <w:t>Если предложение Q остается неизменным при любом изменении Р, то коэффициент эластичности Е равен 0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  <w:szCs w:val="12"/>
        </w:rPr>
      </w:pPr>
      <w:r>
        <w:rPr>
          <w:color w:val="000080"/>
          <w:w w:val="90"/>
          <w:sz w:val="12"/>
          <w:szCs w:val="12"/>
        </w:rPr>
        <w:t>Если при неизменной цене предложение готово удовлетворить весь спрос, то эластичность предложения Е=бесконечности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Если при неизменной цене Р покупатели готовы покупать любое увеличение предложения товаров, то при изменение Р=0 коэффициент эластичности Е равен бесконечности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Если при снижении цены P выручка V падает, а при увеличении цены P выручка увеличивается спрос неэластичный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Если при снижении цены P выручка V растет, а при увеличении цены P выручка V падает спрос эластичны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Если производв-ые мощн-ти, произв-щие товар, загружены полностью и д/увелич-ия произв-ва требуется построить нов. мощности, то в этот период предл-ие будет неэластичны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Если спрос остается при любой цене Р неизменим, т.е. изменение Q=0, то спрос совершенно неэластичен и Е=0. Кривая спроса при этом будет параллельно оси Р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Если фирмы могут быстро изменить предложение Q в ответ на изменение цены Р, то предложение эластично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Если цена не влияет на изм-ие величины предл-ия, т.е. кривая предл-ия параллельна оси Q, то коэф. эластичности  Е = бесконечност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Желание и возможность потребителя купить товар или услугу называется спросо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Закон предложения  выражается в том, что при более высоких ценах (при прочих равных условиях) продавцы предложат больше товаров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Изм-ие предл-ия в коорд-ах Q и P при неизм-ой цене объясн-ся след. причинами: - изм-ем издержек пр-ва продукции; - возм-тью получать большую прибыль на произв-ве др товаров; - ожидаемыми изм-ями цен в будущем; - изм-ем налогообл-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 xml:space="preserve">Изменение предложения изменения Q2 товара составило 12%, а коэффициент перекрестной эластичности </w:t>
      </w:r>
      <w:r>
        <w:rPr>
          <w:rFonts w:cs="Symbol" w:ascii="Symbol" w:hAnsi="Symbol"/>
          <w:color w:val="000080"/>
          <w:w w:val="90"/>
          <w:sz w:val="12"/>
          <w:szCs w:val="12"/>
        </w:rPr>
        <w:t></w:t>
      </w:r>
      <w:r>
        <w:rPr>
          <w:color w:val="000080"/>
          <w:w w:val="90"/>
          <w:sz w:val="12"/>
          <w:szCs w:val="12"/>
        </w:rPr>
        <w:t>n  двух товаров равен 3. Изменение цены  P1 составляет 4%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Изменение спроса Q от 100 до 120 единиц, а изменение цены P при этом происходит с 20 руб. до 10 руб. коэффициент эластичности равен 2,4, спрос эластичный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Изменение спроса Q от 100 до 150 единиц, а изменение цены P при этом происходит с 20 руб. до 15 руб. коэффициент эластичности равен 2, спрос эластичный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Изменение спроса по кривой спроса называется  величиной спрос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Изменения предложения с изменением цены по кривой предложения называется величиной предложен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Изм-ие цены изменение P1 первого товара сост. 25%, а изменение предл-ия второго товара изменение Q2 при этом составило 50%.  Коэф. перекрестной эластичности Еn равен 2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Изучение отдельных элементов хозяйства страны осуществляется микроэкономико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  <w:szCs w:val="12"/>
        </w:rPr>
      </w:pPr>
      <w:r>
        <w:rPr>
          <w:color w:val="000080"/>
          <w:w w:val="90"/>
          <w:sz w:val="12"/>
          <w:szCs w:val="12"/>
        </w:rPr>
        <w:t>Изучение хозяйства страны в целом осуществляется макроэкономико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  <w:szCs w:val="12"/>
        </w:rPr>
      </w:pPr>
      <w:r>
        <w:rPr>
          <w:color w:val="000080"/>
          <w:w w:val="90"/>
          <w:sz w:val="12"/>
          <w:szCs w:val="12"/>
        </w:rPr>
        <w:t>Инструмент экономической политики у государства фискальная (налоговая и бюджетная) политика и монетарная (кредитно-денежная) политик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  <w:szCs w:val="12"/>
        </w:rPr>
      </w:pPr>
      <w:r>
        <w:rPr>
          <w:color w:val="000080"/>
          <w:w w:val="90"/>
          <w:sz w:val="12"/>
          <w:szCs w:val="12"/>
        </w:rPr>
        <w:t>Капитал может учитываться как в физической (натуральной) форме, так и в стоимостной (денежной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апитал, который не изменяет свою форму в процессе производства называется основны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апитал, предметы которого потребляются в процессе производства, принимая другую форму, называется оборотны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оличество товара, которое продавцы готовы предложить  покупателям по определенной цене называется предложение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онкуренция выгодна потребителям, так как в ее результате производители стремятся выпускать нужные товары, в необходимых объемах и по приемлемым цена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оэффициент перекрестной эластичности двух товаров Еn  равен (-)0,2. Эти товары называются взаимодополняющие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оэффициент перекрестной эластичности двух товаров Еn равен +2. Эти товары называются взаимозаменяемые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оэффициент перекрестной эластичности для взаимодополняющих товаров Еn&lt;0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оэффициент перекрестной эластичности для взаимозаменяемых товаров Еn&gt;0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оэффициент перекрестной эластичности Еn равен отношению изменения Q2 / изменению P1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оэффициент, который показывает как изменение цены одного товара P1 влияет на изменение спроса на другой товар Q2 называется перекрестной эластичностью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ривая предложения в координатах Q и P направлена слева на право снизу вверх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ривая производственных возможностей производства товара А и товара В при полном использовании ресурсов имеет вид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ривая спроса в координатах Q и P имеет наклон слева направо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ривая спроса иллюстрирует закон спроса при неизменности других факторов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ривая спроса показывает, что количество товара, которое хочет и имеет возможность купить покупатель увеличивается при снижении цены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ривая спроса строится в системе координат Q и P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упля-продажа товара на рынке со свободной конкуренцией происходит по цене равновесия, при которой  спрос равен предложению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Курс рыночной экономики преследует цель выработать у студентов представление об экономике в цело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Любая структура, где покупатели вступают в контакт с продавцом называется рынко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Между государством и домашними хозяйствами циркулируют следующие материальные потоки: платежи за факторы производства и государственные услуг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Между государством и фирмами циркулируют следующие материальные потоки: платежи за товары и услуги и государственные услуг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Между домашними хозяйствами и государством циркулируют следующие материальные потоки: факторы производства и налог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Между домашними хозяйствами и фирмами циркулируют следующие материальные потоки: платежи за товары и услуги и факторы производств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Между фирмами и государством циркулируют следующие материальные потоки: товары и услуги и налог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Между фирмами и домашними хозяйствами циркулируют следующие материальные потоки: зарплата и другое вознаграждение за факторы производства и товары и услуг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Метафору "невидимой руки" для описания механизма воздействия экономического эгоизма на повышение благополучия общества использовал английский экономист Адам Смит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Недостатки плановой (централизованной) экономики проявились при необходимости удовлетворения разносторонних потребностей люде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Недостатки рыночной экономики: неравенство из-за наличия частной собственности, низкая социальная защита неспособных трудиться и нестабильность развития экономики.</w:t>
      </w:r>
    </w:p>
    <w:p>
      <w:pPr>
        <w:pStyle w:val="2"/>
        <w:rPr/>
      </w:pPr>
      <w:r>
        <w:rPr/>
        <w:t>Несущественное изменение величины спроса при  существенном изменении цены носит название неэластичного спрос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Ниже точки равновесия в координатах Q и P находится зона неудовлетворенного спрос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Номенклатура специальностей высшего образования содержит в себе перечень специальносте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Общий доход от продаж, называется выручкой, которая при снижении цены может  снизиться или возраст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Общий объем инвестиций за определенный период времени на производство капитальных товаров называется валовыми инвестициям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Описание связи между ценой и количеством приобретенного товара по каждой цене называется законом спрос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Основной капитал в процессе производства теряет стоимость в результате износа и старения и этот процесс называется амортизац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Основным экономическим стимулом в экономике является стремление к максимальной прибыл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Особенностью природных ресурсов (земли) является ограниченность и невосполнимость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Отсутствие внутренних мотивов развития и ограничения творческих возможностей людей было недостатком плановой экономик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Отсутствие экономической ответственности у руководителей было характерным для плановой (централизованной) экономик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о специальности 0608 "Экономика и управление на предприятии" при окончании института присваивается квалификация экономист-менеджер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едложение неэластично, когда Е&lt;1, изменение Q&lt; изменение P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едложение промышленных товаров по сравнению с продуктами сельского хозяйства более эластично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едложение эластично, когда Е&gt;1, изменение Q&gt;изменение P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  <w:szCs w:val="12"/>
        </w:rPr>
      </w:pPr>
      <w:r>
        <w:rPr>
          <w:color w:val="000080"/>
          <w:w w:val="90"/>
          <w:sz w:val="12"/>
          <w:szCs w:val="12"/>
        </w:rPr>
        <w:t>Преимущества частной собственности и ее стимулирующую роль в экономике впервые описал Адам Смит в своем классическом труде, изданном в 1776 (году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еодоление недостатков рыночной экономики происходит за счет регулирующей роли государств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и изменении других факторов, например, доходов покупателей при одной и той же цене происходит сдвиг кривой спроса, который называется изменением спрос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и наличии запасов товаров можно быстрее удовлетворять повышенный спрос, это увеличивает эластичность предложен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и неэластичном спросе выручка (доход) V при снижении цены уменьшается.</w:t>
      </w:r>
    </w:p>
    <w:p>
      <w:pPr>
        <w:pStyle w:val="TextBodyIndent"/>
        <w:spacing w:before="0" w:after="0"/>
        <w:rPr>
          <w:color w:val="000080"/>
          <w:w w:val="90"/>
        </w:rPr>
      </w:pPr>
      <w:r>
        <w:rPr>
          <w:color w:val="000080"/>
          <w:w w:val="90"/>
        </w:rPr>
        <w:t>При неэластичном спросе увеличение цены P приводит к увеличению выручки (V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и одновременном изменении спроса и предложения изменение равновесной цены будет определятся соотношением спроса и предложен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и падении цены товара менее эффективные производители будут вынуждены прекратить производство (и уйти из отрасли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и снижении цены в результате уменьшается величина спроса, продавцы снизят предложения из-за уменьшения прибыл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и увеличении наклона кривой спроса к оси Q эластичность Е увеличивается от 0 до бесконечност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и установлении государством цен директивным образом на уровне ниже равновесных покупатели попадают в зону дефицита (товаров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и эластичном спросе при снижении цены P выручка V увеличиваетс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ибыль представляет собой разницу между выручкой от продажи товара и затратами на производство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облема выбора в экономике определяется ограниченностью экономических ресурсов и (безграничным) разнообразием потребностей люде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одавцы при увеличении цен (при прочих равных условиях) предложат больше товаров, так как стимулом к  увеличению предложения является прибыль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оизводитель не может проигнорировать уменьшение спроса, так как не сможет продать товар по равновесной  цене и потеряет прибыль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оизводитель при увеличении спроса стремиться к увеличению производства товара из-за желания получить большую прибыль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Проработку каждой лекции учебного курса необходимо производить в день лекци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Равновесная цена поощряет снижение издержек производства из-за стремления производителя к увеличению прибыл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Равновесную цену товара на рынке со свободной конкуренцией в координатах Q и P можно определить в точке равновесия, где пересекутся кривая спроса и предложен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Равновесную цену товара на рынке со свободной конкуренцией можно определить по шкале спроса и предложен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Расходование денег для производства капитальных товаров обозначается термином инвестици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Рациональное поведение людей связано со стремлением получить больше, а затратить меньше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двиг кривой предложения в координатах Q и P при неизменной цене называется предложение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екторами экономики страны являются домашние хозяйства, фирмы и государство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нижение предложения сдвигает точку равновесия вверх и приводит к увеличению цены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нижение спроса сдвигает точку равновесия вниз и приводит к снижению цены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одержание учебных дисциплин и их учебно-методическое обеспечение содержится в учебных программах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оотношение между производством двух товаров при полном использовании ресурсов выражается кривой  производственных возможносте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оотношение между ценой товара и спросом на него в табличной форме называется шкалой спрос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прос на товары первой необходимости (хлеб, молоко, соль и др.) неэластичны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прос неэластичный, если Е &lt;1 при % изменения  Q&lt;% изменения P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прос эластичный, если Е &gt;1 при % изменения Q&gt;% изменения P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тоимость ВНП можно измерить если сложить доходы (владельцев) факторов производств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тоимость всех произведенных затрат в стране на производство товаров и услуг является стоимостью факторов производств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тоим-ть всех произведеных в стране тов-в и услуг в ценностном выр-ии предста-ет собой все произвед-ые затраты (сырье и др мат-ые ресурсы, з/плата, амортизация) и прибыль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Существенные изменения спроса при незначительном изменении цены носит название эластичного спрос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Таблица, показывающая разные варианты производства двух товаров при полном использовании ресурсов, называется шкалой производственных возможносте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  <w:szCs w:val="12"/>
        </w:rPr>
      </w:pPr>
      <w:r>
        <w:rPr>
          <w:color w:val="000080"/>
          <w:w w:val="90"/>
          <w:sz w:val="12"/>
          <w:szCs w:val="12"/>
        </w:rPr>
        <w:t>Таблица, содержащая величину предложения товара по каждой цене, называется шкалой предложен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То, от чего приходиться отказываться при приобретении данного товара называется альтернативной стоимостью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Товарами общественного пользования являются дороги общего пользования, оборона страны и др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Товары не первой необходимости, роскоши (драгоценности, антиквариат и др.) имеют спрос эластичны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Товары, приносящие людям непосредственное удовлетворение их потребностей, называются потребительские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  <w:lang w:val="en-US"/>
        </w:rPr>
      </w:pPr>
      <w:r>
        <w:rPr>
          <w:color w:val="000080"/>
          <w:w w:val="90"/>
          <w:sz w:val="12"/>
          <w:szCs w:val="12"/>
        </w:rPr>
        <w:t>Товары, приобретение которых занимает малую долю в доходе потребителей (спички, скрепки, уксус и др.)  имеют неэластичный спрос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Три вопроса экономики в любой стране: что производить, как производить и кто получит (произведенное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Три основные группы факторов производства: природные ресурсы (земля), людские ресурсы (труд) и производственные ресурсы (капитал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Три типа экономической деятельности людей: производство, потребление и обмен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величение или уменьшение общего дохода (выручки) зависит от эластичности спроса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величение предложения сдвигает точку равновесия вниз и приводит к снижению цены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величение спроса сдвигает точку равновесия вверх и приводит к увеличению цены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величение угла наклона кривой предложения к оси Q свидетельствует, что эластичность уменьшаетс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величение цены P при эластичном спросе приводит к снижению выручки (V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довлетворение неограниченных потребностей людей в товарах и услугах происходит при ограниченных ресурсах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меньшение угла наклона кривой предложения к оси Q свидетельствует, что эластичность увеличиваетс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равнительное распределение благ и негативное отношение к неравному вознаграждению является характерной чертой людей в плановой экономик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сл-ми рынка со своб-ой конкур-ей яв-ся: - полная инф-ия продавцов и покупателей о ценах на рынке; - никто не может устан-ть контроль над ценами на рынке; - продавцы и покупатели свободно входят на рынок и покидают его; - одинаковые товары не различаются по качеству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чебные планы предусматривают рабочий день студента, состоящий из обязательных учебных занятий и  самостоятельной работы в течение 9 часов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Учебные планы специальностей содержат перечень  учебных дисциплин и объемы (в часах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Факт-ры, влия-ие на изм-ие спроса и сдвиг кривой спроса: -изм-ие доходов покупателей; -появ-ие товара замени-ля; -изм-ие полезн-ти товара; -изм-ие климата; -изм-ие вкусов и стиля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Фирмы занимаются предпринимательской деятельностью и производят товары и услуги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Формами государственного контроля за работой высших учебных заведений являются аттестация и аккредитация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 xml:space="preserve">Формула определения эластичного спроса </w:t>
      </w:r>
      <w:r>
        <w:rPr>
          <w:rFonts w:cs="Symbol" w:ascii="Symbol" w:hAnsi="Symbol"/>
          <w:color w:val="000080"/>
          <w:w w:val="90"/>
          <w:sz w:val="12"/>
          <w:szCs w:val="12"/>
        </w:rPr>
        <w:t></w:t>
      </w:r>
      <w:r>
        <w:rPr>
          <w:color w:val="000080"/>
          <w:w w:val="90"/>
          <w:sz w:val="12"/>
          <w:szCs w:val="12"/>
        </w:rPr>
        <w:t xml:space="preserve"> при изменении цены P и изменении спроса Q представляет из себя Е=изменения Q% / изм. P%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Характерными чертами рыночной экономики являются наличие частной собственности, свободная система ценообразования и конкуренция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Цены имеют две основные функции: ограничения потребления ресурсов и мотивация (для производства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Чем больше угол наклона к оси Q тем спрос менее эластичны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Чем менее угол наклона к оси Q тем спрос более эластичный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Экономика- это наука о том как из огранич-ых ресурсов удовлетворяются непрерывно растущие потребности людей в материальных благах (товарах и услугах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Эластичность предложения представляет собой ответную реакцию предложения на изменение цены (Р)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</w:rPr>
      </w:pPr>
      <w:r>
        <w:rPr>
          <w:color w:val="000080"/>
          <w:w w:val="90"/>
          <w:sz w:val="12"/>
          <w:szCs w:val="12"/>
        </w:rPr>
        <w:t>Эластичность предложения равна 0, если при любой цене предложение остается неизменным.</w:t>
      </w:r>
    </w:p>
    <w:p>
      <w:pPr>
        <w:pStyle w:val="Normal"/>
        <w:spacing w:lineRule="atLeast" w:line="0"/>
        <w:ind w:left="90" w:hanging="90"/>
        <w:rPr>
          <w:color w:val="000080"/>
          <w:w w:val="90"/>
          <w:sz w:val="12"/>
          <w:szCs w:val="12"/>
        </w:rPr>
      </w:pPr>
      <w:r>
        <w:rPr>
          <w:color w:val="000080"/>
          <w:w w:val="90"/>
          <w:sz w:val="12"/>
          <w:szCs w:val="12"/>
        </w:rPr>
        <w:t>Эластичность спроса это ответная реакция величины спроса на изменение цены.</w:t>
      </w:r>
    </w:p>
    <w:sectPr>
      <w:type w:val="nextPage"/>
      <w:pgSz w:orient="landscape" w:w="16838" w:h="11906"/>
      <w:pgMar w:left="102" w:right="663" w:gutter="0" w:header="0" w:top="193" w:footer="0" w:bottom="198"/>
      <w:pgNumType w:fmt="decimal"/>
      <w:cols w:num="5" w:equalWidth="false" w:sep="false">
        <w:col w:w="3408" w:space="90"/>
        <w:col w:w="3240" w:space="84"/>
        <w:col w:w="3246" w:space="74"/>
        <w:col w:w="3256" w:space="64"/>
        <w:col w:w="2613"/>
      </w:cols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20"/>
      <w:ind w:left="90" w:hanging="90"/>
    </w:pPr>
    <w:rPr>
      <w:sz w:val="12"/>
      <w:szCs w:val="12"/>
    </w:rPr>
  </w:style>
  <w:style w:type="paragraph" w:styleId="2">
    <w:name w:val="Основной текст с отступом 2"/>
    <w:basedOn w:val="Normal"/>
    <w:qFormat/>
    <w:pPr>
      <w:spacing w:lineRule="atLeast" w:line="0"/>
      <w:ind w:left="90" w:hanging="90"/>
    </w:pPr>
    <w:rPr>
      <w:color w:val="000080"/>
      <w:w w:val="9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43:00Z</dcterms:created>
  <dc:creator>EVGENY D. SUSLOV</dc:creator>
  <dc:description/>
  <dc:language>en-US</dc:language>
  <cp:lastModifiedBy>Suslov Evgeny</cp:lastModifiedBy>
  <cp:lastPrinted>2004-10-20T17:49:00Z</cp:lastPrinted>
  <dcterms:modified xsi:type="dcterms:W3CDTF">2004-10-20T13:54:00Z</dcterms:modified>
  <cp:revision>14</cp:revision>
  <dc:subject/>
  <dc:title>"Невидимой рукой" А</dc:title>
</cp:coreProperties>
</file>