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Heading1"/>
        <w:jc w:val="center"/>
        <w:rPr>
          <w:rFonts w:ascii="Monotype Corsiva" w:hAnsi="Monotype Corsiva" w:cs="Monotype Corsiva"/>
          <w:b w:val="false"/>
          <w:b w:val="false"/>
          <w:bCs w:val="false"/>
          <w:shadow/>
          <w:sz w:val="74"/>
        </w:rPr>
      </w:pPr>
      <w:r>
        <w:rPr>
          <w:rFonts w:cs="Monotype Corsiva" w:ascii="Monotype Corsiva" w:hAnsi="Monotype Corsiva"/>
          <w:b w:val="false"/>
          <w:bCs w:val="false"/>
          <w:shadow/>
          <w:sz w:val="74"/>
        </w:rPr>
        <w:t>Ответы</w:t>
      </w:r>
    </w:p>
    <w:p>
      <w:pPr>
        <w:pStyle w:val="Heading1"/>
        <w:jc w:val="center"/>
        <w:rPr>
          <w:rFonts w:ascii="Monotype Corsiva" w:hAnsi="Monotype Corsiva" w:cs="Monotype Corsiva"/>
          <w:b w:val="false"/>
          <w:b w:val="false"/>
          <w:bCs w:val="false"/>
          <w:shadow/>
          <w:sz w:val="74"/>
        </w:rPr>
      </w:pPr>
      <w:r>
        <w:rPr>
          <w:rFonts w:cs="Monotype Corsiva" w:ascii="Monotype Corsiva" w:hAnsi="Monotype Corsiva"/>
          <w:b w:val="false"/>
          <w:bCs w:val="false"/>
          <w:shadow/>
          <w:sz w:val="74"/>
        </w:rPr>
        <w:t>к экзаменационным вопросам по учебному курсу</w:t>
      </w:r>
    </w:p>
    <w:p>
      <w:pPr>
        <w:pStyle w:val="Heading1"/>
        <w:jc w:val="center"/>
        <w:rPr>
          <w:rFonts w:ascii="Monotype Corsiva" w:hAnsi="Monotype Corsiva" w:cs="Monotype Corsiva"/>
          <w:b w:val="false"/>
          <w:b w:val="false"/>
          <w:bCs w:val="false"/>
          <w:shadow/>
          <w:sz w:val="74"/>
        </w:rPr>
      </w:pPr>
      <w:r>
        <w:rPr>
          <w:rFonts w:eastAsia="Monotype Corsiva" w:cs="Monotype Corsiva" w:ascii="Monotype Corsiva" w:hAnsi="Monotype Corsiva"/>
          <w:b w:val="false"/>
          <w:bCs w:val="false"/>
          <w:shadow/>
          <w:sz w:val="74"/>
        </w:rPr>
        <w:t xml:space="preserve"> </w:t>
      </w:r>
      <w:r>
        <w:rPr>
          <w:rFonts w:cs="Monotype Corsiva" w:ascii="Monotype Corsiva" w:hAnsi="Monotype Corsiva"/>
          <w:b w:val="false"/>
          <w:bCs w:val="false"/>
          <w:shadow/>
          <w:sz w:val="74"/>
        </w:rPr>
        <w:t>«Экономическая теория»</w:t>
      </w:r>
    </w:p>
    <w:p>
      <w:pPr>
        <w:pStyle w:val="TextBody"/>
        <w:jc w:val="center"/>
        <w:rPr>
          <w:rFonts w:ascii="Monotype Corsiva" w:hAnsi="Monotype Corsiva" w:cs="Monotype Corsiva"/>
          <w:b w:val="false"/>
          <w:b w:val="false"/>
          <w:bCs w:val="false"/>
          <w:shadow/>
          <w:sz w:val="68"/>
        </w:rPr>
      </w:pPr>
      <w:r>
        <w:rPr>
          <w:rFonts w:cs="Monotype Corsiva" w:ascii="Monotype Corsiva" w:hAnsi="Monotype Corsiva"/>
          <w:b w:val="false"/>
          <w:bCs w:val="false"/>
          <w:shadow/>
          <w:sz w:val="68"/>
        </w:rPr>
      </w:r>
    </w:p>
    <w:p>
      <w:pPr>
        <w:pStyle w:val="Heading1"/>
        <w:jc w:val="center"/>
        <w:rPr>
          <w:rFonts w:ascii="Monotype Corsiva" w:hAnsi="Monotype Corsiva" w:cs="Monotype Corsiva"/>
          <w:b w:val="false"/>
          <w:b w:val="false"/>
          <w:bCs w:val="false"/>
          <w:shadow/>
          <w:sz w:val="60"/>
        </w:rPr>
      </w:pPr>
      <w:r>
        <w:rPr>
          <w:rFonts w:cs="Monotype Corsiva" w:ascii="Monotype Corsiva" w:hAnsi="Monotype Corsiva"/>
          <w:b w:val="false"/>
          <w:bCs w:val="false"/>
          <w:shadow/>
          <w:sz w:val="60"/>
        </w:rPr>
        <w:t>(1 семестр)</w:t>
      </w:r>
    </w:p>
    <w:p>
      <w:pPr>
        <w:pStyle w:val="TextBody"/>
        <w:jc w:val="center"/>
        <w:rPr>
          <w:rFonts w:ascii="Monotype Corsiva" w:hAnsi="Monotype Corsiva" w:cs="Monotype Corsiva"/>
          <w:b w:val="false"/>
          <w:b w:val="false"/>
          <w:bCs w:val="false"/>
          <w:shadow/>
          <w:sz w:val="34"/>
        </w:rPr>
      </w:pPr>
      <w:r>
        <w:rPr>
          <w:rFonts w:cs="Monotype Corsiva" w:ascii="Monotype Corsiva" w:hAnsi="Monotype Corsiva"/>
          <w:b w:val="false"/>
          <w:bCs w:val="false"/>
          <w:shadow/>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i/>
          <w:i/>
          <w:iCs/>
        </w:rPr>
      </w:pPr>
      <w:r>
        <w:rPr>
          <w:b w:val="false"/>
          <w:bCs w:val="false"/>
          <w:i/>
          <w:iCs/>
        </w:rPr>
        <w:t>(Преподаватель: Н.Ф. Наумова)</w:t>
      </w:r>
    </w:p>
    <w:p>
      <w:pPr>
        <w:pStyle w:val="TextBody"/>
        <w:jc w:val="center"/>
        <w:rPr>
          <w:b w:val="false"/>
          <w:b w:val="false"/>
          <w:bCs w:val="false"/>
          <w:i/>
          <w:i/>
          <w:iCs/>
          <w:sz w:val="34"/>
        </w:rPr>
      </w:pPr>
      <w:r>
        <w:rPr>
          <w:b w:val="false"/>
          <w:bCs w:val="false"/>
          <w:i/>
          <w:iCs/>
          <w:sz w:val="34"/>
        </w:rPr>
      </w:r>
    </w:p>
    <w:p>
      <w:pPr>
        <w:pStyle w:val="TextBody"/>
        <w:jc w:val="center"/>
        <w:rPr>
          <w:b w:val="false"/>
          <w:b w:val="false"/>
          <w:bCs w:val="false"/>
          <w:sz w:val="34"/>
        </w:rPr>
      </w:pPr>
      <w:r>
        <w:rPr>
          <w:b w:val="false"/>
          <w:bCs w:val="false"/>
          <w:sz w:val="34"/>
        </w:rPr>
      </w:r>
    </w:p>
    <w:p>
      <w:pPr>
        <w:pStyle w:val="TextBody"/>
        <w:jc w:val="center"/>
        <w:rPr>
          <w:b w:val="false"/>
          <w:b w:val="false"/>
          <w:bCs w:val="false"/>
          <w:sz w:val="34"/>
        </w:rPr>
      </w:pPr>
      <w:r>
        <w:rPr>
          <w:b w:val="false"/>
          <w:bCs w:val="false"/>
          <w:sz w:val="34"/>
        </w:rPr>
      </w:r>
    </w:p>
    <w:p>
      <w:pPr>
        <w:pStyle w:val="TextBody"/>
        <w:jc w:val="center"/>
        <w:rPr/>
      </w:pPr>
      <w:r>
        <w:rPr/>
        <w:t>Москва</w:t>
      </w:r>
    </w:p>
    <w:p>
      <w:pPr>
        <w:pStyle w:val="TextBody"/>
        <w:jc w:val="center"/>
        <w:rPr/>
      </w:pPr>
      <w:r>
        <w:rPr/>
        <w:t>2005</w:t>
      </w:r>
      <w:r>
        <w:br w:type="page"/>
      </w:r>
    </w:p>
    <w:p>
      <w:pPr>
        <w:pStyle w:val="TextBody"/>
        <w:ind w:left="450" w:hanging="450"/>
        <w:jc w:val="both"/>
        <w:rPr/>
      </w:pPr>
      <w:r>
        <w:rPr/>
        <w:t>1. Экономическая теория как наука общественная, фундаментальная, историческая. (Ж)</w:t>
      </w:r>
      <w:r>
        <w:rPr>
          <w:b w:val="false"/>
          <w:bCs w:val="false"/>
        </w:rPr>
        <w:t xml:space="preserve"> </w:t>
      </w:r>
    </w:p>
    <w:p>
      <w:pPr>
        <w:pStyle w:val="Normal"/>
        <w:ind w:firstLine="708"/>
        <w:jc w:val="both"/>
        <w:rPr/>
      </w:pPr>
      <w:r>
        <w:rPr/>
        <w:t>Эк.теория – общественная наука. Значение: она дает теор.основу для обоснования целей и путей развития чел.общ-ва на различных этапах. Фундаментальные науки изучают общие законы и развитие. Эк.теория – фунд-ая наука, требующая больших денег, результаты достигаются не сразу. Раскрывает сущность и содержание эк.процессов в системе понятий, категорий и законов. Историческая. Эк.тео. – одна из самых др.наук. Первая школа – меркантилизм. Источником богатства меркантилисты считали торговлю. 3а тем появляются физиократы (Кенэ), ист.богатства – источником производство (только в сельхозе). Классическая наука – Петти, Смит, Рикардо – исследовали пр-во и распределение благ. Важный вклад дали Маркс и Энгельс. Взгляды: в реальной жизни производства вообще не существует, что общественное производство имеет две стороны: производительные силы и производственные отношения. В их работах показано материалистическое понимание истории и открытие закона прибавочной стоимости. В совр. эк.теории выделяют неоклассическое, неокейнсианское, институционально-социологическое направления. Неоклас. – рыночная экономика(Кейган, Лаффер). Неокейнсианство (Кейнс) гос.воздействие на эк-ку.(Калдор, Эйхнер, Дэвис).Институционально-социологическое направление (Голбрейт, Тинберген) – система, в которой отношения складываются под влиянием экономических, политических и социально-психологических факторов. Объектом их исследования являются "институты", под которыми подразумеваются корпорации, профсоюзы, государство.</w:t>
      </w:r>
    </w:p>
    <w:p>
      <w:pPr>
        <w:pStyle w:val="Normal"/>
        <w:jc w:val="both"/>
        <w:rPr/>
      </w:pPr>
      <w:r>
        <w:rPr/>
      </w:r>
    </w:p>
    <w:p>
      <w:pPr>
        <w:pStyle w:val="TextBody"/>
        <w:ind w:left="450" w:hanging="450"/>
        <w:jc w:val="both"/>
        <w:rPr/>
      </w:pPr>
      <w:r>
        <w:rPr/>
        <w:t>2. Система экономических отношений. Ее структура и влияние на производительные силы и надстроечные отношения. (Ж)</w:t>
      </w:r>
    </w:p>
    <w:p>
      <w:pPr>
        <w:pStyle w:val="Normal"/>
        <w:ind w:firstLine="708"/>
        <w:jc w:val="both"/>
        <w:rPr/>
      </w:pPr>
      <w:r>
        <w:object w:dxaOrig="9358"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3pt;width:233.3pt;height:141.25pt;mso-wrap-distance-left:9.05pt;mso-wrap-distance-right:9.05pt;mso-position-horizontal-relative:text;mso-position-vertical-relative:text" filled="f" o:ole="">
            <v:imagedata r:id="rId3" o:title=""/>
            <w10:wrap type="square"/>
          </v:shape>
          <o:OLEObject Type="Embed" ProgID="" ShapeID="ole_rId2" DrawAspect="Content" ObjectID="_1316190945" r:id="rId2"/>
        </w:object>
      </w:r>
      <w:r>
        <w:rPr/>
        <w:t>Эк.отношения включают в себя производственные отношения и отношения людей в непроизводственной сфере. Эк.отношения объективны и зависят от развития производительных сил. Предмет экономической теории представляет собой совокупность всех эк.отношений, которые складываются между людьми в процессе производства, распределения, обмена, потребления. В каждом сообществе существуют несколько разных способов присвоения благ, каждое общество представляет собой сложную систему социально-экономических отношений. Основной, господствующий в данном обществе тип хозяйствования называется общественно-экономической формацией, остальные – укладами. Экономическое ядро, как формации, так и укладов, составляет их экономический базис. Система политических, идеологических, нравственных, моральных отношений называется надстройкой. [</w:t>
      </w:r>
      <w:r>
        <w:rPr>
          <w:i/>
          <w:iCs/>
        </w:rPr>
        <w:t>См. схему 1</w:t>
      </w:r>
      <w:r>
        <w:rPr/>
        <w:t xml:space="preserve">] </w:t>
      </w:r>
    </w:p>
    <w:p>
      <w:pPr>
        <w:pStyle w:val="Normal"/>
        <w:ind w:firstLine="708"/>
        <w:jc w:val="both"/>
        <w:rPr/>
      </w:pPr>
      <w:r>
        <w:rPr/>
      </w:r>
    </w:p>
    <w:p>
      <w:pPr>
        <w:pStyle w:val="TextBody"/>
        <w:ind w:left="450" w:hanging="450"/>
        <w:jc w:val="both"/>
        <w:rPr/>
      </w:pPr>
      <w:r>
        <w:rPr/>
        <w:t>3. Экономические законы, их объективный характер, виды, возможности познания и использования. (Ж)</w:t>
      </w:r>
    </w:p>
    <w:p>
      <w:pPr>
        <w:pStyle w:val="Normal"/>
        <w:ind w:firstLine="708"/>
        <w:jc w:val="both"/>
        <w:rPr/>
      </w:pPr>
      <w:r>
        <w:rPr/>
        <w:t xml:space="preserve">Каждая наука имеет свои законы. Эк.законы отражают наиболее существенные связи в экономических процессах. Это законы развития производственных отношений в производстве, распределении, обмене и потреблении материальных благ, определяющие развитие общества. Эк.законы носят объективный характер, не зависят от воли людей. Везде проявляются по-разному. Законы бывают общие и специфические. Общие действуют на протяжении всей истории (закон соответствия производственных отношений уровню производительных сил, закон экономии времени и др.). Специфические действуют определенный период времени (закон прибавочной стоимости, всеобщий закон капиталистического накопления). Законы, действующие не на всем протяжении человеческой истории, но и не ограничивающиеся одним способом производства не относятся ни к общим, ни к специфическим (закон товарного производства). Эк.законы отражают суть производственных отношений. План изучения эк.закона: 1) рассмотреть качественные характеристики, 2) выявить количественную определенность эк.закона, 3) выявить основные сущности или эк.категории, 4)изучить противоречия и формы их реального проявления в эк.законе, 5) выяснить место закона в системе эк.законов. </w:t>
      </w:r>
      <w:r>
        <w:rPr>
          <w:u w:val="single"/>
        </w:rPr>
        <w:t>Методы познания</w:t>
      </w:r>
      <w:r>
        <w:rPr/>
        <w:t>: 1)Метод научной абстракции, 2)Анализ и синтез, 3)Сравнение, 4)Индукция и дедукция, 5)Аналогия, 6)Экономико-математическое моделирование.</w:t>
      </w:r>
    </w:p>
    <w:p>
      <w:pPr>
        <w:pStyle w:val="Normal"/>
        <w:ind w:firstLine="708"/>
        <w:jc w:val="both"/>
        <w:rPr/>
      </w:pPr>
      <w:r>
        <w:rPr/>
      </w:r>
    </w:p>
    <w:p>
      <w:pPr>
        <w:pStyle w:val="TextBody"/>
        <w:ind w:left="450" w:hanging="450"/>
        <w:jc w:val="both"/>
        <w:rPr/>
      </w:pPr>
      <w:r>
        <w:rPr/>
        <w:t>4. Экономические явления и экономические категории. Экономические интересы, их виды, согласованность и противоречивость. (Ж)</w:t>
      </w:r>
    </w:p>
    <w:p>
      <w:pPr>
        <w:pStyle w:val="Normal"/>
        <w:ind w:firstLine="708"/>
        <w:jc w:val="both"/>
        <w:rPr/>
      </w:pPr>
      <w:r>
        <w:rPr/>
        <w:t>Экономическая категория – это логическое понятие, отражающее в абстрактном виде наиболее существенные стороны экономических явлений, процессов, механизмов. Абстракции, отражающие реальность, имеют свой жизненный цикл. Они могут уходить из научного обращения, могут возвращаться в зависимости от того ,насколько они актуальны, т.е. насколько интенсивно протекают процессы реальной действительности, которые они отражают. Поскольку экономические явления, процессы и механизмы взаимосвязаны в пространстве и во времени, то и категории, их отражающие, также взаимосвязаны, что проявляется как взаимодействие, противостояние, взаимодополнение и нейтральность. Всякая отрасль научных знаний осуществляет типизацию, классификацию множества изучаемых явлений. Результатом этих обобщений в экономической науке и отражают экономические категории. Экономическая категория – научно собирательное понятие, абстрактно, обобщено характеризующее сущность многих однородных, аналогичных экономических явлений. Эк.интерес – побудительный мотив действия физического лица, компании в системе производства, распределения, обмена, потребления. Является формой проявления эк.отношений. Виды эк.интересов: 1)личные (отношение между индивидумом и общесвом в целом по производству), 2)коллективные (отношение общества по поводу продукта, поступка), 3)общественные (в обществе). Эк.теория – теоретическое обобщение определенных производственных отношений: 1) свойственные одной системе эк.отношений (рабовладельчество), 2) в различных эк.системах (зарплата).</w:t>
      </w:r>
    </w:p>
    <w:p>
      <w:pPr>
        <w:pStyle w:val="Normal"/>
        <w:ind w:firstLine="708"/>
        <w:jc w:val="both"/>
        <w:rPr/>
      </w:pPr>
      <w:r>
        <w:rPr/>
      </w:r>
    </w:p>
    <w:p>
      <w:pPr>
        <w:pStyle w:val="TextBody"/>
        <w:ind w:left="450" w:hanging="450"/>
        <w:jc w:val="both"/>
        <w:rPr/>
      </w:pPr>
      <w:r>
        <w:rPr/>
        <w:t>5. Предмет экономической теории, ее функции. (Ж)</w:t>
      </w:r>
    </w:p>
    <w:p>
      <w:pPr>
        <w:pStyle w:val="Normal"/>
        <w:ind w:firstLine="708"/>
        <w:jc w:val="both"/>
        <w:rPr/>
      </w:pPr>
      <w:r>
        <w:rPr/>
        <w:t xml:space="preserve">Эк.теория – это наука, которая изучает эк.жизнь общества и эк.отношения, складывающиеся между людьми в процессе эк.деятельности. Предмет эк.теории – проблема рационального использования ограниченных ресурсов в целях удовлетворения возрастающих материальных потребностях человека. Теоретическая функция состоит в том, что экономическая теория не ограничивается простой констатацией фактов, она выясняет суть процессов и явлений, раскрывает законы, управляющие хозяйственными процессами. </w:t>
      </w:r>
      <w:r>
        <w:rPr>
          <w:b/>
          <w:bCs/>
        </w:rPr>
        <w:t xml:space="preserve">Функции: </w:t>
      </w:r>
      <w:r>
        <w:rPr>
          <w:i/>
          <w:iCs/>
        </w:rPr>
        <w:t>Практическая (прагматическая)</w:t>
      </w:r>
      <w:r>
        <w:rPr/>
        <w:t xml:space="preserve"> позволяет анализировать накопившиеся проблемы и формулировать выводы для правильного решения задач, стоящих перед обществом. (разработка принципов и методов рационального хозяйствования, научное обоснование экономической политики государства и т.д.). </w:t>
      </w:r>
      <w:r>
        <w:rPr>
          <w:i/>
          <w:iCs/>
        </w:rPr>
        <w:t>Методологическая</w:t>
      </w:r>
      <w:r>
        <w:rPr/>
        <w:t xml:space="preserve"> заключается в том, что эк.теория выступает в качестве теоретической основы конкретных отраслевых наук. В системе эк.наук она выступает фундаментальной методологической наукой. В систему эк.наук входят историко-экономические (экономическая история, история экономических учений); специальные, или функциональные (прогнозирование развития экономики, экономическая статистика, экономика труда, бухгалтерский учет и анализ, финансы, кредит и денежное обращение); отраслевые (экономика промышленности, экономика торговли, экономика строительства и т.д.). Эк.теория раскрывает сущность и содержание эк.процессов в системе понятий, категорий и законов, принципов и методов хозяйствования в обществе в целом безотносительно к отраслям и сферам деятельности. Конкретные эк.науки отражают отраслевые особенности и отдельные функции эк.управления в отраслях и сферах деятельности. </w:t>
      </w:r>
      <w:r>
        <w:rPr>
          <w:i/>
          <w:iCs/>
        </w:rPr>
        <w:t>Критическая</w:t>
      </w:r>
      <w:r>
        <w:rPr/>
        <w:t xml:space="preserve"> состоит в том, что явления рассматриваются критически, выявляются преимущества, достоинства явлений, целесообразность их использования. </w:t>
      </w:r>
      <w:r>
        <w:rPr>
          <w:i/>
          <w:iCs/>
        </w:rPr>
        <w:t>Познавательная</w:t>
      </w:r>
      <w:r>
        <w:rPr/>
        <w:t xml:space="preserve"> функция является общей для всех наук. Применительно к эк.теории есть лишь одна особенность: проведение экспериментов здесь ограничено и слишком дорогостояще. Что касается использования методов математического моделирования, то они пока еще далеки от совершенства. </w:t>
      </w:r>
      <w:r>
        <w:rPr>
          <w:i/>
          <w:iCs/>
        </w:rPr>
        <w:t>Прогностическая</w:t>
      </w:r>
      <w:r>
        <w:rPr/>
        <w:t xml:space="preserve"> предполагает разработку научных прогнозов, выявление перспектив общественного развития. Такую задачу с 50-60-х гг. стали выполнять экономисты во многих странах. </w:t>
      </w:r>
      <w:r>
        <w:rPr>
          <w:i/>
          <w:iCs/>
        </w:rPr>
        <w:t>Теоретическая</w:t>
      </w:r>
      <w:r>
        <w:rPr/>
        <w:t xml:space="preserve"> – выявляет сущность процесса, устанавливает эк.закономерности и законы, которые действуют в хозяйственной жизни, выявляет тенденции действия эк.процессов. </w:t>
      </w:r>
      <w:r>
        <w:rPr>
          <w:i/>
          <w:iCs/>
        </w:rPr>
        <w:t>Социальная (познавательная)</w:t>
      </w:r>
      <w:r>
        <w:rPr/>
        <w:t xml:space="preserve"> – расширяет горизонты познания, помогает формированию экономически грамотных специалистов.</w:t>
      </w:r>
    </w:p>
    <w:p>
      <w:pPr>
        <w:pStyle w:val="Normal"/>
        <w:ind w:firstLine="708"/>
        <w:jc w:val="both"/>
        <w:rPr/>
      </w:pPr>
      <w:r>
        <w:rPr/>
      </w:r>
    </w:p>
    <w:p>
      <w:pPr>
        <w:pStyle w:val="TextBody"/>
        <w:ind w:left="450" w:hanging="450"/>
        <w:jc w:val="both"/>
        <w:rPr/>
      </w:pPr>
      <w:r>
        <w:rPr/>
        <w:t>6. Методология исследования экономических явлений и процессов, последовательность исследования. Характеристика метода исследования. (А)</w:t>
      </w:r>
    </w:p>
    <w:p>
      <w:pPr>
        <w:pStyle w:val="Normal"/>
        <w:ind w:firstLine="708"/>
        <w:jc w:val="both"/>
        <w:rPr/>
      </w:pPr>
      <w:r>
        <w:object w:dxaOrig="913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98.7pt;width:254.9pt;height:54.95pt;mso-wrap-distance-left:9.05pt;mso-wrap-distance-right:9.05pt;mso-position-horizontal-relative:text;mso-position-vertical-relative:text" filled="f" o:ole="">
            <v:imagedata r:id="rId5" o:title=""/>
            <w10:wrap type="square"/>
          </v:shape>
          <o:OLEObject Type="Embed" ProgID="" ShapeID="ole_rId4" DrawAspect="Content" ObjectID="_1493618330" r:id="rId4"/>
        </w:object>
      </w:r>
      <w:r>
        <w:rPr>
          <w:i/>
          <w:iCs/>
        </w:rPr>
        <w:t>Методология науки</w:t>
      </w:r>
      <w:r>
        <w:rPr/>
        <w:t xml:space="preserve"> – учение о принципах построения и способах научного познания. Современная методология предлагает два основных подхода к анализу экономической жизни общества: </w:t>
      </w:r>
      <w:r>
        <w:rPr>
          <w:i/>
          <w:iCs/>
        </w:rPr>
        <w:t>диалектико-материалистический</w:t>
      </w:r>
      <w:r>
        <w:rPr/>
        <w:t xml:space="preserve"> и </w:t>
      </w:r>
      <w:r>
        <w:rPr>
          <w:i/>
          <w:iCs/>
        </w:rPr>
        <w:t>субъективно-идеалистический</w:t>
      </w:r>
      <w:r>
        <w:rPr/>
        <w:t xml:space="preserve">. При </w:t>
      </w:r>
      <w:r>
        <w:rPr>
          <w:i/>
          <w:iCs/>
        </w:rPr>
        <w:t>диалектико-материалистическом</w:t>
      </w:r>
      <w:r>
        <w:rPr/>
        <w:t xml:space="preserve"> подходе социально-экономическое развитие рассматривается как объективная реальность, находящаяся в постоянном изменении. При </w:t>
      </w:r>
      <w:r>
        <w:rPr>
          <w:i/>
          <w:iCs/>
        </w:rPr>
        <w:t>субъективно-идеалистическом</w:t>
      </w:r>
      <w:r>
        <w:rPr/>
        <w:t xml:space="preserve"> подходе или отрицается объективность реального мира, или объективный мир рассматривается как определяемый действиями субъекта. Оба подхода не отрицают в экономическом исследовании принципов изменения и развития (диалектики). Формой реализации диалектико-материалистической методологии служит системный подход. </w:t>
      </w:r>
      <w:r>
        <w:rPr>
          <w:u w:val="single"/>
        </w:rPr>
        <w:t>Основные принципы системного подхода</w:t>
      </w:r>
      <w:r>
        <w:rPr/>
        <w:t>: понимание системы как органической совокупности взаимодействующих элементов; понимание противоречивости элементов системы; рассмотрения взаимодействия системы с другими системами; выделение главного элемента системы, определяющего ее цель и направленность. Процесс познания истины начинается с анализа объективной реальности, ее созерцания, проверки выводов. Объектом исследования является реальность. В экономической теории необходимо выяснить сущность экономических явлений и процессов, т.е. найти общее между ними. Для этого нужно отвлечься от второстепенных черт и выявить только существенные черты. Анализируя реальность, исследователь накапливает факты, сопоставляет их, изучает практику, проводя количественный и качественный анализ. Исследователь формирует научную гипотезу. Практика может подтвердить гипотезу или отвергнуть ее. [</w:t>
      </w:r>
      <w:r>
        <w:rPr>
          <w:i/>
          <w:iCs/>
        </w:rPr>
        <w:t>См. схему 2</w:t>
      </w:r>
      <w:r>
        <w:rPr/>
        <w:t xml:space="preserve">] Метод исследования характеризуется разработкой научной абстракции, системным подходом и сочетанием теоретических исследований и практики. </w:t>
      </w:r>
      <w:r>
        <w:rPr>
          <w:i/>
          <w:iCs/>
        </w:rPr>
        <w:t>Методы экономического исследования</w:t>
      </w:r>
      <w:r>
        <w:rPr/>
        <w:t xml:space="preserve"> – это совокупность конкретных способов и приемов, используемых при изучении конкретной действительности. Все методы экономического исследования делятся на </w:t>
      </w:r>
      <w:r>
        <w:rPr>
          <w:i/>
          <w:iCs/>
        </w:rPr>
        <w:t>качественные</w:t>
      </w:r>
      <w:r>
        <w:rPr/>
        <w:t xml:space="preserve"> и </w:t>
      </w:r>
      <w:r>
        <w:rPr>
          <w:i/>
          <w:iCs/>
        </w:rPr>
        <w:t>количественные</w:t>
      </w:r>
      <w:r>
        <w:rPr/>
        <w:t xml:space="preserve">. К числу </w:t>
      </w:r>
      <w:r>
        <w:rPr>
          <w:i/>
          <w:iCs/>
        </w:rPr>
        <w:t>качественных</w:t>
      </w:r>
      <w:r>
        <w:rPr/>
        <w:t xml:space="preserve"> методов относятся метод </w:t>
      </w:r>
      <w:r>
        <w:rPr>
          <w:i/>
          <w:iCs/>
        </w:rPr>
        <w:t>научной</w:t>
      </w:r>
      <w:r>
        <w:rPr/>
        <w:t xml:space="preserve"> </w:t>
      </w:r>
      <w:r>
        <w:rPr>
          <w:i/>
          <w:iCs/>
        </w:rPr>
        <w:t>абстракции</w:t>
      </w:r>
      <w:r>
        <w:rPr/>
        <w:t xml:space="preserve">, </w:t>
      </w:r>
      <w:r>
        <w:rPr>
          <w:i/>
          <w:iCs/>
        </w:rPr>
        <w:t>индукции</w:t>
      </w:r>
      <w:r>
        <w:rPr/>
        <w:t xml:space="preserve"> и </w:t>
      </w:r>
      <w:r>
        <w:rPr>
          <w:i/>
          <w:iCs/>
        </w:rPr>
        <w:t>дедукции</w:t>
      </w:r>
      <w:r>
        <w:rPr/>
        <w:t xml:space="preserve">, </w:t>
      </w:r>
      <w:r>
        <w:rPr>
          <w:i/>
          <w:iCs/>
        </w:rPr>
        <w:t>исторический</w:t>
      </w:r>
      <w:r>
        <w:rPr/>
        <w:t xml:space="preserve"> и </w:t>
      </w:r>
      <w:r>
        <w:rPr>
          <w:i/>
          <w:iCs/>
        </w:rPr>
        <w:t>логический</w:t>
      </w:r>
      <w:r>
        <w:rPr/>
        <w:t xml:space="preserve"> приемы. Метод научной абстракции преобладает. Экономические категории и есть научные абстракции, выведенные из действительности и обеспечивающие ее понимание. </w:t>
      </w:r>
      <w:r>
        <w:rPr>
          <w:i/>
          <w:iCs/>
        </w:rPr>
        <w:t>Индукция</w:t>
      </w:r>
      <w:r>
        <w:rPr/>
        <w:t xml:space="preserve"> – процесс выведения теорий из фактов, логическое умозаключение от частных случаев к общему выводу. Дедукция – логическое умозаключение от общего к частному. Исторический и логический методы взаимосвязаны. </w:t>
      </w:r>
      <w:r>
        <w:rPr>
          <w:i/>
          <w:iCs/>
        </w:rPr>
        <w:t>Исторический</w:t>
      </w:r>
      <w:r>
        <w:rPr/>
        <w:t xml:space="preserve"> метод – познание действительности в соответствии с развитием событий во времени. </w:t>
      </w:r>
      <w:r>
        <w:rPr>
          <w:i/>
          <w:iCs/>
        </w:rPr>
        <w:t>Логический</w:t>
      </w:r>
      <w:r>
        <w:rPr/>
        <w:t xml:space="preserve"> метод тот же исторический, но освобожденный от случайных явлений. </w:t>
      </w:r>
      <w:r>
        <w:rPr>
          <w:i/>
          <w:iCs/>
        </w:rPr>
        <w:t>Количественные</w:t>
      </w:r>
      <w:r>
        <w:rPr/>
        <w:t xml:space="preserve"> методы – это совокупность приемов обработки фактического материала. Основой этих методов случат учет, отчетность, статистика. Неотъемлемым гарантом успехов в экономической науке является сочетание качественных и количественных методов анализа.</w:t>
      </w:r>
    </w:p>
    <w:p>
      <w:pPr>
        <w:pStyle w:val="Normal"/>
        <w:ind w:firstLine="708"/>
        <w:jc w:val="both"/>
        <w:rPr/>
      </w:pPr>
      <w:r>
        <w:rPr/>
      </w:r>
    </w:p>
    <w:p>
      <w:pPr>
        <w:pStyle w:val="TextBody"/>
        <w:ind w:left="450" w:hanging="450"/>
        <w:jc w:val="both"/>
        <w:rPr/>
      </w:pPr>
      <w:r>
        <w:rPr/>
        <w:t>7. Роль практики в процессе познания экономических явлений и процессов. (А)</w:t>
      </w:r>
    </w:p>
    <w:p>
      <w:pPr>
        <w:pStyle w:val="Normal"/>
        <w:ind w:firstLine="708"/>
        <w:jc w:val="both"/>
        <w:rPr/>
      </w:pPr>
      <w:r>
        <w:rPr>
          <w:i/>
          <w:iCs/>
        </w:rPr>
        <w:t>Методы экономического исследования</w:t>
      </w:r>
      <w:r>
        <w:rPr/>
        <w:t xml:space="preserve"> – это совокупность конкретных способов и приемов, используемых при изучении конкретной действительности. Все методы эк.исследования делятся на две группы: </w:t>
      </w:r>
      <w:r>
        <w:rPr>
          <w:i/>
          <w:iCs/>
        </w:rPr>
        <w:t>качественные</w:t>
      </w:r>
      <w:r>
        <w:rPr/>
        <w:t xml:space="preserve"> и </w:t>
      </w:r>
      <w:r>
        <w:rPr>
          <w:i/>
          <w:iCs/>
        </w:rPr>
        <w:t>количественные</w:t>
      </w:r>
      <w:r>
        <w:rPr/>
        <w:t xml:space="preserve">. </w:t>
      </w:r>
      <w:r>
        <w:rPr>
          <w:i/>
          <w:iCs/>
        </w:rPr>
        <w:t>Качественные</w:t>
      </w:r>
      <w:r>
        <w:rPr/>
        <w:t xml:space="preserve">: метод научной абстракции; методы научной индукции и дедукции; исторический и логический приемы в эк.анализе. Эксперимент в экономической науке ограничен. Однако проверкой на научность тех или иных достижений служит эк.практика. Она отбрасывает все то, что надуманно, не является отражением реальной действительности. </w:t>
      </w:r>
      <w:r>
        <w:rPr>
          <w:i/>
          <w:iCs/>
        </w:rPr>
        <w:t>Количественные методы</w:t>
      </w:r>
      <w:r>
        <w:rPr/>
        <w:t xml:space="preserve"> – это совокупность приемов обработки фактического материала. Основой количественных методов служат </w:t>
      </w:r>
      <w:r>
        <w:rPr>
          <w:i/>
          <w:iCs/>
        </w:rPr>
        <w:t>учет</w:t>
      </w:r>
      <w:r>
        <w:rPr/>
        <w:t xml:space="preserve">, </w:t>
      </w:r>
      <w:r>
        <w:rPr>
          <w:i/>
          <w:iCs/>
        </w:rPr>
        <w:t>отчетность</w:t>
      </w:r>
      <w:r>
        <w:rPr/>
        <w:t xml:space="preserve">, </w:t>
      </w:r>
      <w:r>
        <w:rPr>
          <w:i/>
          <w:iCs/>
        </w:rPr>
        <w:t>статистика</w:t>
      </w:r>
      <w:r>
        <w:rPr/>
        <w:t xml:space="preserve">. Достоверность фактических данных, поставляемых учетом и статистической отчетностью, определяет ценность количественных методов и научность (объективность) выводов, т.е. качественного анализа. </w:t>
      </w:r>
      <w:r>
        <w:rPr>
          <w:i/>
          <w:iCs/>
        </w:rPr>
        <w:t>Количественные</w:t>
      </w:r>
      <w:r>
        <w:rPr/>
        <w:t xml:space="preserve"> </w:t>
      </w:r>
      <w:r>
        <w:rPr>
          <w:i/>
          <w:iCs/>
        </w:rPr>
        <w:t>методы</w:t>
      </w:r>
      <w:r>
        <w:rPr/>
        <w:t xml:space="preserve"> призваны измерять эк.явления, сопоставлять их, сравнивать. Они развивались, усложнялись вместе с развитием различных отраслей знаний: математики, статистики. </w:t>
      </w:r>
      <w:r>
        <w:rPr>
          <w:i/>
          <w:iCs/>
        </w:rPr>
        <w:t>Количественные</w:t>
      </w:r>
      <w:r>
        <w:rPr/>
        <w:t xml:space="preserve"> методы прошли как минимум через четыре этапа развития: </w:t>
      </w:r>
      <w:r>
        <w:rPr>
          <w:i/>
          <w:iCs/>
        </w:rPr>
        <w:t xml:space="preserve">Арифметическое измерение; С появлением денег – учет различных по качеству благ в едином стоимостном измерителе; Использование количественных показателей, характеризующих эк.развитие страны в целом; Использование оптимальных методов эк.анализа, методов математического моделирования. </w:t>
      </w:r>
      <w:r>
        <w:rPr/>
        <w:t xml:space="preserve">Неотъемлемым гарантом успехов в эк.науке является сочетание качественных и количественных методов анализа. Квалифицированная количественная оценка эк.явлений, их категорий и законов позволяет расширить и повысить научный уровень качественного анализа. Неоценимое значение для экономической науки имеет статистика. Из всех научных дисциплин, прямо связанных с экономической теорией, статистика заслуживает особого внимания. Экономическая теория есть обобщение хозяйственной практики. Хоз.практика имеет количественное отражение в виде произведенной продукции, совокупных затрат на ее производство, полученных доходов и каналов из расходования, выраженных в натуральном исчислении и в деньгах. От того, с какой полнотой собраны статистические данные о воспроизводстве, каково их качество, зависят объективность экономических исследований, достоверность и практическая значимость экономических выводов. </w:t>
      </w:r>
    </w:p>
    <w:p>
      <w:pPr>
        <w:pStyle w:val="Normal"/>
        <w:ind w:firstLine="708"/>
        <w:jc w:val="both"/>
        <w:rPr/>
      </w:pPr>
      <w:r>
        <w:rPr/>
      </w:r>
    </w:p>
    <w:p>
      <w:pPr>
        <w:pStyle w:val="TextBody"/>
        <w:ind w:left="450" w:hanging="450"/>
        <w:jc w:val="both"/>
        <w:rPr/>
      </w:pPr>
      <w:r>
        <w:rPr/>
        <w:t>8. Характеристика общественного разделения труда в работе А.Смита «Исследование о природе и причинах богатства народов» (А)</w:t>
      </w:r>
    </w:p>
    <w:p>
      <w:pPr>
        <w:pStyle w:val="Normal"/>
        <w:ind w:firstLine="708"/>
        <w:jc w:val="both"/>
        <w:rPr/>
      </w:pPr>
      <w:r>
        <w:rPr/>
        <w:t>«Богатство народов» А.Смита начинается с проблематики разделения труда не случайно. Разделение труда повышает производительность труда. В числе теоретических проблем, охваченных А.Смитом, нельзя обойти его концепцию о производительном труде. Это важно, несмотря даже на то, что современная экономическая наука отвергает основные ее постулаты. А.Смит вводит понятие производительного труда, сформулировав его как труд, который «увеличивает стоимость материалов, которые он перерабатывает», а также «закрепляется и реализуется в каком-либо отдельном предмете или товаре, который можно продать». Соответственно, непроизводительный труд, по Смиту, – это услуги, которые «исчезают в самый момент их оказания», а труд для выполнения которых «ничего не добавляет к стоимости, имеет свою стоимость и заслуживает вознаграждения, не закрепляется и не реализуется в каком-либо отдельном товаре, пригодном для продажи». Между тем различие производительного и непроизводительного труда по принципу: создает или не создает данный вид труда осязаемый материальный продукт – имеет не просто идейно-политическое значение. Английский экономист Л.Роббинс писал о том, что современная теория настолько отдалилась от точки зрения А.Смита, что не признает производительным даже труд, создающий материальные объекты. На его взгляд, даже труд певца должен рассматриваться как «производительный», потому что он ценится, потому что он обладает специфической ценностью для различных экономических субъектов.</w:t>
      </w:r>
    </w:p>
    <w:p>
      <w:pPr>
        <w:pStyle w:val="Normal"/>
        <w:ind w:firstLine="708"/>
        <w:jc w:val="both"/>
        <w:rPr/>
      </w:pPr>
      <w:r>
        <w:rPr/>
      </w:r>
    </w:p>
    <w:p>
      <w:pPr>
        <w:pStyle w:val="TextBody"/>
        <w:ind w:left="450" w:hanging="450"/>
        <w:jc w:val="both"/>
        <w:rPr/>
      </w:pPr>
      <w:r>
        <w:rPr/>
        <w:t>9. Производственные силы и производительные отношения, их взаимодействие в процессе развития. (Т)</w:t>
      </w:r>
    </w:p>
    <w:p>
      <w:pPr>
        <w:pStyle w:val="Normal"/>
        <w:ind w:firstLine="708"/>
        <w:jc w:val="both"/>
        <w:rPr/>
      </w:pPr>
      <w:r>
        <w:rPr/>
        <w:t xml:space="preserve">Производительные силы выражают отношение человека к природе, свидетельствует о его способности творчески преобразовывать ее в интересах общества. К производительным силам относятся все факторы, которые определяют уровень эффективности производства: это все субъективные и материальные элементы процесса труда, а также их взаимодействие в производстве материальных благ. К ним принадлежит, прежде всего, человек как главная производительная сила с его трудовым опытом, образованием и квалификацией, а также средства труда и предметы труда как необходимые моменты процесса труда. К производительным силам относят также науку в ее технологическом применении. Основой любой системы производительных сил являются работник (рабочая сила), предметы труда и средства труда. Рабочая сила есть «совокупность физических и духовных способностей, которыми обладает организм, живая личность человека, и которые пускаются им в ход всякий раз, когда он что-либо производит». Маркс К. Предметами труда являются все вещи, которые обрабатываются человеком в процессе трудовой деятельности (сама природа, сырье, полуфабрикаты, обработанный материал. Эффективность использования обществом природы решающим образом определяется уровнем развития средств труда. Камень, бронза, железо, пластмасса только тогда могут служить показателем развития производства, когда развились необходимые для их производства средства труда, и они сами могли использоваться как средства труда. В форме средств труда человеком создаются такие силы, которые далеко превосходят его собственные силы. Производительная сила организации и руководства производством тем значительнее, чем сильнее выявляется общественный характер производства. В ней непосредственно выражается неразрывная связь производительных сил и производственных отношений: разделение труда, организация и управление производством входят в соответствующих производственных формах в систему производительных сил, но по их социально-экономической сущности они являются одновременно элементами соответствующих производственных отношений. В процессе материального производства члены общества вступают в исторически определенные общественные отношения, которые принято называть производственными, экономическими отношениями. Их совокупность представляет собой внутреннюю форму функционирования и развития производительных сил, их общественную структуру, способ их движения. Это означает, что, прежде всего экономические отношения через материальные интересы определяют цель общественного производства. Производственные отношения включают в себя отношения по поводу производства, распределения, обмена и потребления материальных благ. Сфера производственных отношений делится на организационо-экономические отношения и социально-экономические отношения. Это отношения, которые непосредственно связанны с функциями производительных сил. Они имеют общие черты: по организации производства, по управлению производства, по повышению производительности труда. </w:t>
      </w:r>
    </w:p>
    <w:p>
      <w:pPr>
        <w:pStyle w:val="Normal"/>
        <w:ind w:firstLine="708"/>
        <w:jc w:val="both"/>
        <w:rPr/>
      </w:pPr>
      <w:r>
        <w:rPr/>
      </w:r>
    </w:p>
    <w:p>
      <w:pPr>
        <w:pStyle w:val="TextBody"/>
        <w:ind w:left="450" w:hanging="450"/>
        <w:jc w:val="both"/>
        <w:rPr/>
      </w:pPr>
      <w:r>
        <w:rPr/>
        <w:t>10. Производство и воспроизводство. Виды воспроизводства Взаимосвязь производства, распределения, обмена и потребления. (А)</w:t>
      </w:r>
    </w:p>
    <w:p>
      <w:pPr>
        <w:pStyle w:val="Normal"/>
        <w:ind w:firstLine="708"/>
        <w:jc w:val="both"/>
        <w:rPr/>
      </w:pPr>
      <w:r>
        <w:rPr>
          <w:i/>
          <w:iCs/>
        </w:rPr>
        <w:t>Производство</w:t>
      </w:r>
      <w:r>
        <w:rPr/>
        <w:t xml:space="preserve"> – это процесс воздействий человека на вещества природы в целях создания материальных благ и услуг, необходимых для существования и развития каждого человека и всего общества. Классическая политическая экономия рассматривает процесс производства не только как отдельно взятый в данный период, но и как постоянно возобновляющийся. Этот постоянно возобновляющийся процесс производства называется </w:t>
      </w:r>
      <w:r>
        <w:rPr>
          <w:i/>
          <w:iCs/>
        </w:rPr>
        <w:t>воспроизводством</w:t>
      </w:r>
      <w:r>
        <w:rPr/>
        <w:t xml:space="preserve">. Воспроизводственный процесс в широком смысле слова охватывает все стороны существования и развития человеческого общества. Общественное воспроизводство представляет собой единство воспроизводства материальных благ, рабочей силы и производственных отношений. Это в равной степени относится к любой экономической системе, которая имеет свою воспроизводственную специфику, определяемую особенностями производственных отношений и формой присвоения материальных благ (отношениями собственности). В более узком смысле общественное воспроизводство есть непрерывно совершающийся кругооборот производства, распределения, обмена и потребления общественного продукта. Четыре фазы представляют собой неразрывное единство, они взаимосвязаны. Место и роль каждой фазы в воспроизводстве строго определены. Общественный продукт проходит последовательно все стадии воспроизводства. </w:t>
      </w:r>
      <w:r>
        <w:rPr>
          <w:i/>
          <w:iCs/>
        </w:rPr>
        <w:t>Общественное воспроизводство</w:t>
      </w:r>
      <w:r>
        <w:rPr/>
        <w:t xml:space="preserve"> – это сложный динамический процесс, складывающийся из многочисленных воспроизводственных потоков; оно охватывает весь процесс движения общественного продукта. Если представить общественное воспроизводство как систему, то производство, распределение, обмен и потребления выступают как ее неотъемлемые элементы, каждый из которых выполняет совершенно определенное функциональное назначение: производство создает предметы, соответствующие потребностям; распределение распределяет их согласно общественным законам; обмен снова распределяет уже распределенное согласно отдельным потребностям. Определяющей, первичной, доминирующей фазой общественного воспроизводства является производство, однако осуществляется оно во имя потребления. Вторая стадия в воспроизводственном процессе – </w:t>
      </w:r>
      <w:r>
        <w:rPr>
          <w:i/>
          <w:iCs/>
        </w:rPr>
        <w:t>распределение</w:t>
      </w:r>
      <w:r>
        <w:rPr/>
        <w:t xml:space="preserve"> – занимает особое место в процессе воспроизводства. Распределение создает условия для нового цикла расширенного воспроизводства, совершенствование структуры производства, подготовки квалифицированной рабочей силы и способствует решению разнообрезных социальных задач. Форма распределения обуславливается способом участия в производстве отдельных индивидуумов и является столь же объективной. Распределение может стимулировать или тормозить повышение эффективности общественного производства. В современных условиях количественный анализ распределения преследует две цели: 1)показать, каким образом национальный доход распределяется между факторами производства, 2)показать, каким образом национальный доход распределяется между индивидами. Неотъемлемым элементом общественного воспроизводства является обмен. Функциональным назначением фазы обмена является реализация производственной продукции. В масштабах общественного воспроизводства обмен представляет собой непрерывное движение из производства в потребление части созданного продукта в форме товарных фондов. Для него характерно постоянное превращение товарной продукции в деньги, а денег – вновь в товар. Фаза обмена обеспечивает непрерывность общественного воспроизводства, расширение его масштабов, служит необходимым условием воспроизводства рабочей силы. </w:t>
      </w:r>
      <w:r>
        <w:rPr>
          <w:i/>
          <w:iCs/>
        </w:rPr>
        <w:t>Потребление</w:t>
      </w:r>
      <w:r>
        <w:rPr/>
        <w:t xml:space="preserve"> – это использование продукта в процессе удовлетворения экономических потребностей. Оно представляет собой конечную цель любого производства, результат воспроизводственного процесса в целом. Потребление обеспечивает восстановление и развитие физических и индивидуальных способностей человека и именно поэтому во многом предопределяет условия общественного воспроизводства. Являясь завершающей фазой процесса воспроизводства, потребление одновременно служит предпосылкой для формирования нового воспроизводственного цикла.</w:t>
      </w:r>
    </w:p>
    <w:p>
      <w:pPr>
        <w:pStyle w:val="Normal"/>
        <w:ind w:firstLine="708"/>
        <w:jc w:val="both"/>
        <w:rPr/>
      </w:pPr>
      <w:r>
        <w:rPr/>
      </w:r>
    </w:p>
    <w:p>
      <w:pPr>
        <w:pStyle w:val="TextBody"/>
        <w:ind w:left="450" w:hanging="450"/>
        <w:jc w:val="both"/>
        <w:rPr/>
      </w:pPr>
      <w:r>
        <w:rPr/>
        <w:t>11. Экономические ресурсы и их виды. Ограниченность ресурсов и проблема оптимального выбора. Факторы производства. (Т)</w:t>
      </w:r>
    </w:p>
    <w:p>
      <w:pPr>
        <w:pStyle w:val="Normal"/>
        <w:ind w:firstLine="708"/>
        <w:jc w:val="both"/>
        <w:rPr/>
      </w:pPr>
      <w:r>
        <w:rPr>
          <w:i/>
          <w:iCs/>
        </w:rPr>
        <w:t>Экономические</w:t>
      </w:r>
      <w:r>
        <w:rPr/>
        <w:t xml:space="preserve"> </w:t>
      </w:r>
      <w:r>
        <w:rPr>
          <w:i/>
          <w:iCs/>
        </w:rPr>
        <w:t>ресурсы</w:t>
      </w:r>
      <w:r>
        <w:rPr/>
        <w:t xml:space="preserve"> – все необходимые ресурсы для создания продуктов труда. Экономические ресурсы бывают: 1)производственными; (вещественные ресурсы, т.е. средства производства; трудовые, т. е. совокупный работник); 2)информационные; 3)финансовые. Экономические ресурсы ограничены, потому что они не обеспечивают создание продукции для полного удовлетворения человеческих потребностей. Экономические ресурсы выступают в форме факторов производства тогда, когда в процессе производства трудовые ресурсы взаимодействуют, когда создается продукт труда. Факторы производства бывают: 1)вещественные или объективные; к ним относятся средства производства, а именно средства труда и предмет труда. 2)трудовые или субъективные (СР); выступают в форме затрат труда(L). Q – плановая или товарная продукция Q=приращение f (KLZ) с увеличением каждого фактора будет увеличиваться объем всей продукции, а следовательно улучшится удовлетворения потребностей. Разница между левой и правой частью уравнения определяет НТП (научно-технический прогресс). НТП совершенствуется если используются все факторы производства, а следовательно потенциальный объем всей продукции следовательно max объем всей продукции. Ограничения: по капиталу, по труду, по вещественным ресурсам, а следовательно Q потенциальное &gt; Q реальной продукции. Q</w:t>
      </w:r>
      <w:r>
        <w:rPr>
          <w:vertAlign w:val="subscript"/>
        </w:rPr>
        <w:t>потенциальной</w:t>
      </w:r>
      <w:r>
        <w:rPr/>
        <w:t xml:space="preserve"> </w:t>
      </w:r>
      <w:r>
        <w:rPr>
          <w:b/>
          <w:bCs/>
        </w:rPr>
        <w:t>–</w:t>
      </w:r>
      <w:r>
        <w:rPr/>
        <w:t xml:space="preserve"> Q</w:t>
      </w:r>
      <w:r>
        <w:rPr>
          <w:vertAlign w:val="subscript"/>
        </w:rPr>
        <w:t>реальной</w:t>
      </w:r>
      <w:r>
        <w:rPr/>
        <w:t xml:space="preserve"> = R (дефицит производства). Общество заинтересованно во всех факторах производства. Если R(резерв) будет постоянным или уменьшаться, то это устойчивое производство, если R растет, то нестабильное производство. Ограничение производства связанно с ограниченностью производственных ресурсов.</w:t>
      </w:r>
    </w:p>
    <w:p>
      <w:pPr>
        <w:pStyle w:val="Normal"/>
        <w:ind w:firstLine="708"/>
        <w:jc w:val="both"/>
        <w:rPr/>
      </w:pPr>
      <w:r>
        <w:rPr/>
      </w:r>
    </w:p>
    <w:p>
      <w:pPr>
        <w:pStyle w:val="TextBody"/>
        <w:ind w:left="450" w:hanging="450"/>
        <w:jc w:val="both"/>
        <w:rPr/>
      </w:pPr>
      <w:r>
        <w:rPr/>
        <w:t>12. Производственные возможности и границы. Закон возрастания вмененных издержек. Кривая производственных возможностей. (А)</w:t>
      </w:r>
    </w:p>
    <w:p>
      <w:pPr>
        <w:pStyle w:val="Normal"/>
        <w:ind w:firstLine="708"/>
        <w:jc w:val="both"/>
        <w:rPr/>
      </w:pPr>
      <w:r>
        <w:rPr/>
        <w:t xml:space="preserve">Допустим, что экономика действует в условиях полной занятости и достигает полного объема производства; количество и качество используемых ресурсов неизменно; технология неизменна; экономика производит только два товара.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016760" cy="820420"/>
            <wp:effectExtent l="0" t="0" r="0" b="0"/>
            <wp:wrapSquare wrapText="bothSides"/>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6"/>
                    <a:srcRect l="-8" t="-19" r="-8" b="-19"/>
                    <a:stretch>
                      <a:fillRect/>
                    </a:stretch>
                  </pic:blipFill>
                  <pic:spPr bwMode="auto">
                    <a:xfrm>
                      <a:off x="0" y="0"/>
                      <a:ext cx="2016760" cy="820420"/>
                    </a:xfrm>
                    <a:prstGeom prst="rect">
                      <a:avLst/>
                    </a:prstGeom>
                  </pic:spPr>
                </pic:pic>
              </a:graphicData>
            </a:graphic>
          </wp:anchor>
        </w:drawing>
      </w:r>
      <w:r>
        <w:rPr/>
        <w:t xml:space="preserve">Кривая производственных возможностей отражает в каждой своей точке максимальный объем производства двух продуктов при разных их сочетаниях, которые позволяют полностью использовать ресурсы. Передвигаясь от одной альтернативы к другой экономика переключает свои ресурсы с одного товара на другой. Точка F внутри кривой производственных возможностей означает неполное использование ресурсов. Точка G вне кривой недостижима при данном количестве ресурсов и имеющейся технологии. Любая экономика находится в точке F, то есть всегда существует резерв ресурсов. При движении к кривой возможен только один, лучший вариант движения, который дает максимальный результат при минимальных затратах. Кривая производственных возможностей показывает совокупность всех точек или решений, в пределах которых следует выбирать оптимальный вариант. Все остальные точки представляют собой упущенные возможности или альтернативные затраты. </w:t>
      </w:r>
      <w:r>
        <w:rPr>
          <w:b/>
          <w:bCs/>
          <w:i/>
          <w:iCs/>
          <w:szCs w:val="18"/>
        </w:rPr>
        <w:t xml:space="preserve">Кривая производственных возможностей показывает: </w:t>
      </w:r>
      <w:r>
        <w:rPr>
          <w:szCs w:val="18"/>
        </w:rPr>
        <w:t xml:space="preserve">Тенденции роста альтернативных издержек производства в условиях увеличения производства одного из товаров. Уровень эффективности производства. </w:t>
      </w:r>
      <w:r>
        <w:rPr/>
        <w:t>Любая точка на кривой означает состояние Парето-эффективности – это состояние экономики, при котором ресурсы распределены таким образом, что ни один участник производства не может увеличить степень удовлетворения потребностей хотя бы одного человека, не ухудшая при этом положение другого члена общества. Кривая производственных возможностей может отражать различия в производственных возможностях разных стран. Общество всегда должно выбирать между потреблением и накоплением. Количество других товаров, от которых необходимо отказаться, чтобы получить некоторое количество данного товара называется временными издержками. Форма кривой производственных возможностей показывает цену одного товара выраженную в альтернативном количестве другого товара. Цена в рыночной экономике - это отражение альтернативной стоимости альтернативных издержек или издержек упущенных возможностей. Она может выражаться в товарах, в деньгах, во времени. Цена одной ракеты равна количеству конфет, от которых необходимо отказаться. За каждую дополнительную единицу ракет общество платит все большую цену в виде не произведенных конфет. За последовательный переход от ракет к конфетам общество также платит все большую цену, получая меньший прирост данного продукта. Существует закон возрастающих временных издержек: при увеличении объема производства одного товара неизбежен рост затрат на единицу другого товара. Альтернативная стоимость товара определяется по формуле: Х=∆У / ∆Х</w:t>
      </w:r>
    </w:p>
    <w:p>
      <w:pPr>
        <w:pStyle w:val="Normal"/>
        <w:ind w:firstLine="708"/>
        <w:jc w:val="both"/>
        <w:rPr/>
      </w:pPr>
      <w:r>
        <w:rPr/>
      </w:r>
    </w:p>
    <w:p>
      <w:pPr>
        <w:pStyle w:val="TextBody"/>
        <w:ind w:left="450" w:hanging="450"/>
        <w:jc w:val="both"/>
        <w:rPr/>
      </w:pPr>
      <w:r>
        <w:rPr/>
        <w:t>13. Целевые функции производства. «Дерево целей» как ориентир в развитии производства. (Т)</w:t>
      </w:r>
    </w:p>
    <w:p>
      <w:pPr>
        <w:pStyle w:val="Normal"/>
        <w:ind w:firstLine="708"/>
        <w:jc w:val="both"/>
        <w:rPr/>
      </w:pPr>
      <w:r>
        <w:rPr/>
        <w:t>Главная цель производства определяется 3 направлениями: 1)увеличение производства продукта; 2)совершенствование совокупного работника (СР) в процессе производства; 3)сохранение окружающей среды, т.е. сохранение необходимых природных условий. Все 3 направления связаны между собой и противоречат друг другу. Совершенный СР способствует увеличению объема производства следовательно увеличение ресурсов следовательно увеличение отходов, что загрязняет окружающую среду. Помимо определенных направлений, необходимо отметить плановые задачи производства, они делятся на более мелкие цели и задачи их можно отнести к макро и микро экономическим целям. К макро экономическим целям относятся увеличение объема ВВП, повышается эффективность производства, обеспечение полной занятости или повышения ее, обеспечения устойчивости денежного обращения (инфляция), научно-техническое совершенствование производства, обеспечение активного торгового баланса (доходы от экспорта &gt; расходов от импорта). К микро экономическим целям относятся: с повышением эффективности производства на самих предприятиях, увеличение прибыли, повышения производства труда, производит конкурентно способную продукцию, снижение затрат на ед. продукции, обновление производства продукции и повышение ее качества. Такая совокупность производства заставляет «дерево целей», главная цель – ствол, мелкие – ветви.</w:t>
      </w:r>
    </w:p>
    <w:p>
      <w:pPr>
        <w:pStyle w:val="Normal"/>
        <w:ind w:firstLine="708"/>
        <w:jc w:val="both"/>
        <w:rPr/>
      </w:pPr>
      <w:r>
        <w:rPr/>
      </w:r>
    </w:p>
    <w:p>
      <w:pPr>
        <w:pStyle w:val="TextBody"/>
        <w:ind w:left="450" w:hanging="450"/>
        <w:jc w:val="both"/>
        <w:rPr/>
      </w:pPr>
      <w:r>
        <w:rPr/>
        <w:t>14. Закон о возвышении потребностей. Система потребностей и степень их удовлетворения. (Т)</w:t>
      </w:r>
    </w:p>
    <w:p>
      <w:pPr>
        <w:pStyle w:val="Normal"/>
        <w:ind w:firstLine="708"/>
        <w:jc w:val="both"/>
        <w:rPr/>
      </w:pPr>
      <w:r>
        <w:rPr/>
        <w:t>Социально-экономический прогресс общества ярко проявляется в действии закона возвышения потребностей. Этот закон выражает объективную (независимую от воли и желания людей) необходимость роста и совершенствования человеческих нужд с развитием производства и культур. Процесс производства в каждой системе экономических отношений имеет главную цель: повышения степени удовлетворения человеческих потребностей. Потребность представляет собой потенциальную если их объединить в разные группы, то получится система потребностей. Она делится на личные и производственные. Личные характеризуют потребность всего человеческого общества и необходимого для него благ. В свою очередь делятся на 1)материальные или вещественные – это потребность в жилище, в пище, в одежде, потребность в организации жизнедеятельности; 2)духовные – это потребность в образовании, потребность к культуре; 3)социальные – это потребность в трудовой деятельности, участие в управлении производством. Производственные включают в себя возмещение израсходованных средств производства, потребность в расширенном производстве, потребность в совершенствовании производства. Для того чтобы измерить степень удовлетворения потребностей людей, необходимо выделить 3 группы: 1)идеальные или абсолютные (ИП, АП) – это те потребности, которые могут быть удовлетворены при полном изросходовании ресурсов. 2)действительные или реальные (ДП, РП) – это отношении потребностей, которые можно удовлетворить при полном использовании в производстве отечественного достижения науки и техники. 3)фактические удовлетворения потребностей (Факт.Уд.П), это потребности, которые удовлетворяют при существующем в стране реальном ВВП. Степень удовлетворения потребностей определяет отношение действие потребностей к АП СтУд.П=ДП(РП) / АП(ИП) стремится к 1; СтУд.П=Фак.Уд.П / ДП(РП) стремится к 1. Чем ближе к 1, тем выше степень удовлетворения потребностей. Такой метод предложила классическая школа экономики. Неоклассическая школа предложила типичный метод. Производство должно быть направленно на повышение степени удовлетворения потребностей людей, что достигает реализации всех целей входящих в «дерево целей».</w:t>
      </w:r>
    </w:p>
    <w:p>
      <w:pPr>
        <w:pStyle w:val="Normal"/>
        <w:ind w:firstLine="708"/>
        <w:jc w:val="both"/>
        <w:rPr/>
      </w:pPr>
      <w:r>
        <w:rPr/>
      </w:r>
    </w:p>
    <w:p>
      <w:pPr>
        <w:pStyle w:val="TextBody"/>
        <w:ind w:left="450" w:hanging="450"/>
        <w:jc w:val="both"/>
        <w:rPr/>
      </w:pPr>
      <w:r>
        <w:rPr/>
        <w:t>15. Показатели измерения национального производства. Система национальных счетов и ее использование в РФ. (Т)</w:t>
      </w:r>
    </w:p>
    <w:p>
      <w:pPr>
        <w:pStyle w:val="Normal"/>
        <w:ind w:firstLine="708"/>
        <w:jc w:val="both"/>
        <w:rPr/>
      </w:pPr>
      <w:r>
        <w:rPr/>
        <w:t>В настоящее время при учете произведенной продукции широко используют 2 показателя. ООН для сопоставления данных о результатах производства разных стран, главным показателями являются ВВП и ВНП. ВВП представляет собой товарно-стоимостную продукцию произведенную всеми предприятиями, без учета собственности этих предприятий. ВНП представляет собой всю денежную стоимость товарной продукции созданной предприятиями в течения года. ВВП и ВНП по величине отличны если у страны много иностранцев. ВНП&gt;ВВП, ВВП&lt;ВНП. Система национальных счетов (СНС) включает в себя систему, показывающую производство, распределение и использование ВВП или ВНП. Они дают возможность проследить сколько продукции произведено, чему равен промежуточный продукт, как распределить сколько идет на конечный продукт (КП). СНС дает возможность сопоставить итоги производства других стран.</w:t>
      </w:r>
    </w:p>
    <w:p>
      <w:pPr>
        <w:pStyle w:val="Normal"/>
        <w:ind w:firstLine="708"/>
        <w:jc w:val="both"/>
        <w:rPr/>
      </w:pPr>
      <w:r>
        <w:rPr/>
      </w:r>
    </w:p>
    <w:p>
      <w:pPr>
        <w:pStyle w:val="TextBody"/>
        <w:ind w:left="450" w:hanging="450"/>
        <w:jc w:val="both"/>
        <w:rPr/>
      </w:pPr>
      <w:r>
        <w:rPr/>
        <w:t>16. Валовой, конечный и промежуточный продукты и их взаимосвязь. (Ж)</w:t>
      </w:r>
    </w:p>
    <w:p>
      <w:pPr>
        <w:pStyle w:val="Normal"/>
        <w:ind w:firstLine="708"/>
        <w:jc w:val="both"/>
        <w:rPr/>
      </w:pPr>
      <w:r>
        <w:rPr/>
        <w:t>Валовой продукт – показатель, характеризующий объем продукции, произведенной в той или иной отрасли материального производства, в стоимостном (денежном) выражении. Рассчитывается в сопоставимых и текущих ценах. Включает элементы не являющиеся товаром (незавершенное производство). Конечный продукт – часть совокупного общественного продукта за вычетом производственного потребления предметов труда. Промежуточный продукт – продукт, который делится на часть валового продукта производства и потребляется в одном году.</w:t>
      </w:r>
    </w:p>
    <w:p>
      <w:pPr>
        <w:pStyle w:val="Normal"/>
        <w:ind w:firstLine="708"/>
        <w:jc w:val="both"/>
        <w:rPr/>
      </w:pPr>
      <w:r>
        <w:rPr/>
      </w:r>
    </w:p>
    <w:p>
      <w:pPr>
        <w:pStyle w:val="TextBody"/>
        <w:ind w:left="450" w:hanging="450"/>
        <w:jc w:val="both"/>
        <w:rPr/>
      </w:pPr>
      <w:r>
        <w:rPr/>
        <w:t>17. Валовой внутренний и валовой национальный продукты: их общность и различие. (Ж)</w:t>
      </w:r>
    </w:p>
    <w:p>
      <w:pPr>
        <w:pStyle w:val="Normal"/>
        <w:ind w:firstLine="708"/>
        <w:jc w:val="both"/>
        <w:rPr/>
      </w:pPr>
      <w:r>
        <w:rPr/>
        <w:t>ВВП – обобщающий экономический показатель статистики, выражает совокупную стоимость товаров и услуг, созданных внутри страны, в рыночных ценах. Рассчитывается по трем методам: по доходам, по расходам и методом добавленной стоимости. ВНП – обобщающий экономический показатель статистики, выражает совокупную стоимость конечных товаров и услуг, созданных как внутри страны, так и за ее пределами. Рассчитывается как ВВП.</w:t>
      </w:r>
    </w:p>
    <w:p>
      <w:pPr>
        <w:pStyle w:val="Normal"/>
        <w:ind w:firstLine="708"/>
        <w:jc w:val="both"/>
        <w:rPr/>
      </w:pPr>
      <w:r>
        <w:rPr/>
      </w:r>
    </w:p>
    <w:p>
      <w:pPr>
        <w:pStyle w:val="TextBody"/>
        <w:ind w:left="450" w:hanging="450"/>
        <w:jc w:val="both"/>
        <w:rPr/>
      </w:pPr>
      <w:r>
        <w:rPr/>
        <w:t>18. Производительность труда и факторы, ее определяющие. (Ж)</w:t>
      </w:r>
    </w:p>
    <w:p>
      <w:pPr>
        <w:pStyle w:val="Normal"/>
        <w:ind w:firstLine="708"/>
        <w:jc w:val="both"/>
        <w:rPr/>
      </w:pPr>
      <w:r>
        <w:rPr/>
        <w:t>Производительность труда – выпуск продукции в единицу рабочего времени. В основе лежит эффективность рабочего времени. Определяется путем деления произведенной продукции на рабочее время, израсходованное на произ-во данной продукции. Факторы, влияющие на производительность: НТП (совершенствование средств и предметов труда), общественное разделение труда, рост концентрации производства, экономия средств производства, рациональное использование всего. Развитие и совершенствование производственных отношений.</w:t>
      </w:r>
    </w:p>
    <w:p>
      <w:pPr>
        <w:pStyle w:val="Normal"/>
        <w:ind w:firstLine="708"/>
        <w:jc w:val="both"/>
        <w:rPr/>
      </w:pPr>
      <w:r>
        <w:rPr/>
      </w:r>
    </w:p>
    <w:p>
      <w:pPr>
        <w:pStyle w:val="TextBody"/>
        <w:ind w:left="450" w:hanging="450"/>
        <w:jc w:val="both"/>
        <w:rPr/>
      </w:pPr>
      <w:r>
        <w:rPr/>
        <w:t>19. Интенсивность труда, ее виды и роль в процессе пр-ва. (Ж)</w:t>
      </w:r>
    </w:p>
    <w:p>
      <w:pPr>
        <w:pStyle w:val="Normal"/>
        <w:ind w:firstLine="708"/>
        <w:jc w:val="both"/>
        <w:rPr/>
      </w:pPr>
      <w:r>
        <w:rPr/>
        <w:t>Интенсивность труда – величина, характеризующуюся кол-вом труда, затрачиваемого в единицу рабочего времени. Повышение интенсивности фактически означает увеличение рабочего времени. Интенсивность находится в прямой зависимости от рабочего времени. Индивидуальная интенсивность при данных производственных отношениях зависит от возраста работника, от его тренированности и одаренности. Средняя интенсивность труда складывается из индивидуальных величин, существующих у отдельных лиц на отдельных участках. Интенсивность и производительность близки и очень похожи. Стоимость зависит от них.</w:t>
      </w:r>
    </w:p>
    <w:p>
      <w:pPr>
        <w:pStyle w:val="Normal"/>
        <w:ind w:firstLine="708"/>
        <w:jc w:val="both"/>
        <w:rPr/>
      </w:pPr>
      <w:r>
        <w:rPr/>
      </w:r>
    </w:p>
    <w:p>
      <w:pPr>
        <w:pStyle w:val="TextBody"/>
        <w:ind w:left="450" w:hanging="450"/>
        <w:jc w:val="both"/>
        <w:rPr/>
      </w:pPr>
      <w:r>
        <w:rPr/>
        <w:t>20. Экономическая система. Ее структура и функция. (Ж)</w:t>
      </w:r>
    </w:p>
    <w:p>
      <w:pPr>
        <w:pStyle w:val="TextBody"/>
        <w:ind w:left="450" w:hanging="450"/>
        <w:jc w:val="both"/>
        <w:rPr/>
      </w:pPr>
      <w:r>
        <w:rPr/>
      </w:r>
    </w:p>
    <w:p>
      <w:pPr>
        <w:pStyle w:val="Normal"/>
        <w:ind w:firstLine="708"/>
        <w:jc w:val="both"/>
        <w:rPr/>
      </w:pPr>
      <w:r>
        <w:rPr/>
        <w:t>Эк.система – совокупность эк.отношений и регулирующих институтов (правил, норм, законов), которые выполняют функцию размещения и использования эк.ресурсов в целях производства, обмена, распределения и потребления благ для удовлетворения разнообразных потребностей людей. Любая система представляет собой совокупность различных эл-тов в их взаимной связи, влиянием друг на друга и на систему в целом. Эк.сист. – совокупность производительных сил, производственных отношений и хоз.механизма. Хоз.мех-м – способ организации произ-ва и упр-я. Зависит от эк.отн-ий, связанных с производительными силами. Эк.система выражает взаимосвязь между природой и обществом. Соотношение различных подсистем образуют структуру эк.системы. Эк.система находится в постоянном движении. Движение – функция эк.сист.</w:t>
      </w:r>
    </w:p>
    <w:p>
      <w:pPr>
        <w:pStyle w:val="Normal"/>
        <w:ind w:firstLine="708"/>
        <w:jc w:val="both"/>
        <w:rPr/>
      </w:pPr>
      <w:r>
        <w:rPr/>
      </w:r>
    </w:p>
    <w:p>
      <w:pPr>
        <w:pStyle w:val="Normal"/>
        <w:ind w:firstLine="708"/>
        <w:jc w:val="both"/>
        <w:rPr/>
      </w:pPr>
      <w:r>
        <w:rPr/>
      </w:r>
    </w:p>
    <w:p>
      <w:pPr>
        <w:pStyle w:val="TextBody"/>
        <w:ind w:left="450" w:hanging="450"/>
        <w:jc w:val="both"/>
        <w:rPr/>
      </w:pPr>
      <w:r>
        <w:rPr/>
        <w:t>21. Механизм смены эк.систем, переходные отношения. Эволюционный и революционный способ смены экономических систем. (Л)</w:t>
      </w:r>
    </w:p>
    <w:p>
      <w:pPr>
        <w:pStyle w:val="Normal"/>
        <w:rPr/>
      </w:pPr>
      <w:r>
        <w:rPr/>
      </w:r>
    </w:p>
    <w:p>
      <w:pPr>
        <w:pStyle w:val="Normal"/>
        <w:ind w:firstLine="708"/>
        <w:jc w:val="both"/>
        <w:rPr/>
      </w:pPr>
      <w:r>
        <w:rPr/>
        <w:t xml:space="preserve">Для повышения степени удовлетворения потребностей в условиях ограниченных ресурсов, совокупный рабочий совершенствует Средства Труда и Предмет Труда. Это заставляет его повышать квалификацию и опыт, т.е. осуществлять непроизводственное развитие производительности одновременно с развитием Производительных Сил изменяются орг. эк.отношений и повышается степень обобществления производства, изменения социально-экономических отношений происходит не сразу. Они отстают в развитии от разв. производительных Сил. Это происходит потому, что изменение Производственных Отношений связано с изменением формы собственности за кот. стоят субъекты собств. не заинтересованных в ее изменении. </w:t>
      </w:r>
    </w:p>
    <w:p>
      <w:pPr>
        <w:pStyle w:val="Normal"/>
        <w:ind w:firstLine="708"/>
        <w:jc w:val="both"/>
        <w:rPr/>
      </w:pPr>
      <w:r>
        <w:rPr/>
        <w:t>Отставание в развитии соц.-эк. отношений приводит и к противоречиям (безработица, кризис). Когда эти проявления становятся острыми, общество изменяет форму собств., след-но изменяются соц-эк. отношения. Но этот процесс очень длительный. На основе новой собств. возникают новые Производственные Отношения, пока не охватывающие всей системы. Эти новые отношения - переходные. Они существуют вместе со старыми отношениями. Некоторые отношения сохраняются и из предшествующих систем. Т.О. в обществе сущ. несколько форм собственности и эк. укладов.</w:t>
      </w:r>
    </w:p>
    <w:p>
      <w:pPr>
        <w:pStyle w:val="Normal"/>
        <w:ind w:firstLine="708"/>
        <w:jc w:val="both"/>
        <w:rPr/>
      </w:pPr>
      <w:r>
        <w:rPr/>
        <w:t>В истории смена укладов происходила революционным путем. Новую форму собственности устанавливал прогрессивный класс. В настоящее время возникла возможность замены формы собственности - эволюционным путем. Необходимо, чтобы необходимость замены понимало общество и поддерживало гос-во. Пример: коллективная собственность работников США.</w:t>
      </w:r>
    </w:p>
    <w:p>
      <w:pPr>
        <w:pStyle w:val="Normal"/>
        <w:ind w:firstLine="708"/>
        <w:jc w:val="both"/>
        <w:rPr/>
      </w:pPr>
      <w:r>
        <w:rPr/>
      </w:r>
    </w:p>
    <w:p>
      <w:pPr>
        <w:pStyle w:val="Normal"/>
        <w:ind w:firstLine="708"/>
        <w:jc w:val="both"/>
        <w:rPr/>
      </w:pPr>
      <w:r>
        <w:rPr/>
      </w:r>
    </w:p>
    <w:p>
      <w:pPr>
        <w:pStyle w:val="TextBody"/>
        <w:ind w:left="450" w:hanging="450"/>
        <w:jc w:val="both"/>
        <w:rPr/>
      </w:pPr>
      <w:r>
        <w:rPr/>
        <w:t>22. Многоукладность рыночной экономики и ее причины. Многообразие системных образований в современном мире. (А)</w:t>
      </w:r>
    </w:p>
    <w:p>
      <w:pPr>
        <w:pStyle w:val="Normal"/>
        <w:jc w:val="both"/>
        <w:rPr/>
      </w:pPr>
      <w:r>
        <w:rPr/>
      </w:r>
    </w:p>
    <w:p>
      <w:pPr>
        <w:pStyle w:val="Normal"/>
        <w:ind w:firstLine="708"/>
        <w:jc w:val="both"/>
        <w:rPr/>
      </w:pPr>
      <w:r>
        <w:rPr/>
        <w:t>Рын. эк. – система рынков, основанная на свободном частном предпринимательстве, господстве суверинитета потребителя, свободной системе ценообразования и действий закона спроса и предложения при равных условиях конкуренции для всех хоз. субъектов.</w:t>
      </w:r>
    </w:p>
    <w:p>
      <w:pPr>
        <w:pStyle w:val="Normal"/>
        <w:ind w:firstLine="708"/>
        <w:jc w:val="both"/>
        <w:rPr/>
      </w:pPr>
      <w:r>
        <w:rPr/>
        <w:t>Рын. экономика – основной господствующий вид хозяйствования в мире, отвечающий потребностям социально-экономического прогресса. Эта модель хозяйствования не искусственно придумана, а является результатом исторического развития общества. Одна из достоинств рыночной экономики состоит в ее способности к обновлению в соответствии с происходящими в обществе изменениями.</w:t>
      </w:r>
    </w:p>
    <w:p>
      <w:pPr>
        <w:pStyle w:val="Normal"/>
        <w:ind w:firstLine="708"/>
        <w:jc w:val="both"/>
        <w:rPr/>
      </w:pPr>
      <w:r>
        <w:rPr/>
        <w:t xml:space="preserve">В чистом виде рын. эк., функционирующая исключительно по стихийно действующим законам товарно-денежного хозяйства, в современной мировой практике не наблюдается. На основе обобщения опыта экономически развитых стран наиболее эффективным типом признается смешанная рыночная экономика. Этот вид при наличии различных форм собственности и преобладании ее частной формы характеризуется вмешательством гос-ва в эк. жизнь общества. Особенно это вмешательство характерно для сферы перераспределения доходов. Оно может практически осуществляться через цены, налоги, кредитную политику и т.д. </w:t>
      </w:r>
    </w:p>
    <w:p>
      <w:pPr>
        <w:pStyle w:val="Normal"/>
        <w:ind w:firstLine="708"/>
        <w:jc w:val="both"/>
        <w:rPr/>
      </w:pPr>
      <w:r>
        <w:rPr/>
        <w:t xml:space="preserve">Рын. отношения обладают свойством всеобщности, связывает хоз. процессы на всех уровнях в единую систему. </w:t>
      </w:r>
    </w:p>
    <w:p>
      <w:pPr>
        <w:pStyle w:val="Normal"/>
        <w:ind w:firstLine="708"/>
        <w:jc w:val="both"/>
        <w:rPr/>
      </w:pPr>
      <w:r>
        <w:rPr/>
        <w:t>Современная смешанная рын.эк. каждой страны отличается своим национальным своеобразием, определяемым спецификой ее исторического развития. По степени вмешательства гос-ва в рын.эк. современная эк. наука выделяет несколько моделей хозяйствования.</w:t>
      </w:r>
    </w:p>
    <w:p>
      <w:pPr>
        <w:pStyle w:val="Normal"/>
        <w:ind w:firstLine="708"/>
        <w:jc w:val="both"/>
        <w:rPr/>
      </w:pPr>
      <w:r>
        <w:rPr/>
        <w:t>Американская модель минимальная помощь слабым и неимущим; выживает сильнейший (США, Канада).</w:t>
      </w:r>
    </w:p>
    <w:p>
      <w:pPr>
        <w:pStyle w:val="Normal"/>
        <w:ind w:firstLine="708"/>
        <w:jc w:val="both"/>
        <w:rPr/>
      </w:pPr>
      <w:r>
        <w:rPr/>
        <w:t>Шведская модель: равенство в доходах, бесконфликтность. Это социально ориентированный тип рын.эк. (Швеция, Норвегия, Финляндия).</w:t>
      </w:r>
    </w:p>
    <w:p>
      <w:pPr>
        <w:pStyle w:val="Normal"/>
        <w:ind w:firstLine="708"/>
        <w:jc w:val="both"/>
        <w:rPr/>
      </w:pPr>
      <w:r>
        <w:rPr/>
        <w:t>Рейнская модель – промежуточная. Принцип прямой материальной заинтересованности в результатах труда и забота общества о малообеспеченных гражданах.</w:t>
      </w:r>
    </w:p>
    <w:p>
      <w:pPr>
        <w:pStyle w:val="Normal"/>
        <w:ind w:firstLine="708"/>
        <w:jc w:val="both"/>
        <w:rPr/>
      </w:pPr>
      <w:r>
        <w:rPr/>
        <w:t>Азиатская модель тяготеет к «чистому» рынку, вмешательство гос-ва минимально (Гонконг, Сингапур).</w:t>
      </w:r>
    </w:p>
    <w:p>
      <w:pPr>
        <w:pStyle w:val="Normal"/>
        <w:ind w:firstLine="708"/>
        <w:jc w:val="both"/>
        <w:rPr/>
      </w:pPr>
      <w:r>
        <w:rPr/>
        <w:t xml:space="preserve">Постсоциалистические страны осуществляют рын. реформирование. Это страны «с переходной экономикой» или «страны с трансформирующимся хозяйством». </w:t>
      </w:r>
    </w:p>
    <w:p>
      <w:pPr>
        <w:pStyle w:val="Normal"/>
        <w:ind w:firstLine="708"/>
        <w:jc w:val="both"/>
        <w:rPr/>
      </w:pPr>
      <w:r>
        <w:rPr/>
      </w:r>
    </w:p>
    <w:p>
      <w:pPr>
        <w:pStyle w:val="Normal"/>
        <w:ind w:firstLine="708"/>
        <w:jc w:val="both"/>
        <w:rPr/>
      </w:pPr>
      <w:r>
        <w:rPr/>
      </w:r>
    </w:p>
    <w:p>
      <w:pPr>
        <w:pStyle w:val="TextBody"/>
        <w:ind w:left="450" w:hanging="450"/>
        <w:jc w:val="both"/>
        <w:rPr/>
      </w:pPr>
      <w:r>
        <w:rPr/>
        <w:t>23.</w:t>
      </w:r>
      <w:r>
        <w:rPr>
          <w:lang w:val="en-US"/>
        </w:rPr>
        <w:t> </w:t>
      </w:r>
      <w:r>
        <w:rPr/>
        <w:t>Критерии выделения эк.систем. Общетеоретические модели систем. Современная фаза экономического развития РФ. (Ж)</w:t>
      </w:r>
    </w:p>
    <w:p>
      <w:pPr>
        <w:pStyle w:val="Normal"/>
        <w:ind w:firstLine="708"/>
        <w:jc w:val="both"/>
        <w:rPr/>
      </w:pPr>
      <w:r>
        <w:rPr/>
      </w:r>
    </w:p>
    <w:p>
      <w:pPr>
        <w:pStyle w:val="Normal"/>
        <w:ind w:firstLine="708"/>
        <w:jc w:val="both"/>
        <w:rPr/>
      </w:pPr>
      <w:r>
        <w:rPr/>
        <w:t>Любая система представляет собой совокупность различных элементов в их взаим.связи, влиянии друг на друга и на систему. Экон.система выражает взаимосвязь между природой и обществом. Природа -&gt; Эк.сист -&gt; Общ-во. Экон.система: произв.отн-я, хоз.мех-м, производит-е силы, народонаселение, пр. В наст.время из-за многоукладности эк-ки, эк.системы выделить сложно. Критерии: 1) общественная организация производства на основе частной собственности (Китай, Корея, Куба). 2) Способ ведения хоз-ва: своб.рын.хоз-во (Сингапур), гос.упр. 3) наличие институто и др.организаций. Соцстраны – гос.регулирование, капстраны - рын.эк. Страны рын.эк.: развитые (страны "золотого миллиарда"), слабо-развитые (новые и отсталые) (Лат.Амер, Ю.-В.Азия), перех.эк-ка (РФ, СНГ). Достигли доперестроичного уровня Венгрия, Белоруссия, Чехия и Польша. Современное эк.развитие РФ. Эк.реформа о переходе к рын.эк-ке. Либерализация цен (Ельцин предупредил о росте на 70%, а цены выросли на 2525%). Правительство не может подчинить себе ТЭК. Приватизация и свободная торговля. Авг98 – дефолт. Вывоз денег за рубеж. Налоговая система. Арест счетов ЮКОСа и пр.</w:t>
      </w:r>
    </w:p>
    <w:p>
      <w:pPr>
        <w:pStyle w:val="Normal"/>
        <w:ind w:firstLine="708"/>
        <w:jc w:val="both"/>
        <w:rPr/>
      </w:pPr>
      <w:r>
        <w:rPr/>
      </w:r>
    </w:p>
    <w:p>
      <w:pPr>
        <w:pStyle w:val="TextBody"/>
        <w:ind w:left="450" w:hanging="450"/>
        <w:jc w:val="both"/>
        <w:rPr/>
      </w:pPr>
      <w:r>
        <w:rPr/>
        <w:t>24. Собственность на средства производства как единство отношений присвоения и отчуждения. (Л)</w:t>
      </w:r>
    </w:p>
    <w:p>
      <w:pPr>
        <w:pStyle w:val="Normal"/>
        <w:rPr>
          <w:b/>
          <w:b/>
          <w:i/>
          <w:i/>
        </w:rPr>
      </w:pPr>
      <w:r>
        <w:rPr>
          <w:b/>
          <w:i/>
        </w:rPr>
      </w:r>
    </w:p>
    <w:p>
      <w:pPr>
        <w:pStyle w:val="Normal"/>
        <w:ind w:firstLine="708"/>
        <w:jc w:val="both"/>
        <w:rPr/>
      </w:pPr>
      <w:r>
        <w:rPr/>
        <w:t xml:space="preserve">Под категорией «собственность» следует понимать отношения между всеми хозяйствующими субъектами по поводу отчуждения и присвоения. Но тогда выпадает другая объективно необходимая сторона - отчуждение. Кроме того, в отношения собственности субъектов «заставляют» вступать общественное разделение труда и кооперация. </w:t>
      </w:r>
    </w:p>
    <w:p>
      <w:pPr>
        <w:pStyle w:val="Normal"/>
        <w:ind w:firstLine="708"/>
        <w:jc w:val="both"/>
        <w:rPr/>
      </w:pPr>
      <w:r>
        <w:rPr/>
        <w:t>Существенно важное значение для понимания экономической сути категории «собственность» имеет различие собственности на средства производства и на предметы личного потребления населения, представляющая собой конечную цель любого воспроизводственного процесса.</w:t>
      </w:r>
    </w:p>
    <w:p>
      <w:pPr>
        <w:pStyle w:val="Normal"/>
        <w:ind w:firstLine="708"/>
        <w:jc w:val="both"/>
        <w:rPr/>
      </w:pPr>
      <w:r>
        <w:rPr/>
        <w:t>Только наличие средств производства в собственности субъекта, а также их колличество, качество и соответствие соц-экономическим условиям определяют долю присваемых этим субъектом ограниченных материальных ресурсов. Очень важно второе условие - производительное использование собственником средств производства. Иначе говоря, собственник средств производства должен стать хозяйствующим субъектом. Это означает, что принадлежащее человеку или группе людей средства производства должны участвовать в воспроизводственном процессе.</w:t>
      </w:r>
    </w:p>
    <w:p>
      <w:pPr>
        <w:pStyle w:val="Normal"/>
        <w:ind w:firstLine="708"/>
        <w:jc w:val="both"/>
        <w:rPr/>
      </w:pPr>
      <w:r>
        <w:rPr/>
        <w:t>По определению К.Маркса, собственность есть отношение к условиям производства как к своим и осуществляется оно только через производство.</w:t>
      </w:r>
    </w:p>
    <w:p>
      <w:pPr>
        <w:pStyle w:val="Normal"/>
        <w:ind w:firstLine="708"/>
        <w:jc w:val="both"/>
        <w:rPr/>
      </w:pPr>
      <w:r>
        <w:rPr/>
        <w:t>Следовательно, вполне правомерным следует признать выделение «ценностного эффекта» от собственности как признака, наиболее точно улавливающую экономическую суть отношений собственности. Получение этого ценностного эффекта связано с производительным использованием средств производства.</w:t>
      </w:r>
    </w:p>
    <w:p>
      <w:pPr>
        <w:pStyle w:val="Normal"/>
        <w:ind w:firstLine="708"/>
        <w:jc w:val="both"/>
        <w:rPr/>
      </w:pPr>
      <w:r>
        <w:rPr/>
        <w:t>«Ценностной эффект « или доход в форме прибавочного продукта, получаемый собственником средств производства от их производительного использования является результатом сложного взаимодействия средств производства с трудом работников в процессе воспроизводства продукции.</w:t>
      </w:r>
    </w:p>
    <w:p>
      <w:pPr>
        <w:pStyle w:val="Normal"/>
        <w:ind w:firstLine="708"/>
        <w:jc w:val="both"/>
        <w:rPr/>
      </w:pPr>
      <w:r>
        <w:rPr/>
      </w:r>
    </w:p>
    <w:p>
      <w:pPr>
        <w:pStyle w:val="Normal"/>
        <w:ind w:firstLine="708"/>
        <w:jc w:val="both"/>
        <w:rPr/>
      </w:pPr>
      <w:r>
        <w:rPr/>
      </w:r>
    </w:p>
    <w:p>
      <w:pPr>
        <w:pStyle w:val="TextBody"/>
        <w:ind w:left="450" w:hanging="450"/>
        <w:jc w:val="both"/>
        <w:rPr/>
      </w:pPr>
      <w:r>
        <w:rPr/>
        <w:t>25. Основные идеи утопического социализма о преобразовании рын.эк. (Л)</w:t>
      </w:r>
    </w:p>
    <w:p>
      <w:pPr>
        <w:pStyle w:val="Normal"/>
        <w:rPr/>
      </w:pPr>
      <w:r>
        <w:rPr/>
      </w:r>
    </w:p>
    <w:p>
      <w:pPr>
        <w:pStyle w:val="Normal"/>
        <w:ind w:firstLine="708"/>
        <w:jc w:val="both"/>
        <w:rPr/>
      </w:pPr>
      <w:r>
        <w:rPr/>
        <w:t>Социалисты – утописты не приемлют (Р. Оуэн) либо критикуют(К. Сен-Симон и Ш. Фурье) институт частной собственности, а также осуждают идею и практику экономики ничем не ограниченной свободы конкуренции, видя в последней причину не только эксплуатации человека человеком, но и неизбежной монополизации хозяйственной жизни и, экономических кризисов.</w:t>
      </w:r>
    </w:p>
    <w:p>
      <w:pPr>
        <w:pStyle w:val="Normal"/>
        <w:ind w:firstLine="708"/>
        <w:jc w:val="both"/>
        <w:rPr/>
      </w:pPr>
      <w:r>
        <w:rPr/>
        <w:t>В качестве основной ими выдвигается задача проведения повсеместной агитации и пропаганды, направленных на достижение цели по уничтожению антагонистических классов и конкуренции при сохранении свободы и запросов производства в рамках рекомендуемых свободных ассоциативных образований трудящихся, в которых каждый сохранит для себя полный продукт своего труда.</w:t>
      </w:r>
    </w:p>
    <w:p>
      <w:pPr>
        <w:pStyle w:val="Normal"/>
        <w:ind w:firstLine="708"/>
        <w:jc w:val="both"/>
        <w:rPr/>
      </w:pPr>
      <w:r>
        <w:rPr/>
        <w:t xml:space="preserve">Также отметим, что социалисты - утописты нового поколения, как и их предшественники, отрицают как возможность эволюционных соц -экономических преобразований к лучшему, так и необходимость революционной, т.е. насильственной, ломки эксплуатационного общества. Но с другой стороны их доктрины обретают уже не просто утопический, а антирыночный характер. </w:t>
      </w:r>
    </w:p>
    <w:p>
      <w:pPr>
        <w:pStyle w:val="Normal"/>
        <w:ind w:firstLine="708"/>
        <w:jc w:val="both"/>
        <w:rPr/>
      </w:pPr>
      <w:r>
        <w:rPr/>
        <w:t>Роберт Оуэн. Его теоретические воззрения в части трактовки стоимости близки к классикам, особенно Д. Рикардо. Он принял у них трудовую теорию стоимости, хотя, не допускал положения о том, что ценность товара включает в себя и прибыль. Именно несправедливость возникновения последней, на его взгляд, является причиной обездоленности рабочих и экономических кризисов.</w:t>
      </w:r>
    </w:p>
    <w:p>
      <w:pPr>
        <w:pStyle w:val="Normal"/>
        <w:ind w:firstLine="708"/>
        <w:jc w:val="both"/>
        <w:rPr/>
      </w:pPr>
      <w:r>
        <w:rPr/>
        <w:t xml:space="preserve">В своих публикациях Р. Оуэн пытается обосновать концепцию «разумного устройства общества». По замыслу, основным требованием при переходе к такого рода новому обществу является устранение посредством принятия «разумных законов» самих причин, вызывающих надобность в «ничего не производящих потребителях « и тем самым предотвратить катастрофу насильственного ниспровержения «всей социальной системы». </w:t>
      </w:r>
    </w:p>
    <w:p>
      <w:pPr>
        <w:pStyle w:val="Normal"/>
        <w:ind w:firstLine="708"/>
        <w:jc w:val="both"/>
        <w:rPr/>
      </w:pPr>
      <w:r>
        <w:rPr/>
        <w:t>Он убежден в нецелесообразности «любого насильственного переворота», подчеркивая, что действенной силой в руководстве «неизбежным переходом от лжи к истине», т.е. в поцессе революции «в сознании и в навыках человечества» , должны стать прежде всего «существующие правительства» и их «переходные порядки». Замена же «несправедливого общественного строя», полагает он, будет осуществляться «постепенно, мирно и мудро» и при условии реализации «научных начал».</w:t>
      </w:r>
    </w:p>
    <w:p>
      <w:pPr>
        <w:pStyle w:val="Normal"/>
        <w:ind w:firstLine="708"/>
        <w:jc w:val="both"/>
        <w:rPr/>
      </w:pPr>
      <w:r>
        <w:rPr/>
        <w:t>К. Сен-Симон. Для Сен-Симона соц. система с экономикой свободной конкуренции - это этап располагающий всем необходимым, чтобы без революционных потрясений мирно и достаточно быстро перейти к основанному на «индустриальном равенстве» обществу социальной справедливости.</w:t>
      </w:r>
    </w:p>
    <w:p>
      <w:pPr>
        <w:pStyle w:val="Normal"/>
        <w:ind w:firstLine="708"/>
        <w:jc w:val="both"/>
        <w:rPr/>
      </w:pPr>
      <w:r>
        <w:rPr/>
        <w:t>Сен-Симон не отвергает частную собственность при социализме, подчеркивая, что «именно этот институт служит основой общественного здания» и что необходим «закон, устанавливающий собственность и регулирующий пользование ею».</w:t>
      </w:r>
    </w:p>
    <w:p>
      <w:pPr>
        <w:pStyle w:val="Normal"/>
        <w:ind w:firstLine="708"/>
        <w:jc w:val="both"/>
        <w:rPr/>
      </w:pPr>
      <w:r>
        <w:rPr/>
        <w:t>Так, историзм в методологии Сен-Симона своеобразен настолько, что в его понимании разложение феодализма завершится тогда, когда обществом будут добровольно оплачены «все расходы по переходу от феодальной системы, видоизмененной в конституционный режим, к системе чисто промышленной.»</w:t>
      </w:r>
    </w:p>
    <w:p>
      <w:pPr>
        <w:pStyle w:val="Normal"/>
        <w:ind w:firstLine="708"/>
        <w:jc w:val="both"/>
        <w:rPr/>
      </w:pPr>
      <w:r>
        <w:rPr/>
        <w:t>Ученый заключил, что «изменение общественного устройства должно быть возвещено так же внезапно, как оно должно совершиться».</w:t>
      </w:r>
    </w:p>
    <w:p>
      <w:pPr>
        <w:pStyle w:val="Normal"/>
        <w:ind w:firstLine="708"/>
        <w:jc w:val="both"/>
        <w:rPr/>
      </w:pPr>
      <w:r>
        <w:rPr/>
        <w:t>Наконец, Сен-Симон убежден и в необратимости итогов «нынешней революции», полагая, что благодаря ей впредь благосостояние государства начнет развиваться с необычайной быстротой и что поэтому «общество будет обладать всем тем индивидуальным и общественным счастьем, на какое только может притязать человеческая природа».</w:t>
      </w:r>
    </w:p>
    <w:p>
      <w:pPr>
        <w:pStyle w:val="Normal"/>
        <w:ind w:firstLine="708"/>
        <w:jc w:val="both"/>
        <w:rPr/>
      </w:pPr>
      <w:r>
        <w:rPr/>
        <w:t>Шарль Фурье. Он предлагает покончить с порочной эксплуататорской системой так называемого цивилизованного общества и перейти посредством реформ к новому «социетарному миру», осознав заранее достоинства рекомендуемых им ассоциативных образований - «фаланстеров». В последних ,по его замыслу, не будет места наёмному труду, так как собственность приобретет всеобщий характер, а рабочий став акционером, сможет участвовать в прибылях и быть избранным на руководящие должности в структуре соответствующей фаланги.</w:t>
      </w:r>
    </w:p>
    <w:p>
      <w:pPr>
        <w:pStyle w:val="Normal"/>
        <w:ind w:firstLine="708"/>
        <w:jc w:val="both"/>
        <w:rPr/>
      </w:pPr>
      <w:r>
        <w:rPr/>
        <w:t>По вине классиков, подчеркивает он, «всякое производство полезно, лишь бы оно создавало легионы изможденных голодом людей, продающих себя по низкой цене приобретателям и заведующим мастерскими».</w:t>
      </w:r>
    </w:p>
    <w:p>
      <w:pPr>
        <w:pStyle w:val="Normal"/>
        <w:ind w:firstLine="708"/>
        <w:jc w:val="both"/>
        <w:rPr/>
      </w:pPr>
      <w:r>
        <w:rPr/>
      </w:r>
    </w:p>
    <w:p>
      <w:pPr>
        <w:pStyle w:val="TextBody"/>
        <w:ind w:left="450" w:hanging="450"/>
        <w:jc w:val="both"/>
        <w:rPr/>
      </w:pPr>
      <w:r>
        <w:rPr/>
        <w:t>26. Неоклассическое направление экономической теории и роль маржинализма в его формировании. (Т)</w:t>
      </w:r>
    </w:p>
    <w:p>
      <w:pPr>
        <w:pStyle w:val="TextBodyIndent"/>
        <w:rPr>
          <w:b/>
          <w:b/>
          <w:bCs/>
          <w:sz w:val="20"/>
        </w:rPr>
      </w:pPr>
      <w:r>
        <w:rPr>
          <w:b/>
          <w:bCs/>
          <w:sz w:val="20"/>
        </w:rPr>
      </w:r>
    </w:p>
    <w:p>
      <w:pPr>
        <w:pStyle w:val="Normal"/>
        <w:ind w:firstLine="708"/>
        <w:jc w:val="both"/>
        <w:rPr/>
      </w:pPr>
      <w:r>
        <w:rPr/>
        <w:t>В последней трети XIX в. в противовес школе английских классиков возникло неоклассическое направление эк. теории. Оно обладало рядом отличительных черт. Прежде всего неоклассическое направление возникло в результате маржиналистской  (фр.marginal-предельный) революции. Эта революция породила теорию предельной полезности и теорию предельной производительности труда и капитала.  Классическое направление политической экономии не изучало поведение на рынке потребителей товарных благ и поэтому не создало целостного учения о рыночной системе ведения хозяйства.  Этот пробел по-своему восполнила австрийская школа политической экономии.  Ее основали профессора Венского университета Карл Менгер (1840-1921 гг.), Евгений Бем-Баверк (1851-1914 гг.) и Фридрих фон Визер (1851-1926 гг.). они выдвинули субъективно-психологическую концепцию стоимости и цены товара, которую противопоставили трудовой теории стоимости. Австрийские экономисты считали, что каждый человек субъективно – сам –определяет  ценность бумаг, исходя из степени желательности для него полезных вещей. Маржинальную революцию продолжил основоположник американской политической экономии Джон Бейтс Кларк (1847-1938 гг.). концепцию предельной полезности потребительских благ он дополнил теорией предельной производительности труда и капитала. И прямо противопоставил свою теорию классическому учению о прибавочной стоимости и эксплуатации рабочего класса при капитализме. По мнению Дж.Б. Кларка, центральное место в экономике занимает проблема распределения общественного продукта. Неоклассический переворот в эк.теории был произведен ученными из разных стран. Поэтому потребовалось обобщить и систематизировать его результаты. Эту задачу выполнил руководитель кафедры политической экономии. Кембриджского университета профессор Альфред Маршалл.  Вклад А.Маршалла в разработку неоклассического направления  некоторые историки экономических учений назвали маршаллианской  революцией. Неоклассическое направление использовало метод маржиналистов и его основные положения, но внесла определенные изменения и в метод и в теорию изложения: неоклассическое направление отошло от классического по целому ряду причин: 1) кл. школа считает объектом исследования производство; неоклассическое направление в отличие от маржиналист., кот. считали объектом исследования обращение, объектом исследования является одинаково и обращение и производство (они на равных). 2) неокласс. направл.  в отличие от классич. Отказались от трудовой теории стоимости и приняли теорию предельной полезности, но с поправками. Поправки: 1) формально отказались от трудовой теории стоимости; 2) неоклассическая школа учитывала в процессе обмена не только предельную полезность, но и затраты (издержки производства). Неоклассическая школа использовала и затраты труда. 3) они отказались от анализа социальных классов и объявили себя сторонниками чистой науки, т.е. категорию, кот. они рассматривали характерна для совершенного рынка, для совершенной конкуренции, т.е. они теоретически обосновали те закономерности, кот. имели бы место на рынке, если бы он был совершенный; 4) чистая наука несовершенна с идеологических и защитных интересов каких-либо классов; 5) рассматриваются не сами экономические явления, а рассматриваются мнение покупателей, и на основе этих мнений можно сформулировать чистую науку; 6) неокласс. школа политэкономию заменила названием эк.теория или экономика.</w:t>
      </w:r>
    </w:p>
    <w:p>
      <w:pPr>
        <w:pStyle w:val="Normal"/>
        <w:ind w:firstLine="708"/>
        <w:jc w:val="both"/>
        <w:rPr/>
      </w:pPr>
      <w:r>
        <w:rPr/>
      </w:r>
    </w:p>
    <w:p>
      <w:pPr>
        <w:pStyle w:val="Normal"/>
        <w:ind w:firstLine="708"/>
        <w:jc w:val="both"/>
        <w:rPr/>
      </w:pPr>
      <w:r>
        <w:rPr/>
      </w:r>
    </w:p>
    <w:p>
      <w:pPr>
        <w:pStyle w:val="TextBody"/>
        <w:ind w:left="450" w:hanging="450"/>
        <w:jc w:val="both"/>
        <w:rPr/>
      </w:pPr>
      <w:r>
        <w:rPr/>
        <w:t>27. Меркантилизм как самостоятельное направление эк.теории.  Ранний и поздний меркантилизм. (Т)</w:t>
      </w:r>
    </w:p>
    <w:p>
      <w:pPr>
        <w:pStyle w:val="TextBodyIndent"/>
        <w:rPr>
          <w:b/>
          <w:b/>
          <w:bCs/>
          <w:sz w:val="20"/>
        </w:rPr>
      </w:pPr>
      <w:r>
        <w:rPr>
          <w:b/>
          <w:bCs/>
          <w:sz w:val="20"/>
        </w:rPr>
      </w:r>
    </w:p>
    <w:p>
      <w:pPr>
        <w:pStyle w:val="Normal"/>
        <w:ind w:firstLine="708"/>
        <w:jc w:val="both"/>
        <w:rPr/>
      </w:pPr>
      <w:r>
        <w:rPr/>
        <w:t>Меркантилизм (от mercante – торговец, купец) – первая школа экономической теории, кот. возникла в Англии, Франции, Италии и др. странах в начальный период становления капитализма. Она предприняла попытку определить форму богатства общества и способы его увеличения, исходя из особенностей эпохи, когда быстро развивалась международная торговля. Меркантилисты внесли в эк.теорию ряд важных положений. Прочную основу богатства каждой нации они усматривали не в приумножении натуральных продуктов, а в накоплении денег (монет из золота и серебра).  Источником такого накопления, по их мнению, служит прибыль (доход), возникающая при торговом обмене.  Однако, если обмен товаров на деньги совершается внутри страны, то одни лица могут обогащаться за счет других, но при этом общая сумма национального богатства не увеличивается.  Такое богатство, на их взгляд, возрастает только благодаря внешней торговле.  Здесь прирост богатства был самоочевиден: товары в одной стране покупались по более низким ценам, а в  другой продавались по более высоким. Так, организованная в Англии «Московская компания для торговли с Россией» скупала 1 штуку мачтового дерева за 25-30 копеек, а продавала за 4-5 рублей. Ранний меркантилизм (последняя треть XV-середина XVI вв.) был назван монетарной системой. Для него характерна забота об активном денежном балансе (превышении количества ввозимых в страну денег над количеством вывозимых). В этих целях ставились задачи привлекать как можно больше денег из-за границы и сохранять золото в стране, меньше его расходовать и запрещать вывозить в др. гос-ва. Поздний меркантилизм (вторая половина XVI-XVII вв.) выступил против запрета вывоза денег, кот. стал препятствовать развитию внешней торговли. Он отстаивал активный торговый баланс – превышение стоимости вывезенных из страны товаров над стоимостью благ, ввезенных в данную страну. Задача эк.теории, по мнению меркантилистов, разрабатывать практические рекомендации для государственной политики. Они считали, что для создания благоприятного торгового баланса гос-во должно вмешивать в экономику страны, проводить политику протекционизма (покровительствовать отечественной промышленности и торговле). Это означает установление высоких таможенных пошлин (налогов) на товары, ввозимые из-за границы; введение поощрительных премий на отечественные товары, вывозимые в другие страны; содействие развитию отраслей промышленности, продукты кот. предназначены для внешней торговли, и др. подобные меры. Французский меркантилист Антуан де Монкретьен в 1615 г. дал название эк.теории, обосновывающей политику гос-ва, - политическая экономия (греч.politike – искусство управлять гос-вом), т.е. наука управление государством экономикой. Тогда сложилось представление о политической экономии как науке, кот. раскрывает роль гос-ва в увеличении национального богатства. Меркантилизм исторически изжил себя в новую эпоху, когда в экономике стал господствовать не торговый, а промышленный капитал.</w:t>
      </w:r>
    </w:p>
    <w:p>
      <w:pPr>
        <w:pStyle w:val="Normal"/>
        <w:ind w:firstLine="708"/>
        <w:jc w:val="both"/>
        <w:rPr/>
      </w:pPr>
      <w:r>
        <w:rPr/>
      </w:r>
    </w:p>
    <w:p>
      <w:pPr>
        <w:pStyle w:val="Normal"/>
        <w:ind w:firstLine="708"/>
        <w:jc w:val="both"/>
        <w:rPr/>
      </w:pPr>
      <w:r>
        <w:rPr/>
      </w:r>
    </w:p>
    <w:p>
      <w:pPr>
        <w:pStyle w:val="TextBody"/>
        <w:ind w:left="450" w:hanging="450"/>
        <w:jc w:val="both"/>
        <w:rPr/>
      </w:pPr>
      <w:r>
        <w:rPr/>
        <w:t>28. Физиократы и первая модель общественного воспроизводства в «Экономической таблице» Ф. Кене. (Т)</w:t>
      </w:r>
    </w:p>
    <w:p>
      <w:pPr>
        <w:pStyle w:val="TextBodyIndent"/>
        <w:rPr>
          <w:sz w:val="20"/>
        </w:rPr>
      </w:pPr>
      <w:r>
        <w:rPr>
          <w:sz w:val="20"/>
        </w:rPr>
      </w:r>
    </w:p>
    <w:p>
      <w:pPr>
        <w:pStyle w:val="Normal"/>
        <w:ind w:firstLine="708"/>
        <w:jc w:val="both"/>
        <w:rPr/>
      </w:pPr>
      <w:r>
        <w:rPr/>
        <w:t>В своей знаменитой «Экономической таблице» Ф.Кенэ выполнил первый научный анализ кругооборота хозяйственной жизни, т.е. общественного воспроизведенного процесса. Идеи этой работы свидетельствуют о необходимости соблюдения и обоснованного прогнозирования определенных народнохозяйственных пропорций в структуре экономики. Им выявлена взаимосвязь, которую он характеризовал так: «Воспроизводство постоянно возобновляется издержками, а издержки возобновляются воспроизводством». Рассматривая работу Ф.Кенэ как первую попытку макроэкономического исследования, в этой работе, тем не менее, нетрудно заметить формальные недостатки, как-то: простая иллюстрация взаимозависимости отраслей; обозначение так называемого непроизводительного сектора, обладающего основным капиталом; признание экономической деятельности на земле источником чистого дохода, не выясняя механизма превращения земли в источник ценности, и т.д.  В связи с изложенным, пожалуй, возможно принять замечание М. Блауга о том, что в «Таблице» Ф. Кенэ деньги – не более чем средство обращения, что торговля в сущности сводится к бартерному обмену и что производство продукции автоматически генерирует доход, выплата которого позволяет перейти к следующему производственному циклу.</w:t>
      </w:r>
    </w:p>
    <w:p>
      <w:pPr>
        <w:pStyle w:val="Normal"/>
        <w:ind w:firstLine="708"/>
        <w:jc w:val="both"/>
        <w:rPr/>
      </w:pPr>
      <w:r>
        <w:rPr/>
      </w:r>
    </w:p>
    <w:p>
      <w:pPr>
        <w:pStyle w:val="TextBody"/>
        <w:ind w:left="450" w:hanging="450"/>
        <w:jc w:val="both"/>
        <w:rPr/>
      </w:pPr>
      <w:r>
        <w:rPr/>
        <w:t>29. Классическое и неоклассическое направление экономической теории: сравнительный анализ. (Л)</w:t>
      </w:r>
    </w:p>
    <w:p>
      <w:pPr>
        <w:pStyle w:val="Normal"/>
        <w:rPr/>
      </w:pPr>
      <w:r>
        <w:rPr/>
      </w:r>
    </w:p>
    <w:p>
      <w:pPr>
        <w:pStyle w:val="Normal"/>
        <w:ind w:firstLine="708"/>
        <w:jc w:val="both"/>
        <w:rPr/>
      </w:pPr>
      <w:r>
        <w:rPr/>
        <w:t>Главная идея: богатство народов создается производительным трудом во всех отраслях народного хозяйства. Поэтому ключ к процветанию страны - в создании условий для роста производительности труда. Специализация позволяет резко поднять производительность труда за счет искусства отдельного работника, экономии времени и внедрения в производство машин. Разделение труда играет выдающуюся роль благодаря деятельности предпринимателей. Следовательно, для того, чтобы способствовать росту общественного богатства, надо дать простор инициативе и энергии предпринимателей. Законы рыночной экономики направят их действия к созданию благ и выгод для других людей и общества в целом. Роль гос-ва: поддержание правопорядка, защита от внешней угрозы и минимальной заботе о наиболее обездоленных членах общества. Подход к экономике - либеральный. Т.е. главная ценность частное предпринимательство в условиях полной экономической свободы. Условие свободы - конкуренция. Наличие этих условий экономической жизни А. Смит называл "естественным порядком" и видел свою главную задачу в том, чтобы раскрыть присущие ему объективные законы, в соответствии с которыми растет общественное богатство. Основу неоклассической теории составили разработки трех научных школ: "австрийской" во главе К. Менгер, "кембриджской" - А. Маршал, "лозанской" - Л. Вальрас. Неоклассическое учение не является цельной, завершенной концепцией. Неоклассики используют широкий круг проблем - от рационального поведения отдельного потребителя и отдельной фирмы до  международных экономических связей и конструирования специфических моделей экономик разных стран. При этом широко используется принципы "предельного анализа". Любые блага лишены объективных свойств. Ценность им придает субъективное отношение к ним человека. Главное в экономике - конечный результат этого производств. При этом между количеством произведенного блага и его полезностью существует обратная зависимость. Полезность понижается по мере того, как потребность в данном благе насыщается. Величина дополнительной полезности, полученная от потребления следующей единицы блага наз. "предельная полезность". Неоклассики соединили полезность с общественными издержками и создали теорию сопоставления затрат и результатов. Сильная сторона неоклассики - она по-прежнему имеет в виду полезные результаты производства. Она нацеливает на минимизацию затрат и получение максимальных результатов. Для неоклассиков характерна тесная связь с практикой. Главный объект экономической политики и центральная фигура - предприниматель, цель – создание благоприятных условий для его деятельности. Неоклассики утверждают: 1)у каждого покупателя - потребителя имеется своя шкала ценностей, и поэтому один и тот же товар имеет различную ценность. 2) По мере удовлетворения потребности ценность блага уменьшается. 3)Чем реже данное благо, тем выше его ценность. 4)Блага имеющиеся в изобилии никакой ценности не имеют. 5)Затраты труда не находятся в непосредственной связи с величиной ценности.</w:t>
      </w:r>
    </w:p>
    <w:p>
      <w:pPr>
        <w:pStyle w:val="Normal"/>
        <w:ind w:firstLine="708"/>
        <w:jc w:val="both"/>
        <w:rPr/>
      </w:pPr>
      <w:r>
        <w:rPr/>
      </w:r>
    </w:p>
    <w:p>
      <w:pPr>
        <w:pStyle w:val="Normal"/>
        <w:ind w:firstLine="708"/>
        <w:jc w:val="both"/>
        <w:rPr/>
      </w:pPr>
      <w:r>
        <w:rPr/>
      </w:r>
    </w:p>
    <w:p>
      <w:pPr>
        <w:pStyle w:val="TextBody"/>
        <w:ind w:left="450" w:hanging="450"/>
        <w:jc w:val="both"/>
        <w:rPr/>
      </w:pPr>
      <w:r>
        <w:rPr/>
        <w:t>30. Теория потребностей К.Менгера и ее связь с предельной полезностью. Потребности и блага: их классификация. (А)</w:t>
      </w:r>
    </w:p>
    <w:p>
      <w:pPr>
        <w:pStyle w:val="Normal"/>
        <w:rPr/>
      </w:pPr>
      <w:r>
        <w:rPr/>
      </w:r>
    </w:p>
    <w:p>
      <w:pPr>
        <w:pStyle w:val="Normal"/>
        <w:ind w:firstLine="708"/>
        <w:jc w:val="both"/>
        <w:rPr/>
      </w:pPr>
      <w:r>
        <w:rPr/>
        <w:t xml:space="preserve">К. Менгер -  австрийский экономист, основатель австрийской школы политэкономии, один из лидеров «маржиналистской» революции, основоположник теории предельной полезности. Ведущие принципы теории предельной полезности были сформулированы Менгером в работе «Основания политической экономии» (1871). По Менгеру, предельная полезность некоторого блага определяется двумя факторами — интенсивностью индивидуальной потребности и редкостью (или, наоборот, существующим запасом) этого блага. Чем больше интенсивность потребности при данном размере запаса, тем более высоко индивидуум ценит благо, тем больше его предельная полезность. Чем меньше интенсивность потребности, тем ниже оценка, которую рациональный субъект дает предельной полезности. Иначе влияет объем запаса. Если он уменьшается, то при данной интенсивности потребности предельная полезность блага увеличивается. Когда же количество благ растет, индивидуальная оценка предельной полезности идет вниз. Установленная Менгером зависимость получила название правила снижающейся предельной полезности. </w:t>
      </w:r>
      <w:bookmarkStart w:id="0" w:name="b4"/>
      <w:r>
        <w:rPr/>
        <w:t>Классификация потребностей весьма сложна, и попытка их рассмотрения во всех возможных аспектах - процесс практически бесконечный. Существует классификация по природе возникновения; по субъекту; по объекту; по степени обобщения; по отношению к общественному производству; по рациональности; по настоятельности.</w:t>
      </w:r>
      <w:bookmarkEnd w:id="0"/>
      <w:r>
        <w:rPr/>
        <w:t xml:space="preserve"> Благо – это любая полезность, удовлетворяющая определенную человеческую потребность. Классификация: материальные и нематериальные, экономические и неэкономические, общественные и необщественные, настоящие и будущие, прямые и косвенные, долговременные и краткосрочные, взаимозаполняемые (комплиментарные) и взаимозаменяемые. Материальные (еда, одежда) - не встречаются в природе в открытом виде – человеку необходимо произвести их, преобразовав природу. 1) Нематериальные блага усвояемы человеком без усилий, они находятся в готовом виде в среде его обитания.  2) Экономические блага – это объект, результат экономической деятельности человека. Их, возможно, получит в количестве, ограниченном по сравнению с потребностями, что вызвано ограниченностью ресурсов. Неэкономические блага человек может усвоить из природы без производства, они неограниченны (воздух, вода). Но они необходимы для существования человека. 3) Общественные блага – это национальная оборона, охрана общественного порядка, радио, телевидение и т.п. Отличаются от необщественных: отсутствие соперничества в потреблении ОБ. Потребление такого блага к\л потребителем не уменьшит кол-во этого блага для других, невозможность восприпятствия потребления ОБ. 4) Настоящие блага– находящиеся в непосредственном распоряжении экономического субъекта. 5) Прямые блага – непосредственно удовлетворяющие некоторую потребность. Косвенные (или производительные) – удовлетворяющие какую либо потребность как средство (строения, производственные сооружения, оборудование и т.д.) 6) Долговременные блага – обладающие способностью возобновляться. Недолговременные блага – полностью потребляемые блага КЛАССИФИКАЦИЯ ПОТРЕБНОСТЕЙ Конечные потребители испытывают многочисленные и весьма разнообразные потребности. Однако их вполне можно классифицировать. Все потребности можно разделить на две большие группы:  абсолютные (потребности в пище, жилье, отдыхе и т. п.). Они существуют в течение всей истории человечества и будут существовать в обозримом будущем. Эти потребности не привязаны к конкретным товарам и услугам. По мере развития производства, появления новых технологий и т. п. совершенствуются средства удовлетворения этих потребностей (товары и услуги), но сами потребности остаются неизменными. Абсолютные потребности определяют потребительский потенциал общества и стимулируют развитие производства и научно-технический прогресс;  относительные. Это потребности в конкретных товарах и услугах, которые реально существуют на данном этапе развития общества. Они всегда имеют материально-вещественное выражение (потребность в автомобиле, кухонном комбайне, квартире и т. п.). В свою очередь относительные потребности делятся на:  действительные (полные потребности в конкретных товарах и услугах, которыми общество располагает или может располагать в ближайшем будущем). Эти потребности определяют объем потребления, который сложился бы в случае полного удовлетворения всеми потребителями своих потребностей;  платежеспособные. К сожалению, ситуация, в которой действительные потребности всех потребителей удовлетворяются полностью, в настоящее время невозможна. Реальное потребление ограничено доходами потребителей и ценами на товары и услуги. Они отражают реальную потребительскую силу общества и определяют рыночный спрос на товары и услуги. </w:t>
      </w:r>
    </w:p>
    <w:p>
      <w:pPr>
        <w:pStyle w:val="Normal"/>
        <w:ind w:firstLine="708"/>
        <w:jc w:val="both"/>
        <w:rPr/>
      </w:pPr>
      <w:r>
        <w:rPr/>
      </w:r>
    </w:p>
    <w:p>
      <w:pPr>
        <w:pStyle w:val="TextBody"/>
        <w:ind w:left="450" w:hanging="450"/>
        <w:jc w:val="both"/>
        <w:rPr/>
      </w:pPr>
      <w:r>
        <w:rPr/>
        <w:t>31. Полезность, общая полезность в концепции маржинализма (о предельной полезности). (А)</w:t>
      </w:r>
    </w:p>
    <w:p>
      <w:pPr>
        <w:pStyle w:val="Normal"/>
        <w:jc w:val="both"/>
        <w:rPr>
          <w:u w:val="single"/>
        </w:rPr>
      </w:pPr>
      <w:r>
        <w:rPr>
          <w:u w:val="single"/>
        </w:rPr>
      </w:r>
    </w:p>
    <w:p>
      <w:pPr>
        <w:pStyle w:val="Normal"/>
        <w:ind w:firstLine="708"/>
        <w:jc w:val="both"/>
        <w:rPr/>
      </w:pPr>
      <w:r>
        <w:rPr/>
        <w:t>Основная идея маржинализма – исследование предельных эк. величин как взаимосвязанных явлений эк. системы в масштабе фирмы, отрасли и т.д. Теория предельной полезности маржинализма исходит из того, что цена товара – результат не труда, а индивидуальных предпочтений потребителей; ценность блага определяется его количеством, точнее последней из его частей, которая и определяет цену всего блага. Суть данной концепции состоит в утверждении, что цена товара – результат не труда, а индивидуальных оценок потребителей и игры спроса. Ценность имеют лишь те блага, количество которых недостаточно для удовлетворения потребностей в них. Отсюда еще одно название теории – количественная. Потребности не ограничены в своем количестве и имеют разную напряженность, количество благ ограничено.Поэтому, в соответствии с теорией предельной полезности, экономическими называются блага, способные удовлетворить какую-либо потребность и количество которых ограничено, по сравнению с потребностями. Потребности индивида имеют различную степень напряженности. Напряженность убывает по мере удовлетворения потребности вплоть до ее исчезновения. Убывающая полезность – уменьшение степени напряженности в удовлетворении потребности, в результате чего цена каждой последующей единицы блага становится все меньше по сравнению с предыдущей. Шкала потребностей в благах и их цена определяется понятием убывающей полезности. Последователями теории предельной полезности в научный оборот было введено понятие «альтернативная стоимость». Это стоимость, измеренная с точки зрения потерянной возможности заниматься наилучшей из доступных альтернативных деятельностей, требующих того же самого времени и ресурсов. А.Маршалл в своей книге «Принципы политической экономии», исходя из принципов теории предельной полезности доказывает, что полезность и издержки дополняют друг друга. Методы и объекты теории предельной полезности: Благо оценивается как субъективная полезность, Труд оценивается как отрицательная полезность или отказ от отдыха, Цена – результат индивидуальных оценок потребителей и количества блага, Объект исследования – субъект, его поведение, предпочтения в выборе полезностей, Каждый фактор вносит свой вклад в полезность блага, Материал для исследования – психологическое поведение человека, построение моделей, схем, графиков, выведенных логически.</w:t>
      </w:r>
    </w:p>
    <w:p>
      <w:pPr>
        <w:pStyle w:val="Normal"/>
        <w:ind w:firstLine="708"/>
        <w:jc w:val="both"/>
        <w:rPr/>
      </w:pPr>
      <w:r>
        <w:rPr/>
      </w:r>
    </w:p>
    <w:p>
      <w:pPr>
        <w:pStyle w:val="Normal"/>
        <w:ind w:firstLine="708"/>
        <w:jc w:val="both"/>
        <w:rPr/>
      </w:pPr>
      <w:r>
        <w:rPr/>
      </w:r>
    </w:p>
    <w:p>
      <w:pPr>
        <w:pStyle w:val="TextBody"/>
        <w:ind w:left="450" w:hanging="450"/>
        <w:jc w:val="both"/>
        <w:rPr/>
      </w:pPr>
      <w:r>
        <w:rPr/>
        <w:t>32. А.Маршалл о цене равновесия. Цена равновесия и конкурентно-рыночная цена. (А)</w:t>
      </w:r>
    </w:p>
    <w:p>
      <w:pPr>
        <w:pStyle w:val="TextBodyIndent"/>
        <w:rPr/>
      </w:pPr>
      <w:r>
        <w:rPr/>
      </w:r>
    </w:p>
    <w:p>
      <w:pPr>
        <w:pStyle w:val="TextBodyIndent"/>
        <w:rPr/>
      </w:pPr>
      <w:r>
        <w:rPr/>
        <w:t>Равновесная цена – цена товара при равенстве спроса и предложения. Это наиболее оптимальная цена, при которой обмениваются товары на рынке.</w:t>
      </w:r>
    </w:p>
    <w:p>
      <w:pPr>
        <w:pStyle w:val="TextBodyIndent"/>
        <w:rPr/>
      </w:pPr>
      <w:r>
        <w:rPr/>
        <w:t>Так как классическая школа утверждает, что при равенстве спроса и предложения товар продается по стоимости (затраты труда), то цена равновесия в этом случае является денежным выражением стоимости товара. Эта цена характеризуется тем, что весь произведенный товар продан, все ресурсы использовались рационально, и данная цена равновесия является характеристикой эффективного использования ресурсов. Цена равновесия называется ценой частного равновесия, которое наступает при равенстве спроса и предложения на данный товар. Это равенство известно под названием «крест Маршалла».</w:t>
      </w:r>
    </w:p>
    <w:p>
      <w:pPr>
        <w:pStyle w:val="TextBodyIndent"/>
        <w:rPr/>
      </w:pPr>
      <w:r>
        <w:rPr/>
        <w:t>На рынке цены отклоняются от цены равновесия (вверх или вниз). Если цена выше рыночной, то предложение превышает спрос. Если цена ниже рыночной, то спрос превышает предложение. В том и другом случае наступает реакция покупателей и продавцов. А.Маршалл рассматривает рыночную цену как результат пересечения цены спроса, определяемой предельной полезностью, и цены предложения, определяемой предельными издержками.</w:t>
      </w:r>
    </w:p>
    <w:p>
      <w:pPr>
        <w:pStyle w:val="TextBodyIndent"/>
        <w:rPr/>
      </w:pPr>
      <w:r>
        <w:rPr>
          <w:b/>
          <w:bCs/>
          <w:i/>
          <w:iCs/>
        </w:rPr>
        <w:t xml:space="preserve">Концепция равновесной цены. </w:t>
      </w:r>
      <w:r>
        <w:rPr/>
        <w:t>Одной из важных заслуг А.Маршалла является обобщение положений ранних маржиналистов о функциональной зависимости таких факторов, как цена, спрос и предложение. Он показал, что с понижением цены спрос растет, а с ростом цены – снижается и с понижением цены предложение падает, а с ростом цены – растет. Устойчивой или равновесной ценой Маршалл считал такую цену, которая установлена в точке равенства спроса и предложения.</w:t>
      </w:r>
    </w:p>
    <w:p>
      <w:pPr>
        <w:pStyle w:val="TextBodyIndent"/>
        <w:rPr/>
      </w:pPr>
      <w:r>
        <w:rPr>
          <w:b/>
          <w:bCs/>
          <w:i/>
          <w:iCs/>
        </w:rPr>
        <w:t>Вывод</w:t>
      </w:r>
      <w:r>
        <w:rPr/>
        <w:t>: на рынке, где существует свободная конкуренция, цена товара не может длительное время превышать его издержки. В конце концов, предложение возрастет, и цена вновь понизится до уровня издержек. Спрос и предложение уравновесятся.</w:t>
      </w:r>
    </w:p>
    <w:p>
      <w:pPr>
        <w:pStyle w:val="Normal"/>
        <w:ind w:firstLine="708"/>
        <w:jc w:val="both"/>
        <w:rPr/>
      </w:pPr>
      <w:r>
        <w:rPr/>
      </w:r>
    </w:p>
    <w:p>
      <w:pPr>
        <w:pStyle w:val="Normal"/>
        <w:ind w:firstLine="708"/>
        <w:jc w:val="both"/>
        <w:rPr/>
      </w:pPr>
      <w:r>
        <w:rPr/>
      </w:r>
    </w:p>
    <w:p>
      <w:pPr>
        <w:pStyle w:val="TextBody"/>
        <w:ind w:left="450" w:hanging="450"/>
        <w:jc w:val="both"/>
        <w:rPr/>
      </w:pPr>
      <w:r>
        <w:rPr/>
        <w:t>33. Теория предельной полезности. Факторы, определяющие предельную полезность. (А).</w:t>
      </w:r>
    </w:p>
    <w:p>
      <w:pPr>
        <w:pStyle w:val="TextBody"/>
        <w:ind w:left="450" w:hanging="450"/>
        <w:jc w:val="both"/>
        <w:rPr/>
      </w:pPr>
      <w:r>
        <w:rPr/>
      </w:r>
    </w:p>
    <w:p>
      <w:pPr>
        <w:pStyle w:val="TextBodyIndent"/>
        <w:rPr/>
      </w:pPr>
      <w:r>
        <w:rPr>
          <w:b/>
          <w:bCs/>
          <w:i/>
          <w:iCs/>
        </w:rPr>
        <w:t>Предельная</w:t>
      </w:r>
      <w:r>
        <w:rPr/>
        <w:t xml:space="preserve"> </w:t>
      </w:r>
      <w:r>
        <w:rPr>
          <w:b/>
          <w:bCs/>
          <w:i/>
          <w:iCs/>
        </w:rPr>
        <w:t>полезность</w:t>
      </w:r>
      <w:r>
        <w:rPr/>
        <w:t xml:space="preserve"> – способность удовлетворять наименее интенсивную потребность; дополняя полезность, которую получает потребитель от дополнительной единицы товара или услуги.</w:t>
      </w:r>
    </w:p>
    <w:p>
      <w:pPr>
        <w:pStyle w:val="TextBodyIndent"/>
        <w:rPr/>
      </w:pPr>
      <w:r>
        <w:rPr/>
        <w:t>Теория предельной полезности исходит из того, что цена товара – результат не труда, а индивидуальных предпочтений потребителей; ценность блага определяется его количеством, точнее последней из его частей, которая определяет цену всего блага.</w:t>
      </w:r>
    </w:p>
    <w:p>
      <w:pPr>
        <w:pStyle w:val="TextBodyIndent"/>
        <w:rPr/>
      </w:pPr>
      <w:r>
        <w:rPr/>
        <w:t>Маржинальная полезность означает полезность, которая еще будет получена. Ценность имеют лишь те блага, количество которых недостаточно для удовлетворения потребности в них. Отсюда еще одно название этой теории – количественная.</w:t>
      </w:r>
    </w:p>
    <w:p>
      <w:pPr>
        <w:pStyle w:val="TextBodyIndent"/>
        <w:rPr/>
      </w:pPr>
      <w:r>
        <w:rPr/>
        <w:t>Экономическими, в соответствии с теорией предельной полезности, называются блага, способные удовлетворять какую-то потребность и количество которых ограничено по сравнению с потребностями. Ценность блага определяется его количеством. Потребности индивида характеризуются различной степенью напряженности. Наблюдения показывают, что напряженность потребности убывает по мере удовлетворения потребности вплоть до ее полного исчезновения. Шкала потребностей во благах и их цена определяется понятием убывающей полезности. Последняя, или конечная, полезность есть полезность последней наличной части блага. А.Маршалл, исходя из принципов теории предельной полезности, доказывает, что полезность и издержки дополняют друг друга. Обогащаясь математическими методами, моделями, схемами, графиками, теория предельной полезности превратилась в логически продуманную систему знаний.</w:t>
      </w:r>
    </w:p>
    <w:p>
      <w:pPr>
        <w:pStyle w:val="TextBodyIndent"/>
        <w:rPr/>
      </w:pPr>
      <w:r>
        <w:rPr/>
      </w:r>
    </w:p>
    <w:p>
      <w:pPr>
        <w:pStyle w:val="TextBodyIndent"/>
        <w:rPr/>
      </w:pPr>
      <w:r>
        <w:rPr/>
      </w:r>
    </w:p>
    <w:p>
      <w:pPr>
        <w:pStyle w:val="TextBody"/>
        <w:ind w:left="450" w:hanging="450"/>
        <w:jc w:val="both"/>
        <w:rPr/>
      </w:pPr>
      <w:r>
        <w:rPr/>
        <w:t>34. А.Маршалл о «двух лезвиях ножниц». (А)</w:t>
      </w:r>
    </w:p>
    <w:p>
      <w:pPr>
        <w:pStyle w:val="Normal"/>
        <w:ind w:firstLine="708"/>
        <w:jc w:val="both"/>
        <w:rPr/>
      </w:pPr>
      <w:r>
        <w:rPr/>
      </w:r>
    </w:p>
    <w:p>
      <w:pPr>
        <w:pStyle w:val="Normal"/>
        <w:ind w:firstLine="708"/>
        <w:jc w:val="both"/>
        <w:rPr>
          <w:color w:val="000000"/>
        </w:rPr>
      </w:pPr>
      <w:r>
        <w:rPr>
          <w:color w:val="000000"/>
        </w:rPr>
        <w:t>Маршалл соотносил нормальный период с реальными экономическими процессами. В одних разделах его работы нормальный период рассматривался как конечная логическая цепь, к которой экономика стремиться, никогда ее не достигая. В других – как чисто гипотетическое состояние экономики, отдаленное от реальной действительности. В третьих - как такое состояние, к которому экономика стремится в виде тенденции и достигает этого состояния в долговременном аспекте. Только в третьем понятии, не являющемся основным у А. Маршалла, стоимость (реальные издержки производства) имеет какую-то связь с ценами. В других понятиях А. Маршалл, по существу, отбрасывает связь реальных издержек с ценами. Тем Самым Маршалл, формально выступая как сторонник и продолжатель теории стоимости, предшествующей английской политэкономии, по существу, резко ограничил значение категории стоимости, сведя ее к чисто логическому понятию, имеющему силу только для условий, весьма далеких от реальной экономики. В связи с последним и цена нормального периода приобретает у Маршалла в основном логическое значение. "...Нормальная, или "естественная", стоимость товара это та его стоимость... которую экономические силы образовали бы, если бы общие условия жизни оставались неизменными в течение периода времени, достаточно продолжительного, чтобы позволить всем указанным условиям полностью реализоваться" (см. "Основы политической экономии", кн. V, гл. VII). Фактический отрыв стоимости от ценообразования, проделанный Маршаллом, явился предпосылкой его разработок по проблемам складывания цены на отдельных рынках. Раз стоимость не связана с ценой, то возникает проблема нахождения других факторов, непосредственно определяющих цену. Маршалл указал, что в конкретной действительности складывание рыночных цен определяется взаимодействием спроса и предложения. Поэтому познание механизма ценообразования требует познания того комплекса факторов, которые определяют изменение как спроса, так и предложения и их взаимодействие на том или ином отдельном рынке. С точки зрения установления цены значение сил спроса и предложения, по мнению Маршалла, равнозначно. Попытки придания решающего значения либо предложения (как это делали и классическая английская политэкономия, и представители теорий факторов производства), либо спросу (как это делали ранние теоретики предельной полезности) в одинаковой мере неправильно. Маршалл в связи с последним отмечал: "Мы могли бы с равным основанием спорить о том, регулируется ли стоимость (меновая) полезностью или издержками производства, как о том, разрезает ли кусок бумаги верхнее или нижнее лезвие ножниц". (см. "Основы политической экономии", кн. V, гл. III).Альфред Маршалл установил следующий простой механизм воздействия соотношения спроса и предложения на складывание цен товаров в условиях неограниченной конкуренции. Спрос и предложение имеют следующую связь с ценой: спрос, как правило, при падении цены растет и при ее росте снижается; предложение в большинстве случаев с ростом цены растет и при снижении цены падает. Поэтому устойчивая цена, цена равновесия, устанавливается в той точке, где спрос уравнивается с предложением (т.е. при графическом изображении в точке пересечения кривых спроса и предложения).</w:t>
      </w:r>
    </w:p>
    <w:p>
      <w:pPr>
        <w:pStyle w:val="TextBody"/>
        <w:ind w:left="450" w:hanging="450"/>
        <w:jc w:val="both"/>
        <w:rPr/>
      </w:pPr>
      <w:r>
        <w:rPr/>
      </w:r>
    </w:p>
    <w:p>
      <w:pPr>
        <w:pStyle w:val="TextBody"/>
        <w:ind w:left="450" w:hanging="450"/>
        <w:jc w:val="both"/>
        <w:rPr/>
      </w:pPr>
      <w:r>
        <w:rPr/>
      </w:r>
    </w:p>
    <w:p>
      <w:pPr>
        <w:pStyle w:val="TextBody"/>
        <w:ind w:left="450" w:hanging="450"/>
        <w:jc w:val="both"/>
        <w:rPr/>
      </w:pPr>
      <w:r>
        <w:rPr/>
        <w:t>35. Антимаржиналистская революция и ее направленность на возрождение традиций классической школы. (А)</w:t>
      </w:r>
    </w:p>
    <w:p>
      <w:pPr>
        <w:pStyle w:val="TextBody"/>
        <w:ind w:left="450" w:hanging="450"/>
        <w:jc w:val="both"/>
        <w:rPr/>
      </w:pPr>
      <w:r>
        <w:rPr/>
      </w:r>
    </w:p>
    <w:p>
      <w:pPr>
        <w:pStyle w:val="TextBodyIndent"/>
        <w:rPr/>
      </w:pPr>
      <w:r>
        <w:rPr/>
        <w:t>В экономической теории возникло новое направление (выходит из кембриджской школы) – антимаржиналистская революция. Представитель – Хуан Роберт.</w:t>
      </w:r>
    </w:p>
    <w:p>
      <w:pPr>
        <w:pStyle w:val="TextBodyIndent"/>
        <w:rPr>
          <w:b/>
          <w:b/>
          <w:bCs/>
          <w:i/>
          <w:i/>
          <w:iCs/>
        </w:rPr>
      </w:pPr>
      <w:r>
        <w:rPr>
          <w:b/>
          <w:bCs/>
          <w:i/>
          <w:iCs/>
        </w:rPr>
        <w:t>Основные положения антимаржиналистов:</w:t>
      </w:r>
    </w:p>
    <w:p>
      <w:pPr>
        <w:pStyle w:val="TextBodyIndent"/>
        <w:rPr/>
      </w:pPr>
      <w:r>
        <w:rPr/>
        <w:t>1) Они считают, что маржинализм сформировался на основе предельной полезности, что не дало ему возможности научно обосновать теорию. Сторонники этого направления считают, что необходимо вернуться к трудовой теории стоимости. Также они высоко оценивали теорию общественного воспроизводства Маркса и определили идею Вальраса.</w:t>
      </w:r>
    </w:p>
    <w:p>
      <w:pPr>
        <w:pStyle w:val="TextBodyIndent"/>
        <w:rPr/>
      </w:pPr>
      <w:r>
        <w:rPr/>
        <w:t>2) Антимаржиналисты выступали против концепции о предельных производственных факторах по мере их увеличения. Это положение можно рассматривать с точки зрения того, что научно-технический прогресс не происходит. Он происходит, когда появляются дополнительные средства труда. При введении дополнительных факторов, фактор капитала растет не только количественно.</w:t>
      </w:r>
    </w:p>
    <w:p>
      <w:pPr>
        <w:pStyle w:val="TextBodyIndent"/>
        <w:rPr/>
      </w:pPr>
      <w:r>
        <w:rPr/>
      </w:r>
    </w:p>
    <w:p>
      <w:pPr>
        <w:pStyle w:val="TextBodyIndent"/>
        <w:rPr/>
      </w:pPr>
      <w:r>
        <w:rPr/>
      </w:r>
    </w:p>
    <w:p>
      <w:pPr>
        <w:pStyle w:val="TextBody"/>
        <w:ind w:left="450" w:hanging="450"/>
        <w:jc w:val="both"/>
        <w:rPr/>
      </w:pPr>
      <w:r>
        <w:rPr/>
        <w:t>36. Модель общего экономического равновесия. Закон Л. Вальраса. (Т)</w:t>
      </w:r>
    </w:p>
    <w:p>
      <w:pPr>
        <w:pStyle w:val="TextBodyIndent"/>
        <w:rPr/>
      </w:pPr>
      <w:r>
        <w:rPr/>
      </w:r>
    </w:p>
    <w:p>
      <w:pPr>
        <w:pStyle w:val="TextBodyIndent"/>
        <w:rPr/>
      </w:pPr>
      <w:r>
        <w:rPr/>
        <w:t>Для маржиналистов было характерным использование математических моделей (мат. мод.) для обоснования своих выводов. Большое внимание использованию мат. мод. уделяла швейцарская школа во главе с Л. Вальрасом – математическая школа маржинализма. Он и его сторонники вошли в экономическую теорию как авторы теории общего экономического равновесия. Разработал эту теорию не только он один, в этом ему помог английский экономист Джевонсон. Но Л. Вальрас наиболее полно обосновал эту теорию. Он исходил из следующих положений: 1) он считал, что существует рыночная сис-ма хоз-ва в стране, которая несвязанна с мировым рынком и всю продукцию эта сис-ма должна реализовать на внутреннем рынке. 2) предельную полезность денег, которую он рассматривал как особый товар (W) предназначен для обмена, во всех случаях обмена на товар деньги должны иметь одинаковую предельную полезность. 3) он отрицал сложившееся до него положение, о том что цены (Р) на рынке образуются поочередно, цены на услуги = произведенным ресурсам, а исходил из того что формирование цен на ресурсы и услуги и на сами товары происходит одновременно. И что рассчитать эти Р можно с помощью мат. уравнений. Составив и решив которые можно определить по какой Р целесообразно продавать товары и услуги. Когда он разрабатывал мат. уравнения он не думал о их практическом использовании. Но все эти товары и услуги могут быть реализованы только при условии общего экономического равновесия. В том случаи если совокупный спрос (Д сов.) = совокупному предложению (S сов.), по объему и структуре. Это состояние Вальраса – закон Л. Вальраса. Т.е. полная реализация товара возможна при общем экономическом равновесии, а оно имеет место тогда когда Д сов.= S сов. по объему и по структуре. Состояние общего экономического равновесия заключается в следующем: 1) в совокупном про 2) весь спрос полностью удовлетворен. 3) все товары и услуги осуществляются по ценам равновесия. 5) эффективно используются имеющиеся ресурсы, создается возможность для расширенного воспроизводства и экономического роста.</w:t>
      </w:r>
    </w:p>
    <w:p>
      <w:pPr>
        <w:pStyle w:val="TextBodyIndent"/>
        <w:rPr/>
      </w:pPr>
      <w:r>
        <w:rPr/>
      </w:r>
    </w:p>
    <w:p>
      <w:pPr>
        <w:pStyle w:val="TextBodyIndent"/>
        <w:rPr/>
      </w:pPr>
      <w:r>
        <w:rPr/>
      </w:r>
    </w:p>
    <w:p>
      <w:pPr>
        <w:pStyle w:val="TextBody"/>
        <w:ind w:left="450" w:hanging="450"/>
        <w:jc w:val="both"/>
        <w:rPr/>
      </w:pPr>
      <w:r>
        <w:rPr/>
        <w:t>37. Эффективность экономической системы. Принцип «оптимума» В. Парето. (Т)</w:t>
      </w:r>
    </w:p>
    <w:p>
      <w:pPr>
        <w:pStyle w:val="TextBodyIndent"/>
        <w:rPr/>
      </w:pPr>
      <w:r>
        <w:rPr/>
      </w:r>
    </w:p>
    <w:p>
      <w:pPr>
        <w:pStyle w:val="TextBodyIndent"/>
        <w:rPr/>
      </w:pPr>
      <w:r>
        <w:rPr/>
        <w:t>В. Парето, как и Л. Вальрас, более всего сосредоточился на исследовании проблем общего экономического равновесия, исходя, так же как и он, из маржинальных идей экономического анализа. Вместе с тем качественно новые принципы изучения предпосылок и факторов равновесности в экономике позволяют считать В. Парето (в отличие от Л. Вальраса) маржиналистом «второй волны» и соответственно одним из основоположником неоклассической экономической мысли. Опираясь не на каузальный, а на функциональный подход, В. Парето преодолел присущий Л. Вальрасу субъективизм, что позволило ему отказаться от полезности (потребности) как единственной причины обмена и перейти к характеристике экономической системы в целом, где и спрос (потребление) и предложение (производство) рассматриваются как элементы равновесия в экономике. Парето определял эффективность экономической системы следующим образом: она являлась эффективной если находилось в состоянии равновесия, т.е. никто не пытался изменить свое положение в системе. И если у кого то положение улучшалось, то у другого ухудшалось в том же размере. Он рассматривал эффективность системы в состоянии покоя и при этом считал, что система может быть эффективной. Эффективность системы Парето в экономической теории называется оптимумом Парето. На основе этого определения в экономической теории сформулировали 2 теоремы: 1) прямую, она означает, что если система находится в состоянии общего экономического равновесия, то она оптимальна, т.е. эффективна; 2) обратную, она означает, что если экономическая система эффективна, то она находится в состоянии общего экономического равновесия или в состоянии Парето оптимальной. Следовательно используя критерии эффективности Парето можно определить находится ли данная система в состоянии общего экономического равновесия и сделать вывод, что такая система эффективна.</w:t>
      </w:r>
    </w:p>
    <w:p>
      <w:pPr>
        <w:pStyle w:val="TextBodyIndent"/>
        <w:rPr/>
      </w:pPr>
      <w:r>
        <w:rPr/>
      </w:r>
    </w:p>
    <w:p>
      <w:pPr>
        <w:pStyle w:val="TextBodyIndent"/>
        <w:rPr/>
      </w:pPr>
      <w:r>
        <w:rPr/>
      </w:r>
    </w:p>
    <w:p>
      <w:pPr>
        <w:pStyle w:val="TextBody"/>
        <w:ind w:left="450" w:hanging="450"/>
        <w:jc w:val="both"/>
        <w:rPr/>
      </w:pPr>
      <w:r>
        <w:rPr/>
        <w:t>38. Критерий эффективности Калдора-Хикса. Фундаментальные теоремы эффективности. (Т)</w:t>
      </w:r>
    </w:p>
    <w:p>
      <w:pPr>
        <w:pStyle w:val="TextBodyIndent"/>
        <w:rPr/>
      </w:pPr>
      <w:r>
        <w:rPr/>
      </w:r>
    </w:p>
    <w:p>
      <w:pPr>
        <w:pStyle w:val="TextBodyIndent"/>
        <w:rPr/>
      </w:pPr>
      <w:r>
        <w:rPr/>
        <w:t>Критерий Парето не дает возможность сравнить эффективность системы в процессе движения. Экономическая система находится в состоянии движения. И для такого состояния системы, для определения эффективности в движении используют критерий Калдора-Хикса. Суть заключается в следующем экономическая система является оптимальной если в процессе ее движения положения отдельных элементов улучшается в большей степени, чем ухудшается положения др. элементов. Этот критерий называют критерием Калдора-Хикса и используют для определения эффективности системы в движении. Самый популярный из этих критериев, это критерий Парето. Он дает возможность определить эффективна данная система или нет. Состояние общего экономического равновесия определяется по динамике экономике страны. Поскольку экономический рост возможен только в условии общего экономического равновесия, то такое равновесие подтверждено экономическому росту.</w:t>
      </w:r>
    </w:p>
    <w:p>
      <w:pPr>
        <w:pStyle w:val="TextBodyIndent"/>
        <w:rPr/>
      </w:pPr>
      <w:r>
        <w:rPr/>
      </w:r>
    </w:p>
    <w:p>
      <w:pPr>
        <w:pStyle w:val="TextBodyIndent"/>
        <w:rPr/>
      </w:pPr>
      <w:r>
        <w:rPr/>
      </w:r>
    </w:p>
    <w:p>
      <w:pPr>
        <w:pStyle w:val="TextBody"/>
        <w:ind w:left="450" w:hanging="450"/>
        <w:jc w:val="both"/>
        <w:rPr/>
      </w:pPr>
      <w:r>
        <w:rPr/>
        <w:t>39. Практическая реализация теории общего экономического равновесия в матрице «Затраты-Выпуск» В. Леонтьева. (Т)</w:t>
      </w:r>
    </w:p>
    <w:p>
      <w:pPr>
        <w:pStyle w:val="TextBodyIndent"/>
        <w:rPr/>
      </w:pPr>
      <w:r>
        <w:rPr/>
        <w:t>Когда Вальрас разработал свою теорию, то современники не оценили это открытие. Сам Вальрас считал свою работу чисто теоретической, которую использовать не возможно. Значение этой теории заключается в том, что она дает возможность определить объем пропорции макроэкономики при которой совокупный спрос будет полностью удовлетворен. А произведенной продукции будет столько сколько необходимо для реализации, а следовательно устанавливается экономически эффективная сис-ма, при которой ресурсы используются рационально. Это состояние общего экономического равновесия обеспечивает возможность для осуществления расширенного воспроизводства, а следовательно при сохранении этого состояния осуществляется экономический рост. Но у этого состояния есть 1 недостаток: оно практически не существует, но существует в экономике страны на протяжении короткого промежутка времени. Для того чтобы он был больше необходимо сознательное регулирование экономики из одного центра. Сами авторы этой теории считали, что регулирование не обязательно, это состояние устанавливается на основе рыночного механизма. Одним из сторонников такого подхода был В. Леонтьев. Он первым попытался практически использовать эту теорию. Для того чтобы рассчитать межотраслевой баланс страны, выяснить как делятся произведенные продукты на промежуточные и конечные, т.е. какая часть используется в других странах и кто выступает потребителем. Межотраслевые балансы служат основой индикативного планирования экономики. Методической основой межотраслевого баланса является разработанная Леонтьевым матрице «затраты-выпуск». Для ее разработки необходимо всю экономику разделить на отрасли и по каждой отрасли подсчитывать сколько продукции произведено, какая часть продуктов пошла на развитие других отраслей и на конечное потребление. Леонтьев рассматривал продукт промежуточный (ПП) и потом конечный (КП). Для этого он использовал двойную запись, все отрасли располагал по вертикали и по горизонтали. По горизонтали (выпуск), он определяет где и как потребляется произведенная отраслевая продукция, т.о. чтобы в результате сумма ПП + КП = сумме ВОП. По вертикале (затраты), по каждой отрасли можно посмотреть из каких отраслей экономики к ней поступает продукция, какая из отраслей используется как сырье, а какая – как материалы. Таблица матрицы Л. «затраты-выпуск» и все о ней см. в тетради.</w:t>
      </w:r>
    </w:p>
    <w:p>
      <w:pPr>
        <w:pStyle w:val="TextBodyIndent"/>
        <w:rPr/>
      </w:pPr>
      <w:r>
        <w:rPr/>
      </w:r>
    </w:p>
    <w:p>
      <w:pPr>
        <w:pStyle w:val="TextBodyIndent"/>
        <w:rPr/>
      </w:pPr>
      <w:r>
        <w:rPr/>
      </w:r>
    </w:p>
    <w:p>
      <w:pPr>
        <w:pStyle w:val="TextBody"/>
        <w:ind w:left="450" w:hanging="450"/>
        <w:jc w:val="both"/>
        <w:rPr/>
      </w:pPr>
      <w:r>
        <w:rPr/>
        <w:t>40. «Институт» как основной предмет исследования институционализма. Виды институтов. (Т)</w:t>
      </w:r>
    </w:p>
    <w:p>
      <w:pPr>
        <w:pStyle w:val="TextBodyIndent"/>
        <w:rPr/>
      </w:pPr>
      <w:r>
        <w:rPr/>
      </w:r>
    </w:p>
    <w:p>
      <w:pPr>
        <w:pStyle w:val="TextBodyIndent"/>
        <w:rPr/>
      </w:pPr>
      <w:r>
        <w:rPr/>
        <w:t>На современном этапе институционализм представляет собой одно из массовых течений экономической теории. Название институц. принадлежит американскому экономисту Гамильтону, происходит от латин. слова институт, что в переводе означает утверждение или учреждение чего-либо. Это направление в экономической теории возникло на гране 19 и 20 веков и получило массовое признание в 30-х годах 20 в. – это 1-ый этап развития, кот. называется классическим институц.; Период с 30-70 г. был период спада влияния инситуц. – это 2-ой этап и наконец 3-йй этап в 70-ые г. начинает развиваться неоклассический институц. Развитие экономики зависит не только от рыночных факторов, на нее влияют другие факторы (политические, правовые, нравственные и др.) Институционалисты считают, что экономическая теория ограничивает предмет исследования только экономическими отношениями. Что при исследовании экономики надо учитывать и политические и правовые и нравственные и национальные факторы. Они пытаются в своей теории отразить такой подход. Предмет их исследования они трактуют очень широко, это структура которая имеет место во всех сферах деятельности человека. Они относят к институтам не только деньги, товар, прибыль, но и национальные традиции, обычаи, религию, нравы и убеждение людей, культ развития. Институты в понимании институционналистов делятся на несколько групп: экономические, политические, правовые, религиозные, культурные и семьи и быта. Все они влияют на развитие экономики.</w:t>
      </w:r>
    </w:p>
    <w:p>
      <w:pPr>
        <w:pStyle w:val="Normal"/>
        <w:ind w:firstLine="708"/>
        <w:jc w:val="both"/>
        <w:rPr/>
      </w:pPr>
      <w:r>
        <w:rPr/>
      </w:r>
    </w:p>
    <w:p>
      <w:pPr>
        <w:pStyle w:val="TextBody"/>
        <w:ind w:left="450" w:hanging="450"/>
        <w:jc w:val="both"/>
        <w:rPr/>
      </w:pPr>
      <w:r>
        <w:rPr/>
        <w:t>41. Критическая направленность институционализма против неоклассического направления. (Т)</w:t>
      </w:r>
    </w:p>
    <w:p>
      <w:pPr>
        <w:pStyle w:val="TextBodyIndent"/>
        <w:ind w:hanging="0"/>
        <w:rPr>
          <w:b/>
          <w:b/>
          <w:bCs/>
          <w:sz w:val="20"/>
        </w:rPr>
      </w:pPr>
      <w:r>
        <w:rPr>
          <w:b/>
          <w:bCs/>
          <w:sz w:val="20"/>
        </w:rPr>
      </w:r>
    </w:p>
    <w:p>
      <w:pPr>
        <w:pStyle w:val="TextBodyIndent"/>
        <w:rPr/>
      </w:pPr>
      <w:r>
        <w:rPr/>
        <w:t xml:space="preserve">Представители институционализма не выработали единой теории. Их теория была аморфной, каждый занимался своими проблемами. Но объединяло их в одно направление единый метод и критическая направленность их положений. Институционалисты критикуют неоклассическое направление: 1) за то что те видят в рыночной экономике экономическую эффективность, экономическую рациональность и экономическую способность само регулироваться, а институционалисты считают рыночную экономику не способную само регулироваться и постепенно нарастает ограниченность рыночного механизма. Рыночный механизм не способен обеспечить нормального условия для воспроизводства и следовательно экономика развивается циклически. Институционалисты считают, что обеспечить нормальное условие для воспроизводства можно с помощью гос-ва, кот. должен установить контроль за производством. 2) неоклассики считают, что рынок подчинен воле покупателя, именно они диктуют спрос на тот или иной товар, раз так, то создаются только те товары которые нужны покупателям,  ресурсы используются целесообразно. Институционалисты считают, что приоритет покупателя нарушен, сущ. праздное потребление (не потребность), кот. диктует стремление поддержать свой имидж, она касается класса собственника. Критическая направленность против неклассического направления заключалась в том, что институционалисты не рассматривали средний и малый бизнес как ведущую форму хозяйства присущую XX в. </w:t>
      </w:r>
    </w:p>
    <w:p>
      <w:pPr>
        <w:pStyle w:val="TextBodyIndent"/>
        <w:rPr/>
      </w:pPr>
      <w:r>
        <w:rPr/>
      </w:r>
    </w:p>
    <w:p>
      <w:pPr>
        <w:pStyle w:val="Normal"/>
        <w:ind w:firstLine="708"/>
        <w:jc w:val="both"/>
        <w:rPr/>
      </w:pPr>
      <w:r>
        <w:rPr/>
      </w:r>
    </w:p>
    <w:p>
      <w:pPr>
        <w:pStyle w:val="Normal"/>
        <w:ind w:firstLine="708"/>
        <w:jc w:val="both"/>
        <w:rPr/>
      </w:pPr>
      <w:r>
        <w:rPr/>
      </w:r>
    </w:p>
    <w:p>
      <w:pPr>
        <w:pStyle w:val="TextBody"/>
        <w:ind w:left="450" w:hanging="450"/>
        <w:jc w:val="both"/>
        <w:rPr/>
      </w:pPr>
      <w:r>
        <w:rPr/>
        <w:t>42 Критика рыночной экономики в работе Т. Веблена «Теория праздного класса». (Л)</w:t>
      </w:r>
    </w:p>
    <w:p>
      <w:pPr>
        <w:pStyle w:val="Normal"/>
        <w:rPr/>
      </w:pPr>
      <w:r>
        <w:rPr/>
      </w:r>
    </w:p>
    <w:p>
      <w:pPr>
        <w:pStyle w:val="Normal"/>
        <w:ind w:firstLine="708"/>
        <w:jc w:val="both"/>
        <w:rPr/>
      </w:pPr>
      <w:r>
        <w:rPr/>
        <w:t>В теории «праздного класса» отношение этого «имущего непроизводственного» класса к экономическому процессу характеризуется как отношение «стяжательства, а не производства, эксплуатации, а не полезности». Этот класс предпочитает «обычаи мира бизнеса», сложившиеся «под направляющим и избирательным действием законов хищничества или паразитизма». Для представителей этого класса могут существовать особые цены на товары, символизирующие показатель их «престижности», а не истинное проявление закона спроса, что ныне принято называть «эффектом Веблена». Последний характеризует ситуацию, при которой снижение цены на товар воспринимается покупателем как ухудшение его качества или утрата его «актуальности» либо «престижности» среди населения и тогда этот товар перестает пользоваться покупательским спросом, а в обратной ситуации, напротив, объем покупок с ростом цены может возрасти. Поэтому «финансовые слои имеют известную заинтересованность в приспособлении финансовых институтов... Отсюда более или менее последовательное стремление праздного класса направлять развитие институтов по тому пути, который бы отвечал денежным целям, формирующим экономическую жизнь праздного класса». Итак, эволюция общественной структуры - это, «процесс естественного отбора институтов» в «борьбе за существование».</w:t>
      </w:r>
    </w:p>
    <w:p>
      <w:pPr>
        <w:pStyle w:val="Normal"/>
        <w:ind w:firstLine="708"/>
        <w:jc w:val="both"/>
        <w:rPr/>
      </w:pPr>
      <w:r>
        <w:rPr/>
      </w:r>
    </w:p>
    <w:p>
      <w:pPr>
        <w:pStyle w:val="Normal"/>
        <w:ind w:firstLine="708"/>
        <w:jc w:val="both"/>
        <w:rPr/>
      </w:pPr>
      <w:r>
        <w:rPr/>
      </w:r>
    </w:p>
    <w:p>
      <w:pPr>
        <w:pStyle w:val="TextBody"/>
        <w:ind w:left="450" w:hanging="450"/>
        <w:jc w:val="both"/>
        <w:rPr/>
      </w:pPr>
      <w:r>
        <w:rPr/>
        <w:t>43. Концепция "уравновешивающих сил" Д.Гелбрейта и ее практическая реализация. (Ж)</w:t>
      </w:r>
    </w:p>
    <w:p>
      <w:pPr>
        <w:pStyle w:val="Normal"/>
        <w:ind w:firstLine="708"/>
        <w:jc w:val="both"/>
        <w:rPr/>
      </w:pPr>
      <w:r>
        <w:rPr/>
      </w:r>
    </w:p>
    <w:p>
      <w:pPr>
        <w:pStyle w:val="Normal"/>
        <w:ind w:firstLine="708"/>
        <w:jc w:val="both"/>
        <w:rPr/>
      </w:pPr>
      <w:r>
        <w:rPr/>
        <w:t>Дж. Гэлбрейт критически оценивает современное состояние экономики, как и перспективы решения социальных проблем. Он отмечает, что "слишком много людей лишены работы и средств к существованию", что "налицо вопиющее неравенство в распределении доходов", "непомерно большая часть остается ничтожной горстке людей". Внимание Дж. Гэлбрейта все больше привлекают проблемы борьбы с засилием бюрократии. "Крупные корпорации и управленческая революция привели к бюрократизации большей части капиталистического производства", в результате чего налицо "корпоративный артериосклероз". Американский экономист отмечает также резкое ухудшение транспортной системы США, огромный дефицит дешевого жилья, накопившиеся проблемы в области образования и т.д. В погоне за прибылью предприниматели часто ведут различные действия, приводящие к нерациональному использованию ресурсов (ограничение производства, когда есть спрос, чтобы увеличить цены; фальсифицирование продукта; сговор между собой). Чем плох рынок: 1. регулирование спроса и предложения только на материальные блага. 2. ограничивает ресурсы на развитие науки, культуры. 3 возмещаются не все затраты (на поддержку окружающей среды). 4. производство циклично. На основании этих замечаний Веблен сделал вывод: Рыночная экономика неэффективна и без дополнительного вмешательства в нее со стороны общества обречена на замену более прогрессивной системой. Чтобы рыночная экономика продуктивно функционировала необходимо найти уравновешивающую силу, которая была бы способна противодействовать произволу крупных корпораций (монополий) (Гелбрейт видел ее в социальном контроле, позже в государственном вмешательстве).</w:t>
      </w:r>
    </w:p>
    <w:p>
      <w:pPr>
        <w:pStyle w:val="Normal"/>
        <w:ind w:firstLine="708"/>
        <w:jc w:val="both"/>
        <w:rPr/>
      </w:pPr>
      <w:r>
        <w:rPr/>
      </w:r>
    </w:p>
    <w:p>
      <w:pPr>
        <w:pStyle w:val="Normal"/>
        <w:ind w:firstLine="708"/>
        <w:jc w:val="both"/>
        <w:rPr/>
      </w:pPr>
      <w:r>
        <w:rPr/>
      </w:r>
    </w:p>
    <w:p>
      <w:pPr>
        <w:pStyle w:val="TextBody"/>
        <w:ind w:left="450" w:hanging="450"/>
        <w:jc w:val="both"/>
        <w:rPr/>
      </w:pPr>
      <w:r>
        <w:rPr/>
        <w:t>44. Теоретической обоснование необходимости государственного регулирования экономики в работе Д. Кейнса «Общая теория занятости, процента и денег». (Т)</w:t>
      </w:r>
    </w:p>
    <w:p>
      <w:pPr>
        <w:pStyle w:val="TextBodyIndent"/>
        <w:rPr>
          <w:b/>
          <w:b/>
          <w:bCs/>
          <w:sz w:val="20"/>
        </w:rPr>
      </w:pPr>
      <w:r>
        <w:rPr>
          <w:b/>
          <w:bCs/>
          <w:sz w:val="20"/>
        </w:rPr>
      </w:r>
    </w:p>
    <w:p>
      <w:pPr>
        <w:pStyle w:val="Normal"/>
        <w:ind w:firstLine="708"/>
        <w:jc w:val="both"/>
        <w:rPr/>
      </w:pPr>
      <w:r>
        <w:rPr/>
        <w:t>Радикальный способ избавления от пагубных кризисов и массовой безработицы дала кенсианская революция, названная по имени выдающегося английского экономиста Джона Мейнарда Кейнса (1883-1946 гг.). в своем главном произведении-книге «Общая теория занятости, процента и денег» (1936 г.) Дж.Кейнс изложил совершенно новые принципы регулирования национального хозяйства. К ним относятся следующие важнейшие положения.  Во-первых, решающая роль в предотвращении кризисов и безработицы должно играть гос-во. Оно вмешивается в распределение всего дохода общества и сосредотачивает в своих руках значительные денежные и другие ресурсы в целях активного воздействия на экономику.  Во-вторых, чтобы обеспечивать полную занятость работников, нужно ориентироваться не на предложение товаров (что предлагали неоклассики), а напротив, всемерно развивать спрос. Т.е. расширять покупательную способность населения и покупку предпринимателями новых средств производства. Для этого государство должно наращивать объемы новых капитальных затрат в производство и увеличивать расходы на другие социально-экономические цели, используя повышение размеров налогов и выпуск большего количества денег. В-третьих, для государственного управления экономикой  требуется разработать такие экономико-математические модели, кот. раскрывают количественные зависимости между основными показателями национального хозяйства. Использование этих моделей позволяет поставить регулирование всей хозяйственной деятельности на строго научную основу.</w:t>
      </w:r>
    </w:p>
    <w:p>
      <w:pPr>
        <w:pStyle w:val="Normal"/>
        <w:ind w:firstLine="708"/>
        <w:jc w:val="both"/>
        <w:rPr/>
      </w:pPr>
      <w:r>
        <w:rPr/>
      </w:r>
    </w:p>
    <w:p>
      <w:pPr>
        <w:pStyle w:val="TextBody"/>
        <w:ind w:left="450" w:hanging="450"/>
        <w:jc w:val="both"/>
        <w:rPr/>
      </w:pPr>
      <w:r>
        <w:rPr/>
        <w:t>45. Неокейнсианство и его отличие от взгядов Кейнса (118-124 А.Р.).(Ж)</w:t>
      </w:r>
    </w:p>
    <w:p>
      <w:pPr>
        <w:pStyle w:val="Normal"/>
        <w:ind w:firstLine="708"/>
        <w:jc w:val="both"/>
        <w:rPr/>
      </w:pPr>
      <w:r>
        <w:rPr/>
      </w:r>
    </w:p>
    <w:p>
      <w:pPr>
        <w:pStyle w:val="Normal"/>
        <w:ind w:firstLine="708"/>
        <w:jc w:val="both"/>
        <w:rPr/>
      </w:pPr>
      <w:r>
        <w:rPr/>
        <w:t>Работа Кейнса "Общая теория занятости, процента и денег": рассмотрение эконом.явлений как совокупный спрос и педложение, нац.доход и пр. За основу берется массовая психология людей. Кейнс делит эк.явл-я на независимые (склонность к потреблению) и зависимые (объем занятости). Кейнс стремился к пол-ке полной занятости в гос-ве, тк безработица в 30-е годы приобрела массовость. Нужно ставить акцент не на частные фирмы, а на гос.фирмы. На склонность к потреблению влияют: изменение зарплаты, налогообложению, прочий форс-мажор. К сбережению денег населением приводит: осторожность, расчетливость, гордость. Стимулами к расходованию денег яв-ся желание пользоваться жизнью. Неокейнсианство. После 2 мир.войны кейнсианство превратилось в доминирующее направление эк.мысли. Возникло неокейнс-во (А.Хансен, Е.Домар). Проблема эк.роста. Значение актуально, тк шла борьба кап и соц стран. И соц-м демонстрировал высокие темпы. Контроль за эк-кой должно вести гос-во.</w:t>
      </w:r>
    </w:p>
    <w:p>
      <w:pPr>
        <w:pStyle w:val="Normal"/>
        <w:ind w:firstLine="708"/>
        <w:jc w:val="both"/>
        <w:rPr/>
      </w:pPr>
      <w:r>
        <w:rPr/>
      </w:r>
    </w:p>
    <w:p>
      <w:pPr>
        <w:pStyle w:val="Normal"/>
        <w:ind w:firstLine="708"/>
        <w:jc w:val="both"/>
        <w:rPr/>
      </w:pPr>
      <w:r>
        <w:rPr/>
      </w:r>
    </w:p>
    <w:p>
      <w:pPr>
        <w:pStyle w:val="TextBody"/>
        <w:ind w:left="450" w:hanging="450"/>
        <w:jc w:val="both"/>
        <w:rPr/>
      </w:pPr>
      <w:r>
        <w:rPr/>
        <w:t>46. Основной психологический закон Кейнса и его влияние на совокупный спрос. (Ж)</w:t>
      </w:r>
    </w:p>
    <w:p>
      <w:pPr>
        <w:pStyle w:val="Normal"/>
        <w:ind w:firstLine="708"/>
        <w:jc w:val="both"/>
        <w:rPr/>
      </w:pPr>
      <w:r>
        <w:rPr/>
      </w:r>
    </w:p>
    <w:p>
      <w:pPr>
        <w:pStyle w:val="TextBodyIndent"/>
        <w:rPr/>
      </w:pPr>
      <w:r>
        <w:rPr/>
        <w:t>Новаторство экономического учения Дж.М.Кейнса в части предмета изучения и в методологическом плане проявилось в предпочтении макроэкономического анализа микроэкономическому подходу, сделавшего его основоположником макроэкономики, как самостоятельного раздела экономической теории, и в обосновании концепции "экономического спроса", т.е. потенциально возможного и стимулируемого государством спроса. Опираясь на собственную методологию исследования, Дж.М.Кейнс в отличие от предшественников и наперекор экономическим воззрениям утверждал о необходимости недопущения с помощью государства урезания зарплаты как основного условия ликвидации безработицы, а также о том, что потребление, ввиду психологически обусловленной склонности человека к сбережению растет гораздо медленнее доходов.</w:t>
      </w:r>
    </w:p>
    <w:p>
      <w:pPr>
        <w:pStyle w:val="Normal"/>
        <w:ind w:firstLine="708"/>
        <w:jc w:val="both"/>
        <w:rPr/>
      </w:pPr>
      <w:r>
        <w:rPr>
          <w:u w:val="single"/>
        </w:rPr>
        <w:t>Суть закона</w:t>
      </w:r>
      <w:r>
        <w:rPr/>
        <w:t xml:space="preserve">: </w:t>
      </w:r>
      <w:r>
        <w:rPr>
          <w:i/>
          <w:iCs/>
        </w:rPr>
        <w:t>"Психология общества такова, что с ростом совокупного реального дохода увеличивается и совокупное потребление, однако не в такой же мере, в какой растет доход".</w:t>
      </w:r>
    </w:p>
    <w:p>
      <w:pPr>
        <w:pStyle w:val="Normal"/>
        <w:ind w:firstLine="708"/>
        <w:jc w:val="both"/>
        <w:rPr/>
      </w:pPr>
      <w:r>
        <w:rPr/>
        <w:t>Психологическая склонность человека сберегать определенную часть дохода сдерживает увеличение дохода из-за сокращения объема капиталовложений, от которых зависит перманентное получение доходов. Предельная склонность человека к потреблению – постоянна и может обусловливать устойчивое соотношение между увеличением инвестиций и уровнем дохода.</w:t>
      </w:r>
    </w:p>
    <w:p>
      <w:pPr>
        <w:pStyle w:val="Normal"/>
        <w:ind w:firstLine="708"/>
        <w:jc w:val="both"/>
        <w:rPr/>
      </w:pPr>
      <w:r>
        <w:rPr/>
      </w:r>
    </w:p>
    <w:p>
      <w:pPr>
        <w:pStyle w:val="TextBody"/>
        <w:ind w:left="450" w:hanging="450"/>
        <w:jc w:val="both"/>
        <w:rPr/>
      </w:pPr>
      <w:r>
        <w:rPr/>
        <w:t>47.  Теория "эффективного спроса" Д. Кейнса и её влияние на процесс воспроизводства. (Л)</w:t>
      </w:r>
    </w:p>
    <w:p>
      <w:pPr>
        <w:pStyle w:val="Normal"/>
        <w:rPr/>
      </w:pPr>
      <w:r>
        <w:rPr/>
      </w:r>
    </w:p>
    <w:p>
      <w:pPr>
        <w:pStyle w:val="Normal"/>
        <w:ind w:firstLine="708"/>
        <w:jc w:val="both"/>
        <w:rPr/>
      </w:pPr>
      <w:r>
        <w:rPr/>
        <w:t>В качестве главного инструмента своего анализа Кейнс использовал "макроэкономические" показатели - совокупный спрос и предложение, национальный доход, безработица и т.д. Основная идея автора состояла в том, что рыночная экономика утратила способность к "автоматическому" восстановлению равновесия с высоким уровнем занятности. Кейнс убежден, что эту проблему может решить только государство. Оно обязано предложить и осуществить меры по активации и стимулированию совокупного спроса. Это должно положительно воздействовать на расширение производства и предложения товаров. Способствовать уменьшению безработицы. Теорию Кейнса иногда называют в этой связи "теорией эффективного спроса". Ведущая роль спроса в выводе экономики из кризиса определяется тем, что в краткосрочном периоде стимулировать предложение бессмысленно. Никто не будет наращивать производство при низком спросе. Определив объем гос-го регулирования, Кейнс дал, ответ на вопрос, какими методами и как его регулировать. Решающим компонентом эффективного спроса Кейнс считал инвестиции. Рекомендуется использовать в этих целях денежно кредитную и бюджетную политику гос-ва. Необходимо способствовать снижению ставок ссудного процента, обеспечив достаточное количество денег путем отказа от широкой денежной эмиссии. Возможность инфляционного роста цен Кейнса не пугала. Государство должно также за счет бюджетных средств осуществлять капитальные вложения в развитие госсектора организовывать общественные работы, расширять программы помощи нуждающимся. Все это будет способствовать росту занятности, доходов и совокупного спроса. Теория Кейнса тесно связана с практикой, постановкой задач гос-ой экономической политики и в этом смысле означала поворот к традициям немарксистской политической экономики.</w:t>
      </w:r>
    </w:p>
    <w:p>
      <w:pPr>
        <w:pStyle w:val="Normal"/>
        <w:ind w:firstLine="708"/>
        <w:jc w:val="both"/>
        <w:rPr/>
      </w:pPr>
      <w:r>
        <w:rPr/>
      </w:r>
    </w:p>
    <w:p>
      <w:pPr>
        <w:pStyle w:val="Normal"/>
        <w:ind w:firstLine="708"/>
        <w:jc w:val="both"/>
        <w:rPr/>
      </w:pPr>
      <w:r>
        <w:rPr/>
      </w:r>
    </w:p>
    <w:p>
      <w:pPr>
        <w:pStyle w:val="TextBody"/>
        <w:ind w:left="450" w:hanging="450"/>
        <w:jc w:val="both"/>
        <w:rPr/>
      </w:pPr>
      <w:r>
        <w:rPr/>
        <w:t>48. Основные теоретические идеи монетаризма М.Фридмана. (Ж)</w:t>
      </w:r>
    </w:p>
    <w:p>
      <w:pPr>
        <w:pStyle w:val="TextBodyIndent"/>
        <w:rPr/>
      </w:pPr>
      <w:r>
        <w:rPr/>
      </w:r>
    </w:p>
    <w:p>
      <w:pPr>
        <w:pStyle w:val="TextBodyIndent"/>
        <w:rPr/>
      </w:pPr>
      <w:r>
        <w:rPr/>
        <w:t>Теория монетаризма, разработанная американским экономистом, профессором Чикагского университета М. Фридманом, приверженцем идеи свободного рынка, предлагает ограничить роль государства только той деятельностью, которую кроме него никто не может осуществить: регулирование денег в обращении. Делается также ставка и на снижение налогов. В то же время по теории монетаризма одним из основных средств регулирования экономики является изменение денежной массы и процентных банковских ставок. Так как государство с каждым годом увеличивает свои расходы, влекущие дополнительный рост инфляции, его нельзя допускать к созданию богатства общества, регулированию объемов производства, занятости и цен. Однако оно может помочь в регулировании денежной массы - изъяв лишнее количество денег из обращения, если не с помощью займов, так с помощью налогов. Таким образом, сочетание снижения налогов с манипулированием денежной массой и процентной ставкой позволяет создать стабильность функционирования механизма не только государственного, но и частного предприятия. Основная идея неоклассических теорий заключается в поисках методов снижения инфляции и предоставлении большего количества налоговых льгот корпорациям и той части населения, которая формирует потребительский спрос на рынке. Несмотря на популярность и практическое использование приемов неоклассического направления, полной замены кейнсианских методов регулирования экономики не произошло. Монетаризм как экономическое учение сложилось в 50-70-x гг. Оно имеет давние корни, которые уходят в 18 век и представляет собой доктрину "неоклассического возрождения". Монетаризм – наука о деньгах. Монетаристы видят в отлаженном денежно-кредитном механизме ключ к экономической стабильности. Но монетаризм — это и целостная концепция, особый подход к проблемам воспроизводства, занятости, международной экономической взаимозависимости. Главное, что удалось монетаризму, состоит в том, что научный мир вновь повернулся лицом к рыночной экономике, поверил в запас ее прочности. Ведь система способна к "самолечению", только этому процессу не надо мешать. А экономическую политику следует ограничить мерами косвенного, индикативного воздействия, расчисткой русла реки с тем, чтобы сделать поток более полноводным. Монетаризм оказался успешным, его приверженцы разрабатывали и тиражировали проекты выведения стран из драматических состояний. В копилке монетаризма находится опыт преодоления кризисов в ряде латиноамериканских стран; модернизация экономик ряда азиатских государств. Более или менее последовательное использование рецептов монетаризма позволило Венгрии и Польше создать стартовые условия для рыночного соревнования. Концепции монетаризма были приняты на вооружение международными экономическими организациями – Организацией Экономического Сотрудничества и Развития (ОЭСР) и Международным Валютным Фондом (МВФ).</w:t>
      </w:r>
    </w:p>
    <w:p>
      <w:pPr>
        <w:pStyle w:val="TextBodyIndent"/>
        <w:rPr/>
      </w:pPr>
      <w:r>
        <w:rPr/>
      </w:r>
    </w:p>
    <w:p>
      <w:pPr>
        <w:pStyle w:val="TextBodyIndent"/>
        <w:rPr/>
      </w:pPr>
      <w:r>
        <w:rPr/>
      </w:r>
    </w:p>
    <w:p>
      <w:pPr>
        <w:pStyle w:val="TextBody"/>
        <w:ind w:left="450" w:hanging="450"/>
        <w:jc w:val="both"/>
        <w:rPr/>
      </w:pPr>
      <w:r>
        <w:rPr/>
        <w:t>49. Теория рациональных ожиданий как направление неоконсерватизма. (А)</w:t>
      </w:r>
    </w:p>
    <w:p>
      <w:pPr>
        <w:pStyle w:val="TextBodyIndent"/>
        <w:rPr/>
      </w:pPr>
      <w:r>
        <w:rPr/>
      </w:r>
    </w:p>
    <w:p>
      <w:pPr>
        <w:pStyle w:val="TextBodyIndent"/>
        <w:rPr/>
      </w:pPr>
      <w:r>
        <w:rPr/>
        <w:t>Еще одно направление неоконсерватизма – это теория рациональных ожиданий, основывается на следующих допущениях:</w:t>
      </w:r>
    </w:p>
    <w:p>
      <w:pPr>
        <w:pStyle w:val="TextBodyIndent"/>
        <w:rPr/>
      </w:pPr>
      <w:r>
        <w:rPr/>
        <w:t xml:space="preserve">1. Исключаются все формы денежной иллюзии. Хозяйствующие объекты ориентируются только на реальные, а не номинальные значения переменных. </w:t>
      </w:r>
    </w:p>
    <w:p>
      <w:pPr>
        <w:pStyle w:val="TextBodyIndent"/>
        <w:rPr/>
      </w:pPr>
      <w:r>
        <w:rPr/>
        <w:t xml:space="preserve">2. Вся информация на рынке передается только через цены. </w:t>
      </w:r>
    </w:p>
    <w:p>
      <w:pPr>
        <w:pStyle w:val="TextBodyIndent"/>
        <w:rPr/>
      </w:pPr>
      <w:r>
        <w:rPr/>
        <w:t xml:space="preserve">3. Гибкость цен обеспечивает расчистку рынков от товаров. </w:t>
      </w:r>
    </w:p>
    <w:p>
      <w:pPr>
        <w:pStyle w:val="TextBodyIndent"/>
        <w:rPr/>
      </w:pPr>
      <w:r>
        <w:rPr/>
        <w:t xml:space="preserve">4. Агенты действуют оптимальным образом. </w:t>
      </w:r>
    </w:p>
    <w:p>
      <w:pPr>
        <w:pStyle w:val="TextBodyIndent"/>
        <w:rPr/>
      </w:pPr>
      <w:r>
        <w:rPr/>
        <w:t xml:space="preserve">5. Источником нарушений в системе служат случайные изменения денежной массы, которые порождают колебания номинального уровня цен. </w:t>
      </w:r>
    </w:p>
    <w:p>
      <w:pPr>
        <w:pStyle w:val="TextBodyIndent"/>
        <w:rPr/>
      </w:pPr>
      <w:r>
        <w:rPr/>
        <w:t xml:space="preserve">Сторонники ТРО, так же как и монетаристы, ориентируются на устойчивый рост денежной массы как наиболее приемлемую форму экономической политики. </w:t>
      </w:r>
    </w:p>
    <w:p>
      <w:pPr>
        <w:pStyle w:val="TextBodyIndent"/>
        <w:rPr/>
      </w:pPr>
      <w:r>
        <w:rPr/>
        <w:t xml:space="preserve">Вместе с тем это направление (ТРО) имеет и ряд специфических черт. Причем это не такие посылки, которые абсолютно отличаются от воззрений монетаристов, а отличия, в которых идет речь о степени абсолютизации, уровне абстракции. </w:t>
      </w:r>
    </w:p>
    <w:p>
      <w:pPr>
        <w:pStyle w:val="TextBodyIndent"/>
        <w:rPr/>
      </w:pPr>
      <w:r>
        <w:rPr/>
        <w:t xml:space="preserve">Во-первых, это гипотеза о рациональном характере формирования ожиданий хозяйственных агентов, согласно которой фирмы и отдельные субъекты, выступающие на рынке, эффективно перерабатывают всю имеющуюся у них информацию для прогнозирования будущего развития конъюнктуры. (отсюда и происходит название направления) </w:t>
      </w:r>
    </w:p>
    <w:p>
      <w:pPr>
        <w:pStyle w:val="TextBodyIndent"/>
        <w:rPr/>
      </w:pPr>
      <w:r>
        <w:rPr/>
        <w:t xml:space="preserve">Вторая гипотеза заключается в том, что цены в современном капиталистическом хозяйстве обладают абсолютной гибкостью и чрезвычайно быстро, практически мгновенно реагируют на возникновение рыночных неравновесий. </w:t>
      </w:r>
    </w:p>
    <w:p>
      <w:pPr>
        <w:pStyle w:val="TextBodyIndent"/>
        <w:rPr/>
      </w:pPr>
      <w:r>
        <w:rPr/>
        <w:t xml:space="preserve">Третья гипотеза заключается в том, что для системы характерно состояние равновесия, так как все индивидуальные рынки, включая рынок рабочей силы, быстро и полностью очищаются от товаров, вследствие чего система в целом находится в состоянии равновесия. </w:t>
      </w:r>
    </w:p>
    <w:p>
      <w:pPr>
        <w:pStyle w:val="TextBodyIndent"/>
        <w:rPr/>
      </w:pPr>
      <w:r>
        <w:rPr/>
        <w:t xml:space="preserve">Гипотеза рациональных ожиданий утверждает, что хозяйственные агенты могут правильно предсказывать будущие действия правительства и своевременно на них реагировать. Они знают, что в случае кризисного спада производства правительство предпринимает меры для искусственного расширения спроса, а за этим следует повышение уровня цен. Это будущее повышение цен заранее учитывается при заключении существующих контрактов. Это существенно ограничивает возможности государства по перераспределению доходов и вообще ослабляет стимулирующий эффект его экономической политики. Конечно, представители ТРО допускают, что агенты могут ошибаться, но все отклонения в решениях и ценах будут взаимно погашаться. </w:t>
      </w:r>
    </w:p>
    <w:p>
      <w:pPr>
        <w:pStyle w:val="TextBodyIndent"/>
        <w:rPr/>
      </w:pPr>
      <w:r>
        <w:rPr/>
        <w:t xml:space="preserve">Возникает вопрос: если все таким образом происходит, то как же объяснить реальные кризисы перепроизводства, подъемы и спады конъюнктуры? Лукас, например, считает, что причина цикличности кроется в особенностях поведения хозяйственных агентов. Когда они получают искаженную информацию, они принимают неверные решения. А искажение информации в свою очередь связано с изменениями цен, которые вызываются колебаниями количества денег в обращении. И из этого положения вытекает поддержка представителей этого направления курса на пассивность в экономической политике, заключающейся в обеспечении устойчивого прироста заданными темпами денежной массы без вмешательства государства по сбоям, по кризисным ситуациям. Как писал Лукас, "...большая часть приведенных выше аргументов - это просто попытка понять и более ясно изложить ту подспудную сферу, которая лежит в основе предложений Фридмана и других критиков активной экономической политики". Повышение стабильности денежной массы порождает надежду на снижение общих показателей нестабильности конъюнктуры. И именно эта надежда является важнейшим аргументом, обеспечивающим стабильность, потому что колебания зависят от поведения хозяйственных агентов. </w:t>
      </w:r>
    </w:p>
    <w:p>
      <w:pPr>
        <w:pStyle w:val="TextBodyIndent"/>
        <w:rPr/>
      </w:pPr>
      <w:r>
        <w:rPr/>
        <w:t>Подводя итоги, можно сказать еще раз: все течения неоконсерватизма выступают против активной макроэкономической политики государства. Исходным тезисом является утверждение, что экономика капиталистической системы является устойчивой в своей основе, а какие-либо вмешательства в нее только дестабилизируют естественный механизм приспособления хозяйства к меняющимся условиям.</w:t>
      </w:r>
    </w:p>
    <w:p>
      <w:pPr>
        <w:pStyle w:val="TextBodyIndent"/>
        <w:rPr/>
      </w:pPr>
      <w:r>
        <w:rPr/>
      </w:r>
    </w:p>
    <w:p>
      <w:pPr>
        <w:pStyle w:val="TextBody"/>
        <w:ind w:left="450" w:hanging="450"/>
        <w:jc w:val="both"/>
        <w:rPr/>
      </w:pPr>
      <w:r>
        <w:rPr/>
        <w:t>50. Экономическая теория предложения как направление неоконсерватизма. (А)</w:t>
      </w:r>
    </w:p>
    <w:p>
      <w:pPr>
        <w:pStyle w:val="TextBodyIndent"/>
        <w:rPr/>
      </w:pPr>
      <w:r>
        <w:rPr/>
      </w:r>
    </w:p>
    <w:p>
      <w:pPr>
        <w:pStyle w:val="TextBodyIndent"/>
        <w:rPr/>
      </w:pPr>
      <w:r>
        <w:rPr/>
        <w:t>Представители экономической теории предложения: Лаффер, Эванс, Эллиот. Обосновывая курс на снижение налогов, теория предложения опирается на "эффект Лаффера", базирующийся на математической модели, проектирующей соотношение и взаимосвязь государственных доходов и налогов. Согласно построению А, Лаффера, рост государственных доходов происходит лишь до определённого уровня налоговых ставок. Затем он замедляется, а при достижении критической отметки начинает снижаться. Если налоги поглощают всю предпринимательскую прибыль, что можно представить в основном как абстракцию, то произойдёт снижение темпов роста производства или даже его прекращение. Это повлечёт за собой резкое сокращение поступлений налогов в казну. Иллюстрируя действие механизма "эффекта Лаффера", сторонники экономической теории предложения настоятельно рекомендовали администрации США произвести налоговую реформу, что и имело место в начале 80-х годов.</w:t>
      </w:r>
    </w:p>
    <w:p>
      <w:pPr>
        <w:pStyle w:val="TextBodyIndent"/>
        <w:rPr/>
      </w:pPr>
      <w:r>
        <w:rPr/>
        <w:t>Таким образом, экономическая теория предложения ориентирует на стимулирование широкой частной инициативы, частного предпринимательства. Её сторонники видят в этом ключ к решению наиболее острых экономических проблем. Важнейшим рычагом стимулирования частной инициативы считается снижение налоговых ставок и обеспечение привилегий корпорациям. Только через стихийный рыночный механизм и всемерное повышение предложения - утверждают они - возможно обеспечить эффективное использование ресурсов и стимулировать спрос на продукцию. Любое увеличение бюджетных расходов на эти цели отвергается, как и повышение расходов на социальные нужды. Бюджетный дефицит, как один из отрицательных показателей состояния экономики, предлагается устранить. Как отмечает Дж. Тобин, представляющие "фискальную ортодоксию" сторонники экономической теории предложения выступают за экономию на государственных расходах и сбалансированный бюджет.</w:t>
      </w:r>
    </w:p>
    <w:p>
      <w:pPr>
        <w:pStyle w:val="TextBodyIndent"/>
        <w:rPr/>
      </w:pPr>
      <w:r>
        <w:rPr/>
        <w:t xml:space="preserve">Экономическая теория предложения вызвала резкую критику со стороны известных западных авторов. По словам Дж. Гэлбрейта, экономическая теория предложения носит более чем преходящий характер. </w:t>
      </w:r>
    </w:p>
    <w:p>
      <w:pPr>
        <w:pStyle w:val="TextBodyIndent"/>
        <w:rPr/>
      </w:pPr>
      <w:r>
        <w:rPr/>
      </w:r>
    </w:p>
    <w:p>
      <w:pPr>
        <w:pStyle w:val="TextBodyIndent"/>
        <w:rPr/>
      </w:pPr>
      <w:r>
        <w:rPr/>
      </w:r>
    </w:p>
    <w:p>
      <w:pPr>
        <w:pStyle w:val="TextBody"/>
        <w:ind w:left="450" w:hanging="450"/>
        <w:jc w:val="both"/>
        <w:rPr/>
      </w:pPr>
      <w:r>
        <w:rPr/>
        <w:t>51. Неолиберализм как немецкая разновидность неоклассического направления экономической теории. (Л)</w:t>
      </w:r>
    </w:p>
    <w:p>
      <w:pPr>
        <w:pStyle w:val="Normal"/>
        <w:rPr/>
      </w:pPr>
      <w:r>
        <w:rPr/>
      </w:r>
    </w:p>
    <w:p>
      <w:pPr>
        <w:pStyle w:val="TextBodyIndent"/>
        <w:rPr/>
      </w:pPr>
      <w:r>
        <w:rPr/>
        <w:t>Неолиберализм возник в 30-е гг. ХХ в. Как самостоятельная система взглядов на проблему государственного регулирования экономики. Неолиберальная концепция и в теоретических разработках, и в практическом применении основывается на идее приоритета условий для неограниченной свободной конкуренции не вопреки, а благодаря определенному вмешательству гос. в экономические процессы. Неолиберализм считает осуществление мер относительно пассивного гос. регулирования. Неолибералы выступают за выступают за либерализацию экономики, использование принципов свободного ценообразования, ведущую роль в экономике частной собственности и негосударственных хозяйственных структур , видя роль регулирования экономики гос. в его функциях «ночного сторожа» либо «спортивного судьи».Представители неолиберальной концепции гос. регулирования экономики, памятуя напутствие Л. Эхарда - «конкуренция везде, где возможно, регулирование - там, где необходимо», - доказали правомерность ограниченного государственного участия в экономических процессах и большего его содействия свободному и стабильному функционированию предпринимателей как условие устранения неравновесия в экономике. После Второй Мировой войны идеология неолиберализма нашла успешное применение первоначально в Западной Германии. Здесь начиная с 1948 г. Эти идеи приобрели статус гос. доктрины правительства Аденауэра-Эхарда. Видные немецкие теоретики неолиберализма возглавили критику любого появления монополизма ради свободы и гуманизма. В. Ойкен и его последователи во Фрайбургском университете с того же 1948 г. Начали выпуск ежегодника «Ордо». Само слово «ордо» вратилось в собирательное понятие, символизирующее «естественный строй... свободного рыночного хозяйства». Западногерманская доктрина неолиберализма стала именоваться «ордолиберализмом».</w:t>
      </w:r>
    </w:p>
    <w:p>
      <w:pPr>
        <w:pStyle w:val="TextBodyIndent"/>
        <w:rPr/>
      </w:pPr>
      <w:r>
        <w:rPr/>
      </w:r>
    </w:p>
    <w:p>
      <w:pPr>
        <w:pStyle w:val="TextBodyIndent"/>
        <w:rPr/>
      </w:pPr>
      <w:r>
        <w:rPr/>
      </w:r>
    </w:p>
    <w:p>
      <w:pPr>
        <w:pStyle w:val="TextBody"/>
        <w:ind w:left="450" w:hanging="450"/>
        <w:jc w:val="both"/>
        <w:rPr/>
      </w:pPr>
      <w:r>
        <w:rPr/>
        <w:t>52. Модель «социального рыночного хозяйства» Эрхарда и ее практическая реализация в ФРГ. (Л)</w:t>
      </w:r>
    </w:p>
    <w:p>
      <w:pPr>
        <w:pStyle w:val="Normal"/>
        <w:rPr/>
      </w:pPr>
      <w:r>
        <w:rPr/>
      </w:r>
    </w:p>
    <w:p>
      <w:pPr>
        <w:pStyle w:val="TextBodyIndent"/>
        <w:rPr/>
      </w:pPr>
      <w:r>
        <w:rPr/>
        <w:t>Теоретиками неолиберализма ФРГ принадлежит идея сочетания епринципа «сочетания рынка» и справедливого распределения по принципу «социального выравнивания».впервые ее концептуально изложил А. Мюллер-Амарк в своей книге «Хозяйственное управление и рыночное хозяйство», в которой также впервые использовал термин «социальное рыночное хоз-во». Причем о создании модели «соц-го рын-го хоз-ва» в качестве главной задачи экономической политики страны было заявлено самим канцлером ФРГ К. Аденауэром. Л. Эрхард на съезде христианско-демократического союза (ХДС) в 1957 г. Утверждал о начале второго этапа формирования в ФРГ «соц-го рын-го хоз-ва». Позднее в одной из своих публикаций начала 60-х гг. Л. Эрхард подчеркивал, что именно «свободное соревнование является прежде всего основным элементом соц-го рын-го хоз-ва». А на очередном съезде ХДС в 1965 г. Л. Эрхард заявил о завершении в ФРГ программы создания «соц-го рын-го хоз-ва», превратившей эту страну в «оформленное общество». (Далее и для вопр.53) Доктрина «сформированного общества», по мнению Л. Эрхарда и его единомышленников, - это поиск лучшего «естественнго экономического порядка», который возможно достичь через создание «соц-го рын-го хоз-ва». В ней категорически отрицаются марксистские идеи о пяти формах общественного строя и производственных отношений и об антогонизме классов. Она основана на положении В, Ойкена о том, что человеческому обществу присущи только два типа экономики: «централизованно управляемая»(тоталитаризм) и «меновая экономика», а также на идее о сочетании этих типов экономики с преобладанием признаков одного из них в конкретных исторических условиях.</w:t>
      </w:r>
    </w:p>
    <w:p>
      <w:pPr>
        <w:pStyle w:val="Normal"/>
        <w:rPr/>
      </w:pPr>
      <w:r>
        <w:rPr/>
      </w:r>
    </w:p>
    <w:p>
      <w:pPr>
        <w:pStyle w:val="TextBody"/>
        <w:ind w:left="450" w:hanging="450"/>
        <w:jc w:val="both"/>
        <w:rPr/>
      </w:pPr>
      <w:r>
        <w:rPr/>
        <w:t>53. Неолиберализм о двух «идеальных типах» хозяйства. Роль государства в формировании типов хозяйства. Веер Ойкена. (Л)</w:t>
      </w:r>
    </w:p>
    <w:p>
      <w:pPr>
        <w:pStyle w:val="Normal"/>
        <w:rPr/>
      </w:pPr>
      <w:r>
        <w:rPr/>
      </w:r>
    </w:p>
    <w:p>
      <w:pPr>
        <w:pStyle w:val="TextBodyIndent"/>
        <w:rPr/>
      </w:pPr>
      <w:r>
        <w:rPr/>
        <w:t>Смотри конец вопр.52. Осознавая невозможность автоматического функционирования «свободного рыночного хозяйства» Репке и Эрхард признавали необходимым противопоставить любому проявлению анархии производства соответствующие меры гос-го вмешательства, которые обеспечивали бы «синтез между свободными и социально обязательным общественным строем». Государство же для поддержания условий сузествования «соц-го рын-го хоз-ва» как «идеального типа» свободного рыночного хозяйства должно следить за соблюдением «правил» свободной конкуренции, контролировать условия ценообразования и пресекать попытки установления монопольных цен, гарантировать охрану и приоритетное значение частной собственности в товарно денежном-хозяйстве без монополий. В 60-70 гг. концепция неолибералов о создании и функционировании модели «социального рыночного хозяйства» была созвучна с модельй институциалистов об «обществе всеобщего благоденствия», т.к. и в той и в другой отвергаются положения об эксплуатации человека человеком и классовом антогонизме. Обе модели основываются на идее активной социальной функции гос-ва по обеспечению всем гражданам равных прав и равных возможностей в получении социальных услуг и повышении их благосостояния.</w:t>
      </w:r>
    </w:p>
    <w:p>
      <w:pPr>
        <w:pStyle w:val="TextBodyIndent"/>
        <w:rPr/>
      </w:pPr>
      <w:r>
        <w:rPr/>
      </w:r>
    </w:p>
    <w:p>
      <w:pPr>
        <w:pStyle w:val="TextBodyIndent"/>
        <w:rPr/>
      </w:pPr>
      <w:r>
        <w:rPr/>
      </w:r>
    </w:p>
    <w:p>
      <w:pPr>
        <w:pStyle w:val="TextBody"/>
        <w:ind w:left="450" w:hanging="450"/>
        <w:jc w:val="both"/>
        <w:rPr/>
      </w:pPr>
      <w:r>
        <w:rPr/>
        <w:t>54. Основные теоретические идеи Д. Мида «Агатотопия экономика Партнерства». (А)</w:t>
      </w:r>
    </w:p>
    <w:p>
      <w:pPr>
        <w:pStyle w:val="TextBodyIndent"/>
        <w:rPr/>
      </w:pPr>
      <w:r>
        <w:rPr/>
      </w:r>
    </w:p>
    <w:p>
      <w:pPr>
        <w:pStyle w:val="TextBodyIndent"/>
        <w:rPr/>
      </w:pPr>
      <w:r>
        <w:rPr/>
        <w:t>Агатотопия разработана английским экономистом Джеймсом Мидом. Основные идеи концепции Мида: необходимость привлечения совокупного работника к участию в собственности и управлении и распределении прибыли на производстве. Только в этом случае совокупный работник будет заинтересован в процветании гос-ва, Отношения партнерства: Простое Модернизированное. Переход экономических отношений к партнерству. Для этого необходимо выпустить два вида ценных сертификатов: собственников и сертификатов труда. Сертификат собственников 20 %, а сертификаты труда – 80 %. Сертификаты труда распределяются пропорционально заработной плате, но на руки они не выдаются, заводится специальный счет, куда заносятся все дивиденды, выплачиваемые в текущем году. Дивиденды на руки не выдаются, они собираются на счете пока работник работает на этом предприятии и получает при увольнении с предприятия, кроме случая увольнения за провинности. Сертификат в этом случае остается на предприятии, и пенсию работник получает по нему. Сертификаты труда не передаются по наследству. Сертификат труда = сертификату собственника, но сертификат собственника можно продавать, передавать по наследству и дивиденды по сертификатам собственника выдаются на руки. Условия равенства дивидендов сертификатов труда и сертификатов собственника – простое отношение партнерства. При поступлении новых лиц на работу после распределения сертификатов возникает модернизированное отношение партнерства. Новички не имеют сертификатов. Значит они не собственники, они имеют право на обсуждение, но не имеют права голоса. Вывод 1: Идеи агатотопии не обеспечивают равенства и справедливости между работниками, имеющими и не имеющими сертификаты. Вывод 2: Реализация идей агатотопии меняет положение совокупного работника. Совокупный работник становится собственником, он участвует в распределении дивидендов, управлении, что повышает заинтересованность в производстве. Вывод 3: Агатотопия обеспечивает постоянное развитие совокупного работника, что способствует росту производственных навыков и улучшению производства.</w:t>
      </w:r>
    </w:p>
    <w:p>
      <w:pPr>
        <w:pStyle w:val="TextBodyIndent"/>
        <w:rPr/>
      </w:pPr>
      <w:r>
        <w:rPr/>
      </w:r>
    </w:p>
    <w:p>
      <w:pPr>
        <w:pStyle w:val="TextBodyIndent"/>
        <w:rPr/>
      </w:pPr>
      <w:r>
        <w:rPr/>
      </w:r>
    </w:p>
    <w:p>
      <w:pPr>
        <w:pStyle w:val="TextBody"/>
        <w:ind w:left="450" w:hanging="450"/>
        <w:jc w:val="both"/>
        <w:rPr/>
      </w:pPr>
      <w:r>
        <w:rPr/>
        <w:t>55. Общие черты и различия неолиберализма и неокейнсианства. (А)</w:t>
      </w:r>
    </w:p>
    <w:p>
      <w:pPr>
        <w:pStyle w:val="TextBodyIndent"/>
        <w:rPr/>
      </w:pPr>
      <w:r>
        <w:rPr/>
      </w:r>
    </w:p>
    <w:p>
      <w:pPr>
        <w:pStyle w:val="TextBodyIndent"/>
        <w:rPr/>
      </w:pPr>
      <w:r>
        <w:rPr/>
        <w:t xml:space="preserve">Программа представителей (Хансен, Харрис, Кларк, Домар, Харрод) направления неокейнсианства: Увеличение налогов с доходов населения (до 25% и более). Увеличение размеров гос. займов и выпуска денег для покрытия расходов государства. Метод маневрирования гос. расходами в зависимости от экономической конъюнктуры. Принцип акселератора (рост доходов в отдельных случаях может и увеличивать инвестиции). Выдвигали индикативный метод планирования как определяющее средство воздействия на экономику. Домар и Харрод сделали вывод о целесообразности постоянного темпа экономического роста как решающего условия динамического равновесия, при котором достижимы полное использование производственных мощностей и трудовых ресурсов. Домар и Харрод считали динамическое равновесие результатом активного гос. вмешательства в экономику. Концепция о зависимости динамики экономических процессов от пропорций между инвестициями и сбережениями. Неолиберальная концепция основывается на идее приоритета условий для неограниченной свободной конкуренции не вопреки, а благодаря определенному вмешательству государства в экономику. Если неокейнсианство изначальным считает осуществление мер активного гос. вмешательства, то неолиберализм – за пассивное гос. регулирование. По неокейнсианским моделям предпочтение отдается совокупности гос. мер по инвестированию различных сфер экономики, расширению объемов правительственных заказов, ужесточению налоговой политики. Их крайнее проявление приводит к дефициту бюджета и инфляции. Неолибералы выступают за либерализацию экономики, использование принципов свободного ценообразования, ведущую роль в экономике частной собственности и негосударственных хозяйственных структур, видя роль государства в его функциях «ночного сторожа». Представители неолиберализма (Ойкен, Эрхард, Фридмен, Хайек и др.) доказали правомерность ограниченного гос. участия в экономике и большего его содействия свободному и стабильному функционированию предпринимателей как условие устранения неравновесия в экономике. </w:t>
      </w:r>
      <w:r>
        <w:rPr>
          <w:b/>
        </w:rPr>
        <w:t xml:space="preserve">Программа неолибералистов: </w:t>
      </w:r>
      <w:r>
        <w:rPr/>
        <w:t>Провозглашение необходимости гос. содействия в возвращении правил свободной конкуренции и обеспечении их выполнения хоз.субъектами. Условие приоритета частной собственности и свободы рынков могло быть пересмотрено действиями государства лишь в экстремальных случаях.</w:t>
      </w:r>
    </w:p>
    <w:p>
      <w:pPr>
        <w:pStyle w:val="TextBodyIndent"/>
        <w:rPr/>
      </w:pPr>
      <w:r>
        <w:rPr/>
      </w:r>
    </w:p>
    <w:p>
      <w:pPr>
        <w:pStyle w:val="TextBodyIndent"/>
        <w:rPr/>
      </w:pPr>
      <w:r>
        <w:rPr/>
      </w:r>
    </w:p>
    <w:p>
      <w:pPr>
        <w:pStyle w:val="TextBody"/>
        <w:ind w:left="450" w:hanging="450"/>
        <w:jc w:val="both"/>
        <w:rPr/>
      </w:pPr>
      <w:r>
        <w:rPr/>
        <w:t>56. Практическая реализация идей агатотопии в странах рыночной экономики в последней трети ХХ века. (Ж)</w:t>
      </w:r>
    </w:p>
    <w:p>
      <w:pPr>
        <w:pStyle w:val="TextBodyIndent"/>
        <w:rPr/>
      </w:pPr>
      <w:r>
        <w:rPr/>
      </w:r>
    </w:p>
    <w:p>
      <w:pPr>
        <w:pStyle w:val="TextBodyIndent"/>
        <w:rPr/>
      </w:pPr>
      <w:r>
        <w:rPr/>
        <w:t>Агатотопия – группа концепций, к-рая критикует экономику, считает, что необходимы коренные преобразования в рын.эк-ке, для того, чтобы она могла развиваться на основе свободы. Они критикуют рын.эк-ку с позиции совокупного работника – идет несправедливость, т.к. главная производственная сила (совок.работник) не имеет собственности и не участвует в ее управлении. Такая политика в к.20века противоречит производству, тк совок.раб-ик не заинтересован в труде. Идеи агатотопии предлагают постоянное развитие технологий, АСУ и пр. Мид не был практиком. Из-за противоречий между "хозяином" и "рабочим" в нек-рых странах стали применять концепцию в практике. В ФРГ применялось участие всех работников в управлении (1/3 совета – сов.раб-ик). Использование профсоюзов при управлении (Япония: управление, улучшение качества производства, обсуждение мер по повышению производительности труда). Продажа акций работникам (типа "ЗАО"). В США в 70-е: 24 закона по предоставлению льгот тем трудовым коллективам, которые захотят выкупить предприятие и создать корпорацию с отношением партнерства. В итоге почти все перешли на "ЗАО" и "ОАО".</w:t>
      </w:r>
    </w:p>
    <w:p>
      <w:pPr>
        <w:pStyle w:val="TextBodyIndent"/>
        <w:rPr>
          <w:lang w:val="en-US"/>
        </w:rPr>
      </w:pPr>
      <w:r>
        <w:rPr>
          <w:lang w:val="en-US"/>
        </w:rPr>
      </w:r>
    </w:p>
    <w:p>
      <w:pPr>
        <w:pStyle w:val="TextBody"/>
        <w:ind w:left="450" w:hanging="450"/>
        <w:jc w:val="both"/>
        <w:rPr/>
      </w:pPr>
      <w:r>
        <w:rPr/>
        <w:t xml:space="preserve">57. Два направления в современных зарубежных социалистических концепциях: адаптационные и ниспровергающие. </w:t>
      </w:r>
    </w:p>
    <w:p>
      <w:pPr>
        <w:pStyle w:val="TextBodyIndent"/>
        <w:rPr/>
      </w:pPr>
      <w:r>
        <w:rPr/>
        <w:t>Извините, но информации по теме нет. Два направления социалистических концепций на современном этапе: 1) адаптационные, 2) ниспровергающие. Адаптационные - тред-юнионы, соц.- демократы, еврокоммунизм. Ниспровергающие - новые левые, марксисты. Смотри в конце.</w:t>
      </w:r>
    </w:p>
    <w:p>
      <w:pPr>
        <w:pStyle w:val="TextBodyIndent"/>
        <w:rPr/>
      </w:pPr>
      <w:r>
        <w:rPr/>
      </w:r>
    </w:p>
    <w:p>
      <w:pPr>
        <w:pStyle w:val="TextBody"/>
        <w:ind w:left="450" w:hanging="450"/>
        <w:jc w:val="both"/>
        <w:rPr/>
      </w:pPr>
      <w:r>
        <w:rPr/>
        <w:t>58. Институционализм об ограниченности рыночного механизма и необходимости «социального контроля». (А)</w:t>
      </w:r>
    </w:p>
    <w:p>
      <w:pPr>
        <w:pStyle w:val="TextBodyIndent"/>
        <w:rPr/>
      </w:pPr>
      <w:r>
        <w:rPr/>
        <w:t>Институционализм – это альтернатива неоклассическому направлению эк. теории. Институционалисты движущей силой экономики наряду с материальными факторами, считали также духовные, правовые и др. факторы. Предмет анализа институционалистов – как экономические, так и неэкономические проблемы социально-эк. развития. Основные положения учения: антимонопольная направленность гос.политики, идея учета влияния на эк.рост всей совокупности общественных отношений, необходимость гос.вмешательства в экономику, контроль общества над бизнесом, ускорение НТП и возрастание роли инженерно-технической интеллигенции, переход власти к представителям и-т интеллигенции. Иституционалисты (представители Веблен, Коммонс, Митчелл и др.) были против: чистой эк.науки, саморегуляции нар.хоз-ва. Институционалисты считали необходимым гос.воздействие на экономику в области денежных, финансовых и кредитных факторов во взаимосвязи с социально-культурными проблемами с учетом психологического анализа. Тем самым критиковали и отвергали ведущую роль рыночного механизма в экономике. Создание спец. гос.планирующего органа, по мнению институционалистов, смягчит циклические колебания. Планирование предполагалось рекомендательное, основанное на научном прогнозировании реальных целей.</w:t>
      </w:r>
    </w:p>
    <w:p>
      <w:pPr>
        <w:pStyle w:val="TextBodyIndent"/>
        <w:rPr/>
      </w:pPr>
      <w:r>
        <w:rPr/>
      </w:r>
    </w:p>
    <w:p>
      <w:pPr>
        <w:pStyle w:val="TextBodyIndent"/>
        <w:rPr/>
      </w:pPr>
      <w:r>
        <w:rPr/>
      </w:r>
    </w:p>
    <w:p>
      <w:pPr>
        <w:pStyle w:val="TextBody"/>
        <w:ind w:left="450" w:hanging="450"/>
        <w:jc w:val="both"/>
        <w:rPr/>
      </w:pPr>
      <w:r>
        <w:rPr/>
        <w:t>59. Модель социализма К.Маркса, преимущества и недостатки ее практической реализации (Ж)</w:t>
      </w:r>
    </w:p>
    <w:p>
      <w:pPr>
        <w:pStyle w:val="TextBodyIndent"/>
        <w:rPr/>
      </w:pPr>
      <w:r>
        <w:rPr/>
      </w:r>
    </w:p>
    <w:p>
      <w:pPr>
        <w:pStyle w:val="TextBodyIndent"/>
        <w:rPr/>
      </w:pPr>
      <w:r>
        <w:rPr/>
        <w:t>Суть социализма: красивое будущее общество, когда все равны. Изменение положения рабочего класса, его участие в процессе производства, управления. Коллективный труд, равное распределение благ. Утопический социализм: надо формировать идею общества на равенстве и соц.справедливости. Идеи были использованы Марксом, при развитии рыночной экономики. Концепция социализма нашла место во многих странах. Стал переход к свободной эксплуатации и соц.справедливости. Маркс теоретически обосновывал неизбежность перехода, который порождается с его точки зрения самим социализмом. Маркс: "Развитие социализма в условиях конкуренции приводит к росту концентрации производства, увеличении степени обобществления производством, что вызывает согласованное хозяйствование, которому мешает частная собственность, что невозможно".</w:t>
      </w:r>
    </w:p>
    <w:p>
      <w:pPr>
        <w:pStyle w:val="TextBodyIndent"/>
        <w:rPr/>
      </w:pPr>
      <w:r>
        <w:rPr/>
      </w:r>
    </w:p>
    <w:p>
      <w:pPr>
        <w:pStyle w:val="TextBody"/>
        <w:ind w:left="450" w:hanging="450"/>
        <w:jc w:val="both"/>
        <w:rPr/>
      </w:pPr>
      <w:r>
        <w:rPr/>
        <w:t>60.  "Неоклассический синтез" П. Самуэльсона. &lt;&lt; Содержательные теоремы&gt;&gt;  и их доказательность. (Л)</w:t>
      </w:r>
    </w:p>
    <w:p>
      <w:pPr>
        <w:pStyle w:val="Normal"/>
        <w:rPr>
          <w:b/>
          <w:b/>
          <w:i/>
          <w:i/>
        </w:rPr>
      </w:pPr>
      <w:r>
        <w:rPr>
          <w:b/>
          <w:i/>
        </w:rPr>
      </w:r>
    </w:p>
    <w:p>
      <w:pPr>
        <w:pStyle w:val="TextBodyIndent"/>
        <w:rPr/>
      </w:pPr>
      <w:r>
        <w:rPr/>
        <w:t>В первом томе своего учебника "Экономикс" П. Самуэльсон, побуждает "Современные демократические страны", располагающие "как фискальными и кредитно-денежными инструментами, так и политической возможностью, использовать их, чтобы преодолеть хронические резкие спады и "галопирующие" инфляции". Это приводит к неоклассическому синтезу - классические принципы ценообразования, изложенные в дальнейших главах, подтверждаются успешным использованием инструментов, анализируемых в предшествующих главах". Во втором томе своего учебника, он пишет, что: "Полагая, что достижения более или менее стабильной полной занятности является вполне осуществимой задачей, современные экономисты могут использовать концепцию "неоклассического синтеза", основанную на сочетании современных принципов, объясняющих процесс образования доходов, и положений классической политической экономии". Но в пятом издании им приводится уточняющее примечание: "Термин "неоклассический синтез" используется... в более широком смысле, чем он обычно употреблялся впредыдущий период... В настоящее время мы используем указанный термин для обозначения более широкого круга идей - синтеза тех истин, которые были установлены классической политической экономии, и положений, доказанных современными теориями формирования доходов". Следовательно "неоклассический синтез" - это сочетание современных, неокейсианских и неолиберальных положений и "истин" с предшествовавшими им ранними неоклассическими, а также с некоторыми постулатами классической политической экономии прежде всего в связи с "современными теориями формирования доходов". Суть одной из них заключается в обосновании идей о том, что современная экономическая теория рассматривает возможность обеспечения полной занятности и экономического роста при одновременном использовании как элементов рыночного механизма хозяйствования с его принципами экономического либерализма, так и элементов кейнсианской концепции, ограничивающей стихию свободного рынка. По другой версии в основе научной теории стоимости лежит интеграция "старой" и "новой" теории стоимости, т.е. затратной теории (трудовая теория стоимости) и теории предельной полезности. И по третьей версии "неоклассический синтез" заключается в положении о том, что современная модель общего экономического равновесия базируется одновременно на макро- и микроэкономическом исследовании, поскольку использует для ее построения научный инструментарий, адекватный макро- и микроэкономическому анализу.</w:t>
      </w:r>
    </w:p>
    <w:p>
      <w:pPr>
        <w:pStyle w:val="TextBodyIndent"/>
        <w:rPr/>
      </w:pPr>
      <w:r>
        <w:rPr/>
      </w:r>
    </w:p>
    <w:p>
      <w:pPr>
        <w:pStyle w:val="TextBodyIndent"/>
        <w:rPr/>
      </w:pPr>
      <w:r>
        <w:rPr/>
      </w:r>
    </w:p>
    <w:p>
      <w:pPr>
        <w:pStyle w:val="TextBody"/>
        <w:ind w:left="450" w:hanging="450"/>
        <w:jc w:val="both"/>
        <w:rPr/>
      </w:pPr>
      <w:r>
        <w:rPr/>
        <w:t>61. Общественное разделение труда, его виды и роль В процессе развития производства. (А)</w:t>
      </w:r>
    </w:p>
    <w:p>
      <w:pPr>
        <w:pStyle w:val="TextBodyIndent"/>
        <w:rPr/>
      </w:pPr>
      <w:r>
        <w:rPr/>
        <w:t xml:space="preserve">Общественное разделение труда - распределение в обществе социальных функций между людьми и возникновение в связи с этим различных областей деятельности общества: промышленности, сельского хозяйства, науки, искусства, армии и др. Виды общественного разделения труда: половозрастное разделение труда, предметная специализация, функциональное разделение труда (разделение производства и управления). Соц. экономическая неоднородность труда, т.е. разделение труда на организаторский и исполнительский, умственный и физический, квалифицированный и неквалифицированный, самоорганизованный и регламентированный, творческий и стереотипный. Социально экономическое разделение труда формирует социальные различия и таким образом создает основу социального неравенства. </w:t>
      </w:r>
      <w:r>
        <w:rPr>
          <w:b/>
          <w:bCs/>
        </w:rPr>
        <w:t>Соц. дифференциация</w:t>
      </w:r>
      <w:r>
        <w:rPr/>
        <w:t xml:space="preserve"> - различия между индивидами и группами, выделяемые по ряду признаков.</w:t>
      </w:r>
    </w:p>
    <w:p>
      <w:pPr>
        <w:pStyle w:val="TextBodyIndent"/>
        <w:rPr/>
      </w:pPr>
      <w:r>
        <w:rPr/>
      </w:r>
    </w:p>
    <w:p>
      <w:pPr>
        <w:pStyle w:val="TextBody"/>
        <w:ind w:left="450" w:hanging="450"/>
        <w:jc w:val="both"/>
        <w:rPr/>
      </w:pPr>
      <w:r>
        <w:rPr/>
        <w:t>62. «Новая экономика» XXI века и ее основные черты. (А)</w:t>
      </w:r>
    </w:p>
    <w:p>
      <w:pPr>
        <w:pStyle w:val="TextBodyIndent"/>
        <w:rPr/>
      </w:pPr>
      <w:r>
        <w:rPr/>
        <w:t xml:space="preserve">Предшественником категории «новая экономика» в экономической литературе была «информационная экономика». Этот термин был впервые применен в 1976году в работах сотрудника американского Стэндфордского центра Марка Пората. Категория «новая экономика» не сводится исключительно к использованию информационных технологий. Данная категория требует более пространного определения. Ее основные параметры: –возрастающий более быстрыми темпами, чем рост ВВП объем создаваемой и потребляемой информации, –продолжающийся вширь и вглубь процесс экономической глобализации, основными компонентами которой являются интеграция и транснационализация, – выдвижение на передний план финансовой сферы, развитие которой определяет характер экономического роста, – возрастающее значение экологического феномена как детерминатора хозяйственного развития. В начале XXI столетия информационные технологии – это динамично развивающаяся отрасль мировой экономики с ежегодным темпом роста около 15%. Правомерно считать информацию четвертым фактором производства наряду с капиталом, трудом и землей. </w:t>
      </w:r>
    </w:p>
    <w:p>
      <w:pPr>
        <w:pStyle w:val="Normal"/>
        <w:jc w:val="both"/>
        <w:rPr/>
      </w:pPr>
      <w:r>
        <w:rPr/>
        <w:t>Информатизация – экономический ресурс, ускоряющий процессы межстранового хозяйственного общения, а именно международную торговлю, сделки в инвестиционной сфере, обмен достижениями в инновациях. В итоге происходит ускорение экономической глобализации. Перед мировым сообществом встает проблема совершенствования механизмов и методов коллективного регулирования мирохозяйственных процессов. Формирование принципиально новой над государственной модели регулирования глобальных экономических процессов является одной из основных задач, стоящих перед мировым сообществом в XXI веке. XXI век – это не только столетие нового качества экономического роста. Это и появление новой шкалы общественных ценностей, и формирование новой личности. Человеческий фактор играет центральную роль в новой экономике. Это стало возможным благодаря более углубленной профессиональной подготовке, небывало широкому кругозору, возросшей общественной активности. В свою очередь, гармоничное развитие человека невозможно без соответствующего уровня личного потребления, за которым стоит достаточная материальная компенсация за его труд.</w:t>
      </w:r>
    </w:p>
    <w:p>
      <w:pPr>
        <w:pStyle w:val="TextBodyIndent"/>
        <w:rPr/>
      </w:pPr>
      <w:r>
        <w:rPr/>
      </w:r>
    </w:p>
    <w:sectPr>
      <w:headerReference w:type="default" r:id="rId7"/>
      <w:headerReference w:type="first" r:id="rId8"/>
      <w:type w:val="nextPage"/>
      <w:pgSz w:w="11906" w:h="16838"/>
      <w:pgMar w:left="1418" w:right="1418" w:gutter="0" w:header="720" w:top="940" w:footer="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val="false"/>
        <w:i/>
        <w:i/>
        <w:iCs/>
        <w:color w:val="800000"/>
        <w:sz w:val="16"/>
      </w:rPr>
    </w:pPr>
    <w:r>
      <w:rPr>
        <w:b w:val="false"/>
        <w:bCs w:val="false"/>
        <w:i/>
        <w:iCs/>
        <w:color w:val="800000"/>
        <w:sz w:val="16"/>
      </w:rPr>
      <w:t xml:space="preserve">Ответы к вопросам для подготовки к экзамену по курсу «Экономическая теория» (1 курс, 1 семестр)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val="false"/>
                        <w:b w:val="false"/>
                        <w:bCs w:val="false"/>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v:textbox>
              <w10:wrap type="square" side="largest"/>
            </v:rect>
          </w:pict>
        </mc:Fallback>
      </mc:AlternateContent>
    </w:r>
  </w:p>
  <w:p>
    <w:pPr>
      <w:pStyle w:val="Header"/>
      <w:ind w:right="360" w:hanging="0"/>
      <w:rPr>
        <w:b/>
        <w:b/>
        <w:bCs/>
        <w:i/>
        <w:i/>
        <w:iCs/>
        <w:color w:val="800000"/>
        <w:sz w:val="2"/>
      </w:rPr>
    </w:pPr>
    <w:r>
      <w:rPr>
        <w:b/>
        <w:bCs/>
        <w:i/>
        <w:iCs/>
        <w:color w:val="80000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firstLine="708"/>
      <w:outlineLvl w:val="1"/>
    </w:pPr>
    <w:rPr>
      <w:i/>
      <w:iCs/>
    </w:rPr>
  </w:style>
  <w:style w:type="paragraph" w:styleId="Heading3">
    <w:name w:val="Heading 3"/>
    <w:basedOn w:val="Normal"/>
    <w:next w:val="Normal"/>
    <w:qFormat/>
    <w:pPr>
      <w:keepNext w:val="true"/>
      <w:numPr>
        <w:ilvl w:val="2"/>
        <w:numId w:val="1"/>
      </w:numPr>
      <w:ind w:firstLine="708"/>
      <w:jc w:val="both"/>
      <w:outlineLvl w:val="2"/>
    </w:pPr>
    <w:rPr>
      <w:b/>
      <w:bCs/>
      <w:color w:val="FF0000"/>
      <w:sz w:val="46"/>
    </w:rPr>
  </w:style>
  <w:style w:type="paragraph" w:styleId="Heading5">
    <w:name w:val="Heading 5"/>
    <w:basedOn w:val="Normal"/>
    <w:next w:val="TextBody"/>
    <w:qFormat/>
    <w:pPr>
      <w:numPr>
        <w:ilvl w:val="4"/>
        <w:numId w:val="1"/>
      </w:numPr>
      <w:ind w:left="192" w:right="96" w:hanging="96"/>
      <w:jc w:val="both"/>
      <w:outlineLvl w:val="4"/>
    </w:pPr>
    <w:rPr>
      <w:rFonts w:ascii="Tahoma" w:hAnsi="Tahoma" w:cs="Tahoma"/>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Article">
    <w:name w:val="artic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09:00Z</dcterms:created>
  <dc:creator>Е.Д.Суслов, А.В.Золкина, Т.К.Мовсесян</dc:creator>
  <dc:description>
(c) Все авторские права защищены!
Е.Д.Суслов, А.В.Золкина, Т.К.Мовсесян.
Незаконное копирование, показ, просмотр данной информации или ее части строго запрещено и влечет за собой гражданскую или уголовную ответственность!</dc:description>
  <dc:language>en-US</dc:language>
  <cp:lastModifiedBy>EVGENY D. SUSLOV</cp:lastModifiedBy>
  <cp:lastPrinted>2004-11-28T19:43:00Z</cp:lastPrinted>
  <dcterms:modified xsi:type="dcterms:W3CDTF">2005-01-16T14:56:00Z</dcterms:modified>
  <cp:revision>142</cp:revision>
  <dc:subject>ответы к экзамену</dc:subject>
  <dc:title>Экономическая те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только для авторского коллектива</vt:lpwstr>
  </property>
</Properties>
</file>