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" w:hanging="0"/>
        <w:jc w:val="center"/>
        <w:rPr>
          <w:rFonts w:ascii="Times New Roman" w:hAnsi="Times New Roman" w:cs="Times New Roman"/>
          <w:b/>
          <w:b/>
          <w:bCs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Научные направления работы преподавателей и научных сотрудников </w:t>
      </w:r>
    </w:p>
    <w:p>
      <w:pPr>
        <w:pStyle w:val="Normal"/>
        <w:shd w:fill="FFFFFF" w:val="clear"/>
        <w:ind w:left="552" w:hanging="0"/>
        <w:jc w:val="center"/>
        <w:rPr>
          <w:rFonts w:ascii="Times New Roman" w:hAnsi="Times New Roman" w:cs="Times New Roman"/>
          <w:b/>
          <w:b/>
          <w:bCs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>кафедры Экономики и менеджмента.</w:t>
      </w:r>
    </w:p>
    <w:p>
      <w:pPr>
        <w:pStyle w:val="Normal"/>
        <w:shd w:fill="FFFFFF" w:val="clear"/>
        <w:ind w:left="-360" w:hanging="0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1"/>
        </w:rPr>
        <w:t xml:space="preserve">                   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Основной формой проведения научной работы студента является выполнение курсовых работ и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проектов, КНРС и диплома, которые на </w:t>
      </w:r>
    </w:p>
    <w:p>
      <w:pPr>
        <w:pStyle w:val="Normal"/>
        <w:shd w:fill="FFFFFF" w:val="clear"/>
        <w:ind w:left="-36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протяжении всего периода обучения выполняются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студентом самостоятельно В РАМКАХ ОДНОГО НАУЧНОГО НАПРАВЛЕНИЯ (темы) под </w:t>
      </w:r>
    </w:p>
    <w:p>
      <w:pPr>
        <w:pStyle w:val="Normal"/>
        <w:shd w:fill="FFFFFF" w:val="clear"/>
        <w:ind w:left="-360" w:hanging="0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pacing w:val="5"/>
          <w:sz w:val="22"/>
          <w:szCs w:val="22"/>
        </w:rPr>
        <w:t>патронажем научного куратора, утвержденного кафедрой. Студенту предоставляется возможность выбрать интересующую его тему.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8764"/>
        <w:gridCol w:w="2880"/>
      </w:tblGrid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я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го направ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а и группа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удкевич А.В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1.Рынок ценных бумаг: капитализация, фундаментальный </w:t>
            </w:r>
            <w:r>
              <w:rPr>
                <w:rFonts w:cs="Times New Roman" w:ascii="Times New Roman" w:hAnsi="Times New Roman"/>
              </w:rPr>
              <w:t xml:space="preserve">анализ, отраслевые индексы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. Внешнеэкономическая деятельность фир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Ильичев И.П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1.Совершенствование механизма интенсификации развития </w:t>
            </w:r>
            <w:r>
              <w:rPr>
                <w:rFonts w:cs="Times New Roman" w:ascii="Times New Roman" w:hAnsi="Times New Roman"/>
                <w:spacing w:val="1"/>
              </w:rPr>
              <w:t>металлургической промышл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Караваев Е.П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 Промышленные инвестиционные проекты в черной металлургии.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 Экономическая эффективность инвестиций в черной металлур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Ларионова И.А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1. Методы оценки экономической эффектив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</w:rPr>
              <w:t>2. Управление финансовыми рискам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</w:rPr>
              <w:t>3. Логист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96" w:hanging="2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4. Диагностика финансово-экономического состояния </w:t>
            </w:r>
            <w:r>
              <w:rPr>
                <w:rFonts w:cs="Times New Roman" w:ascii="Times New Roman" w:hAnsi="Times New Roman"/>
              </w:rPr>
              <w:t xml:space="preserve">предприят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</w:rPr>
              <w:t>5. Анализ биржевых, валютных и фондовых рынк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6. Анализ затрат на производство и реализацию продукц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Михин В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ная металлургия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 Россия на мировом рынке металла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 Малое и среднее  предпринимательство в металлург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3. Мониторинг рынка металл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</w:rPr>
              <w:t>4. Конкуренция на металлургическом рынк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огистика и каналы продвижения металлопродукции на рынке черных металл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клама на рынке черных металл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формирование и реструктуризация предприятий черной металлург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гнозирование цен на черные металлы.</w:t>
            </w:r>
          </w:p>
          <w:p>
            <w:pPr>
              <w:pStyle w:val="Normal"/>
              <w:shd w:fill="FFFFFF" w:val="clear"/>
              <w:spacing w:lineRule="exact" w:line="278"/>
              <w:ind w:right="883" w:hanging="1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7. Экономико-математические модели металлургического </w:t>
            </w:r>
            <w:r>
              <w:rPr>
                <w:rFonts w:cs="Times New Roman" w:ascii="Times New Roman" w:hAnsi="Times New Roman"/>
                <w:spacing w:val="-1"/>
              </w:rPr>
              <w:t>производ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8. Металлургические тренажер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ротасов В.Ф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22" w:firstLine="19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 .Экономические проблемы экологизации металлургического </w:t>
            </w:r>
            <w:r>
              <w:rPr>
                <w:rFonts w:cs="Times New Roman" w:ascii="Times New Roman" w:hAnsi="Times New Roman"/>
                <w:spacing w:val="-1"/>
              </w:rPr>
              <w:t>производ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2. Экология. Управление и охрана окружающей сред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З. Цены и ценообразо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Райков Ю.Н. (цветная металлургия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2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1. Экономические проблемы развития цветной металлургии.</w:t>
            </w:r>
          </w:p>
          <w:p>
            <w:pPr>
              <w:pStyle w:val="Normal"/>
              <w:shd w:fill="FFFFFF" w:val="clear"/>
              <w:spacing w:lineRule="exact" w:line="274"/>
              <w:ind w:right="42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 Экономическая эффективность новой техники и технологии в цветной металлур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Рожков И.М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22" w:firstLine="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1. Экономическая диагностика и оптимизация планирования </w:t>
            </w:r>
            <w:r>
              <w:rPr>
                <w:rFonts w:cs="Times New Roman" w:ascii="Times New Roman" w:hAnsi="Times New Roman"/>
                <w:spacing w:val="1"/>
              </w:rPr>
              <w:t>деятельности металлургического предпри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Роменец В.А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22" w:firstLine="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1. Экономическая эффективность новой техники и технологии в черной </w:t>
            </w:r>
            <w:r>
              <w:rPr>
                <w:rFonts w:cs="Times New Roman" w:ascii="Times New Roman" w:hAnsi="Times New Roman"/>
                <w:spacing w:val="-1"/>
              </w:rPr>
              <w:t>металлур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Рубинштейн Т.Б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1 .Корпоративное управл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2. Финансы, банки, креди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Тростьянский С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ная металлургия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1"/>
              </w:rPr>
              <w:t>1 .Компьютерное моделирование производственно-</w:t>
            </w:r>
            <w:r>
              <w:rPr>
                <w:rFonts w:cs="Times New Roman" w:ascii="Times New Roman" w:hAnsi="Times New Roman"/>
              </w:rPr>
              <w:t>хозяйственной и финансовой деятельности пред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Харитонов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ная металлургия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370" w:firstLine="29"/>
              <w:rPr/>
            </w:pPr>
            <w:r>
              <w:rPr>
                <w:rFonts w:cs="Times New Roman" w:ascii="Times New Roman" w:hAnsi="Times New Roman"/>
                <w:spacing w:val="-2"/>
              </w:rPr>
              <w:t>1 .Экономическая эффективность социальной ответственности бизнес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right="398"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2. Разработка комплексной системы показателей деятельности </w:t>
            </w:r>
            <w:r>
              <w:rPr>
                <w:rFonts w:cs="Times New Roman" w:ascii="Times New Roman" w:hAnsi="Times New Roman"/>
              </w:rPr>
              <w:t xml:space="preserve">предприятий черной металлургии. </w:t>
            </w:r>
          </w:p>
          <w:p>
            <w:pPr>
              <w:pStyle w:val="Normal"/>
              <w:shd w:fill="FFFFFF" w:val="clear"/>
              <w:spacing w:lineRule="exact" w:line="278"/>
              <w:ind w:left="19" w:right="216" w:firstLine="1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3. Совершенствование системы (бухгалтерского) финансового и </w:t>
            </w:r>
            <w:r>
              <w:rPr>
                <w:rFonts w:cs="Times New Roman" w:ascii="Times New Roman" w:hAnsi="Times New Roman"/>
              </w:rPr>
              <w:t xml:space="preserve">управленческого учет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Штанский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ная металлургия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1. Эффективность капиталовложе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2. Развитие корпоративных структу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pacing w:val="-7"/>
              </w:rPr>
              <w:t>3. Логист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4. Обоснование перспектив развития черной металлург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Юзов О.В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1 .Тенденции и экономические проблемы развития черной </w:t>
            </w:r>
            <w:r>
              <w:rPr>
                <w:rFonts w:cs="Times New Roman" w:ascii="Times New Roman" w:hAnsi="Times New Roman"/>
              </w:rPr>
              <w:t>металлургии Р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лексахин А.В. (цветная металлургия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1 .Особенности логистических процессов производства металл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2. Экономика утилизации отходов и вторичная металлург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Виноградская Н.А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1 .Анализ финансовой отчетности. Финансовое планирование и </w:t>
            </w:r>
            <w:r>
              <w:rPr>
                <w:rFonts w:cs="Times New Roman" w:ascii="Times New Roman" w:hAnsi="Times New Roman"/>
                <w:spacing w:val="-4"/>
              </w:rPr>
              <w:t>бюджетирование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Вихрова Н.О.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 Экономическая оценка инвести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Елисеева В.Н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</w:rPr>
              <w:t>1 .Экономика каче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</w:rPr>
              <w:t>2 . Бизнес-планирование 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</w:rPr>
              <w:t>3 .Бюджетиро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Анализ и прогнозирование финансовой отчетн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Ефашкин И.Г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</w:rPr>
              <w:t>1. Системы календарного планир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</w:rPr>
              <w:t>2. Управление проектам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Захаров С.Н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1. Экономическая эффективность инвестиц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2.Методы расчета и анализа эффективности инвестиц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778" w:hanging="19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3. Подготовка исходных данных для комплексного расчета </w:t>
            </w:r>
            <w:r>
              <w:rPr>
                <w:rFonts w:cs="Times New Roman" w:ascii="Times New Roman" w:hAnsi="Times New Roman"/>
                <w:spacing w:val="1"/>
              </w:rPr>
              <w:t>эффективности инвестиционного проек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4. Эффективность внешнеэкономических связ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624" w:hanging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5. Современные методы экономических расчетов в условиях </w:t>
            </w:r>
            <w:r>
              <w:rPr>
                <w:rFonts w:cs="Times New Roman" w:ascii="Times New Roman" w:hAnsi="Times New Roman"/>
              </w:rPr>
              <w:t xml:space="preserve">рыночной экономи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алинский О.И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pacing w:val="-3"/>
              </w:rPr>
              <w:t>Мировая эконом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иселев Б.Г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1. Оценка собственности (всех форм, в т.ч. интеллектуальной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</w:rPr>
              <w:t>2. Повышение капитализации предприят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3. Основные фонд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</w:rPr>
              <w:t>4. Реформирование предприят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остюхин Ю.Ю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1 .Стратегическое планиро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2. Управление персонало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3. У правление образовательным процессо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остыгова Л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ветная металлург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413" w:firstLine="1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 . Перспективы развития и экономическая оценка повышения </w:t>
            </w:r>
            <w:r>
              <w:rPr>
                <w:rFonts w:cs="Times New Roman" w:ascii="Times New Roman" w:hAnsi="Times New Roman"/>
              </w:rPr>
              <w:t xml:space="preserve">эффективности техники и технологий в цветной металлургии. </w:t>
            </w:r>
          </w:p>
          <w:p>
            <w:pPr>
              <w:pStyle w:val="Normal"/>
              <w:shd w:fill="FFFFFF" w:val="clear"/>
              <w:spacing w:lineRule="exact" w:line="278"/>
              <w:ind w:left="10" w:right="-10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2. Совершенствование коммерческой деятельности на </w:t>
            </w:r>
            <w:r>
              <w:rPr>
                <w:rFonts w:cs="Times New Roman" w:ascii="Times New Roman" w:hAnsi="Times New Roman"/>
              </w:rPr>
              <w:t xml:space="preserve"> предприятиях цветной металлург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етракова Т.М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Цены и цено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8"/>
              <w:ind w:left="384" w:right="-108" w:hanging="3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алькулирование себестоимости металлургической продукц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8"/>
              <w:ind w:left="384" w:right="-108" w:hanging="3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логи и налогообло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ятецкая А.В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1. Бизнес-процессы 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2. Система сбалансированных показател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pacing w:val="-2"/>
              </w:rPr>
              <w:t>Совершенствование системы бухгалтерского учета и ауди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афонов В.Л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638" w:firstLine="24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1 .Организация, нормирование, оплата труда в современных </w:t>
            </w:r>
            <w:r>
              <w:rPr>
                <w:rFonts w:cs="Times New Roman" w:ascii="Times New Roman" w:hAnsi="Times New Roman"/>
              </w:rPr>
              <w:t xml:space="preserve">системах управления персоналом. </w:t>
            </w:r>
          </w:p>
          <w:p>
            <w:pPr>
              <w:pStyle w:val="Normal"/>
              <w:shd w:fill="FFFFFF" w:val="clear"/>
              <w:spacing w:lineRule="exact" w:line="274"/>
              <w:ind w:left="19" w:right="379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2. Организация коммерческой деятельности металлургических </w:t>
            </w:r>
            <w:r>
              <w:rPr>
                <w:rFonts w:cs="Times New Roman" w:ascii="Times New Roman" w:hAnsi="Times New Roman"/>
              </w:rPr>
              <w:t xml:space="preserve">предприят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ычев В.И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1 .Моделирование в экономике металлург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2. Методы экономической оценки инвестиц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Харитонова Е.Н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1. Социальная ответственность бизнес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2. Система сбалансированных показател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3. Бюджетирование финансово-хозяйственной деятель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4. Налоговое планиро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5. Формирование комплексной системы контроллинг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6. Повышение конкурентоспособности предприят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7. Совершенствование системы финансового учета и ауди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8. Международные стандарты отчетности и ауди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Тарасов Б.Д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 Экономическая эффективность новой техники и технологии в черной металлу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Федоров Л.А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1 .Эффективность внедрения новой техники в </w:t>
            </w:r>
            <w:r>
              <w:rPr>
                <w:rFonts w:cs="Times New Roman" w:ascii="Times New Roman" w:hAnsi="Times New Roman"/>
              </w:rPr>
              <w:t>полупроводниковые отрас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Чаплыгин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ная металлургия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-108" w:firstLine="34"/>
              <w:rPr/>
            </w:pPr>
            <w:r>
              <w:rPr>
                <w:rFonts w:cs="Times New Roman" w:ascii="Times New Roman" w:hAnsi="Times New Roman"/>
                <w:spacing w:val="-1"/>
              </w:rPr>
              <w:t>1 .Проблемы оценки экономической эффективности инновационной деятельности на предприятиях металлург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2. Проблемы налогового права и налогового процесс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Шмелева Н.В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4" w:right="-108" w:firstLine="38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1 .Управление конкурентоспособностью промышленных </w:t>
            </w:r>
            <w:r>
              <w:rPr>
                <w:rFonts w:cs="Times New Roman" w:ascii="Times New Roman" w:hAnsi="Times New Roman"/>
                <w:spacing w:val="-1"/>
              </w:rPr>
              <w:t>предприятий (на примере металлургических холдингов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left="29" w:right="-108" w:firstLine="3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 Маркетинговые исследования рынка.</w:t>
            </w:r>
          </w:p>
          <w:p>
            <w:pPr>
              <w:pStyle w:val="Normal"/>
              <w:shd w:fill="FFFFFF" w:val="clear"/>
              <w:spacing w:lineRule="exact" w:line="278"/>
              <w:ind w:left="29" w:right="-108" w:firstLine="34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</w:rPr>
              <w:t>Лизинговый механизм финансирования проектов.</w:t>
            </w:r>
          </w:p>
          <w:p>
            <w:pPr>
              <w:pStyle w:val="Normal"/>
              <w:shd w:fill="FFFFFF" w:val="clear"/>
              <w:spacing w:lineRule="exact" w:line="278"/>
              <w:ind w:left="29" w:right="-108" w:firstLine="3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6"/>
              </w:rPr>
              <w:t>4. Экономика защиты окружающей сре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Шайнович О.И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4" w:right="-108" w:firstLine="38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 Индустриальные системы и техническая база черной металлу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научный сотрудник Галкин В.И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ономическая эффективность металлургических процессов и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Бойков А.А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. Инвестиционный и инновационный менеджмен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Гусева М.Е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.Управление персонало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плата и мотивация тру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Иноземцева Т.Н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Экономика предприятия: анализ состава, структуры использования основных фондов, анализ оборотных средств, формирование себестоимости, анализ факторов, влияющих на себестоимость, анализ экономической эффективности проектных ре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Мурадов И.В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сследование развития металлоторговл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таллосервис и металлоторговл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Скрябин О.О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ценка экономической эффективности инвестиций в металлург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гнозирование бухгалтерского баланс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Петрова В.В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Современные аспекты производственного менеджмента (ДА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йо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52:00Z</dcterms:created>
  <dc:creator>eco</dc:creator>
  <dc:description/>
  <cp:keywords/>
  <dc:language>en-US</dc:language>
  <cp:lastModifiedBy>Михин</cp:lastModifiedBy>
  <dcterms:modified xsi:type="dcterms:W3CDTF">2006-09-27T13:07:00Z</dcterms:modified>
  <cp:revision>45</cp:revision>
  <dc:subject/>
  <dc:title>Научные направления работы преподавателей кафедры Экономики и Менеджмента</dc:title>
</cp:coreProperties>
</file>