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sz w:val="40"/>
          <w:szCs w:val="40"/>
        </w:rPr>
      </w:pPr>
      <w:r>
        <w:rPr>
          <w:b/>
          <w:sz w:val="40"/>
          <w:szCs w:val="40"/>
        </w:rPr>
        <w:t>1.Мировое хозяйство как целостная система.</w:t>
      </w:r>
      <w:r>
        <w:rPr>
          <w:sz w:val="40"/>
          <w:szCs w:val="40"/>
        </w:rPr>
        <w:t xml:space="preserve"> МХ – совокупность национальных хозяйств, объединенных мирохозяйственными отношениями на основе международного разделения труда с целью более эффективного использования производственных ресурсов. МЭ=СЭ+МЭО. Происходит постоянный обмен товаром. Изучение взаимодействий между людьми, странами по поводу пр-ва товара, распр-я, потребл-я, обмена. Классификация МЭО по торговле товаром и услугами, по движению кап-ла, миграция раб.силы, торговля знаниями. Развитие: Великие геогр. открытия, оформилась в 19-20 веке, Фр.,Бельгия – страх.компании появ-ся, пр. Периоды: 1914-50, 50-70, Римский клуб, идея создания ЕС, СССР/США, 80-90, постиндустр.общ-во, интенсивный путь разв-я (экон.исп-е ресурсов, выс.КПД), форм-е стран с перех.эк-кой, 99-нв, глобализация всего. ЕС, НАФТА, Андский пакт. Теории антиглобализма. Специфика МЭО: вторичный характер (отражают закономерности нац.связей), сост-ют целостую систему пр-ва и реал-ии продукции, кооперирование пр-ва для противост-я конкуренции. МЭО объединяет страны для глобализации и сохраняет их многообразие. Осн.ф-ры пр-ва: труд, технологии, земля, капитал. Субъекты МЭ: гос-во (разв-США,Канн,Яп, развив-ся-Лат.Ам.,Мекс, перех.-РФ), орг-ии (ООН, ВТО, НАФТА), нац.предпр-я (комп.страны, не ТНК), ТНК, физ.лица.</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2.Интернационализация мирохозяйственных связей и зональные интеграционные процессы.</w:t>
      </w:r>
      <w:r>
        <w:rPr>
          <w:sz w:val="40"/>
          <w:szCs w:val="40"/>
        </w:rPr>
        <w:t xml:space="preserve"> Истоки: 15-16 в (геогр. откр-я), наладка рынка сбыта. Сложности из-за закрытости. Римск.договор 1957 – образ ЕЭС. Сниж. пошлины. Объедин-е стран. Интеграция – объединение опред-х эл-тов в целое, исп-е одного другим. Иссл-я об инт-и. Концепция рын. И. (Бэллэс) (созд-е общего рынка). Конц.упр-я инт. (Тиберг) (создание групп типа ЕС). Компромисс (Олэсс) (И. – неизбежна). Гальперин – единый рынок. Глобализ-я – объединение. Созд-е регион. группировок. Полит.объедин. стран. Формы И.: 1) Зона Своб. Торг. (открытие границ, но не всем), 2) Тамож.союз (един.пол-ка по таможне), 3) общий рынок. ООН: МВФ, Гр.ВсемБанка,МеждАссРазв.</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3.Теория длинных волн Н.К.Кондратьева и особенности цикличности развития мировой экономики.</w:t>
      </w:r>
      <w:r>
        <w:rPr>
          <w:sz w:val="40"/>
          <w:szCs w:val="40"/>
        </w:rPr>
        <w:t xml:space="preserve"> Экономика циклична: подъемы, спады. Цикл состоит из 4-х фаз. Кризис, депрессия, оживление, подъем. Циклы бывают: краткосрочные (до 5 лет), среднесрочные (5-7), долгосрочные (40-60). Кризисы бывают: недопроизводства, дефицит товаров и услуг, (энергетический и сырьевой кризисы); перепроизводства (спрос меньше предложения, судостроение). Классификация циклов: продолжительность и периодичность цикла, его движущие силы. Виды циклов: Китчина, Жуглара, Кузнеца, циклы большой конъюнктуры («волны Кондратьева»), длительностью в 48-55 лет. Их вывел Н.Д.Кондратьев на основе статистического материала по экономике Англии, Франции, Германии и США с конца 18в. Он изучал колебания цен и других элементов конъюнктуры за длительные промежутки времени и обнаружил повторяющиеся колебания протяженностью в несколько десятилетий. За 140 лет, которые проанализировал Кондратьев, он выделил 3 «больших цикла конъюнктуры». 1780-1850 (изобретения в текстильном пр-ве и чер.мет.); 1850-1890 (развитие морского и ж/д транспорта); 1890-1920 (изобретения в электротехнике). В течение 20 лет перед повышательной фазой цикла идет оживление в сфере изобретений, а затем – их широкое потребление. Периоды повышения богаты соц.потрясениями. Теория К. исп-ся во многих странах мира. Связано с длительным сроком службы товара, изменение цен на сырье, обновление всей системы. Длинные волны не могут оказать существенного влияния на пром.циклы. Если кризис случается на пониженном ур-не эк-ки будет сложно. Кризис образует базу для новых  капиталовложений.</w:t>
      </w:r>
      <w:r>
        <w:br w:type="page"/>
      </w:r>
    </w:p>
    <w:p>
      <w:pPr>
        <w:pStyle w:val="Normal"/>
        <w:ind w:right="-15" w:hanging="0"/>
        <w:jc w:val="both"/>
        <w:rPr>
          <w:sz w:val="40"/>
          <w:szCs w:val="40"/>
        </w:rPr>
      </w:pPr>
      <w:r>
        <w:rPr>
          <w:b/>
          <w:sz w:val="40"/>
          <w:szCs w:val="40"/>
        </w:rPr>
        <w:t>4.Организационные структуры и механизм функционирования современных ТНК.</w:t>
      </w:r>
      <w:r>
        <w:rPr>
          <w:sz w:val="40"/>
          <w:szCs w:val="40"/>
        </w:rPr>
        <w:t xml:space="preserve"> ТНК – форма международного пр-ва товаров и услуг, продукции интеллек-й деят-ти, к-рая основана на фин.-тех. связях между предприятиями разных стран, а связи обеспечиваются головной компанией. Связь филиалов между собой и с Управлением. Либо директор приставляется к стране, либо к определенному типу производства. Причины возникновения. Постоянное движение процессов в страны с более дешевой раб.силой, дост. ресурса. Противостояние конкуренции. Приобретение доп.приемуществ в сфере междунар.обмена товаром. Мотивы деят-ти: продвижение товаров в другие страны, удержание товаров на рынке, пол-ка экспансии на заруб.рынки, развитие междунар.специализации, филиалы производят товар друг для друга, исп-е раб.силы, НТ-потенциала, энергорес… - всех имеющихся ресурсов. Сн.виды деят-ти: лицензирование, управленческие контракты, оказание технических и маркетинговых услуг, сдачу предприятий «под ключ». Среди 500 крупнейших ТНК мира играют 4 комплекса: электроника, нефтепереработка, химия, автомобилестроение. Теории. Бакли: ТНК формируются при увелич-ии конкур-ии на внутр-м рынке, компании заходят на др.рынки, направленность на продукт с наиб-й добавочной ст-тью. Хаймер: нужен постоянный рост для сдерж-я конкурентов. Верон: жизненный цикл товара: инновация, стандартизация.</w:t>
      </w:r>
      <w:r>
        <w:br w:type="page"/>
      </w:r>
    </w:p>
    <w:p>
      <w:pPr>
        <w:pStyle w:val="Normal"/>
        <w:ind w:right="-15" w:hanging="0"/>
        <w:jc w:val="both"/>
        <w:rPr>
          <w:sz w:val="40"/>
          <w:szCs w:val="40"/>
        </w:rPr>
      </w:pPr>
      <w:r>
        <w:rPr>
          <w:b/>
          <w:sz w:val="40"/>
          <w:szCs w:val="40"/>
        </w:rPr>
        <w:t>5.Современые ТНК: положительные и негативные последствия их деятельности.</w:t>
      </w:r>
      <w:r>
        <w:rPr>
          <w:sz w:val="40"/>
          <w:szCs w:val="40"/>
        </w:rPr>
        <w:t xml:space="preserve"> В мире 45 тыс. ТНК, у них 280 филиалов. На 2000 год 100 крупных ТНК имели в активе 3,1 трл долларов. (Пример RioTinto). Негативные последствия: Нарушение гос.законов страны пребывания, уход от налогов, организация оффшорных  компаний, применение трансфертных цен. Монополизация рынка. Вмеш-во в пол-ку страны пребывания. Плюсы: Передача производительных технологий. Большая роль ТНК для изм-я эк-ки страны. Предоставление рабочих мест и пр. Активная, производственная, инвестиционная, торговая деятельность ТНК позволяет им выполнять функцию международного регулятора производства и распределения продукции и даже содействовать экономической интеграции в мире. Деятельность ТНК ведет к интеграции, интернационализации только в тех рамках и границах, которые определены получением максимальной прибыли.</w:t>
      </w:r>
      <w:r>
        <w:br w:type="page"/>
      </w:r>
    </w:p>
    <w:p>
      <w:pPr>
        <w:pStyle w:val="Normal"/>
        <w:ind w:right="-15" w:hanging="0"/>
        <w:jc w:val="both"/>
        <w:rPr/>
      </w:pPr>
      <w:r>
        <w:rPr>
          <w:b/>
          <w:sz w:val="40"/>
          <w:szCs w:val="40"/>
        </w:rPr>
        <w:t xml:space="preserve">6.Европейский союз: современное состояние и перспективы дальнейшей интеграции. </w:t>
      </w:r>
      <w:r>
        <w:rPr>
          <w:sz w:val="40"/>
          <w:szCs w:val="40"/>
        </w:rPr>
        <w:t>В 1951г. подписан договор о Европейском объединении угля и стали (ЕОУС) (Фр., ФРГ, Ит., Бель., Нидерланды, Люксембург). ЕС возникает в 1957, подписан договор о создании Евр. эк. сообщества (ЕЭС). 4 этапа развития: 1.(1930-70) создание таможенного союза, формирование единого аграрного рынка. 3 новых страны: Великобритания, Дания, Ирландия. Первая цель: создание общего рынка товаров, капиталов и раб.силы. Создание тамож.союза (свобода передвижения капиталов, кредитов, предоставление услуг). Переход к эк-ке открытого типа. 2.Принята программа валютного сотрудничества; 3. Создание Единого Европейского Акта. 4.Созд-е свободного передвижения факторов производства внутри границ сообщества. Ныне в ЕС 25 стран. ЕС - главный из производителей и потребителей. На его долю приходится 57% мирового экспорта и 55% импорта. Расширение ЕС происходит за счет присоединения стран, которые ранее не развивались на основе западноевропейской социально-экономической модели и не принадлежали к западноевропейской системе безопасности. Страны ЦВЕ обладают чертами, которые оказывают принципиальное воздействие как на характер, так и на последствия расширения ЕС.</w:t>
      </w:r>
    </w:p>
    <w:p>
      <w:pPr>
        <w:pStyle w:val="Normal"/>
        <w:ind w:right="-15" w:hanging="0"/>
        <w:jc w:val="both"/>
        <w:rPr>
          <w:sz w:val="40"/>
          <w:szCs w:val="40"/>
          <w:lang w:val="en-US"/>
        </w:rPr>
      </w:pPr>
      <w:r>
        <w:rPr>
          <w:sz w:val="40"/>
          <w:szCs w:val="40"/>
          <w:lang w:val="en-US"/>
        </w:rPr>
      </w:r>
    </w:p>
    <w:p>
      <w:pPr>
        <w:pStyle w:val="Normal"/>
        <w:ind w:right="-15" w:hanging="0"/>
        <w:jc w:val="both"/>
        <w:rPr>
          <w:sz w:val="40"/>
          <w:szCs w:val="40"/>
          <w:lang w:val="en-US"/>
        </w:rPr>
      </w:pPr>
      <w:r>
        <w:rPr>
          <w:sz w:val="40"/>
          <w:szCs w:val="40"/>
          <w:lang w:val="en-US"/>
        </w:rPr>
      </w:r>
      <w:r>
        <w:br w:type="page"/>
      </w:r>
    </w:p>
    <w:p>
      <w:pPr>
        <w:pStyle w:val="Normal"/>
        <w:ind w:right="-15" w:hanging="0"/>
        <w:jc w:val="both"/>
        <w:rPr/>
      </w:pPr>
      <w:r>
        <w:rPr>
          <w:b/>
          <w:sz w:val="40"/>
          <w:szCs w:val="40"/>
        </w:rPr>
        <w:t>7.Теория международной торговли: меркантилизм.</w:t>
      </w:r>
      <w:r>
        <w:rPr>
          <w:sz w:val="40"/>
          <w:szCs w:val="40"/>
        </w:rPr>
        <w:t xml:space="preserve"> Осн. теории: меркант., абс. приемущ-во А.Смита, сравнит-е приемущ-во Д.Рикардо, парадокс Леонтьева. М.: идея о нац. богатстве, ассоциировавшаяся с кол-вом золота у нации. 16-17 век. Торговая политика государств была нацелена на увеличении экспорта товаров. Поощряли импорт сырья. Вводился запрет на вывоз золота частным лицам. Т.о. д/М. характерно было накопление богатства одной нацией за счет сокращения богатства у другой. Баден: активное вмеш-во гос-ва в эк-ку, высокие пошлины на ввоз готовой продукции, низкие пошлины на ввоз сырья. «Трактат о полит.эк-ке» (1615): нац. богатство – труд, к-рый осущ-ляли в к-нибудь товаре, огранич-е конкур-ии (моздание союзов), протекционизм (нет импорту, нет выбора у потребителя). Сторонники М. не учитывали выгоды, которую в ходе международного разделения</w:t>
      </w:r>
      <w:r>
        <w:rPr>
          <w:color w:val="FF0000"/>
          <w:sz w:val="40"/>
          <w:szCs w:val="40"/>
        </w:rPr>
        <w:t xml:space="preserve"> </w:t>
      </w:r>
      <w:r>
        <w:rPr>
          <w:sz w:val="40"/>
          <w:szCs w:val="40"/>
        </w:rPr>
        <w:t xml:space="preserve">труда страны получают от импорта иностранных товаров и услуг, а экономически оправданным считали только экспорт. Приток золота в страну в результате положительного торгового баланса увеличивал возможности накопления капитала и тем самым способствовал экономическому росту, занятости и процветанию страны. Недостаток: экономическая выгода одних участников товарообменной сделки (в данном случае стран-экспортеров) оборачивается экономическим ущербом для других (стран-импортеров). </w:t>
      </w:r>
      <w:r>
        <w:rPr>
          <w:sz w:val="40"/>
          <w:szCs w:val="40"/>
          <w:u w:val="single"/>
        </w:rPr>
        <w:t>Достоинство: поддержка</w:t>
      </w:r>
      <w:r>
        <w:rPr>
          <w:sz w:val="40"/>
          <w:szCs w:val="40"/>
        </w:rPr>
        <w:t xml:space="preserve"> экспорта и поддержка отечественных монополистов. Вклад меркантилистов в теорию нынешней торговли состоит: впервые раскрыли значение внешней торговли для экономики; создали основы теории внешнеторгового протекционизма; определили роль государства во внешней торговле; впервые дали трактовку и описали торговый баланс.</w:t>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8.Североамериканская ассоциация свободной торговли (НАФТА): современное состояние и проблемы развития.</w:t>
      </w:r>
      <w:r>
        <w:rPr>
          <w:sz w:val="40"/>
          <w:szCs w:val="40"/>
        </w:rPr>
        <w:t xml:space="preserve"> (США, Кан., Мекс. 1янв1994). Решение приняли США под влиянием ТНК, ЕС начал развиваться. Яп, Кит, Ю.-В. Азия развивались. Цели НАФТА: снятие барьеров в торговле между странами, увеличение инвестирования в членах соглашения, обеспечение системы защиты прав интеллектуальной собственности, выполнение соглашения для урегулирования споров, создание трехсторонних групп для решения проблем, связанных с охраной окр. среды. Снизились цены на широкий круг товаров. Возрос приток дешевой рабочей силы. Рост доходов в американской</w:t>
      </w:r>
      <w:r>
        <w:rPr>
          <w:color w:val="FF0000"/>
          <w:sz w:val="40"/>
          <w:szCs w:val="40"/>
        </w:rPr>
        <w:t xml:space="preserve"> </w:t>
      </w:r>
      <w:r>
        <w:rPr>
          <w:sz w:val="40"/>
          <w:szCs w:val="40"/>
        </w:rPr>
        <w:t>экономике ожидается в секторах: электроники, компьютерного обеспечения, стройматериалов, автозапчастей. Мексика с помощью НАФТА планирует ускорить темпы своего экономического развития, примерно на 1,6-2% прироста ВВП, сможет сократить период реформирования экономики и приобщения к клубу развитых стран с полувека до 10-15 лет. Менее всех выгод получает Канада. Ее экономика тесно связана с США, но едва заметно - с Мексикой. Канада будет все больше втягиваться в интеграционные процессы и получать дивиденды от расширяющегося рынка. За время существования НАФТА Мексика превратилась в промышленно-развитую страну. 90% ее экспорта составляют товары обрабатывающей промышленности. Также высокий темп роста инвестиций. По планам создателей НАФТА, полноценный североамериканский рынок может быть создан к 2010г. Уже сейчас американские экономисты моделируют создание всеамериканского торгового блока протяженностью от Аляски до Огненной Земли.</w:t>
      </w:r>
      <w:r>
        <w:br w:type="page"/>
      </w:r>
    </w:p>
    <w:p>
      <w:pPr>
        <w:pStyle w:val="Normal"/>
        <w:ind w:right="-15" w:hanging="0"/>
        <w:jc w:val="both"/>
        <w:rPr>
          <w:sz w:val="40"/>
          <w:szCs w:val="40"/>
        </w:rPr>
      </w:pPr>
      <w:r>
        <w:rPr>
          <w:b/>
          <w:sz w:val="40"/>
          <w:szCs w:val="40"/>
        </w:rPr>
        <w:t>9.Современное состояние и тенденции социально-экономического развития стран Африки.</w:t>
      </w:r>
      <w:r>
        <w:rPr>
          <w:sz w:val="40"/>
          <w:szCs w:val="40"/>
        </w:rPr>
        <w:t xml:space="preserve"> А. – посл. конт., втянутый в мир.хоз. В нач.20в. 60% территории входило в состав Европ.колоний. Потом – независимость – усл-я д/эк.роста. В н.в. Африка – незав. гос-ва с разными формами власти и ур-нем эк-ки. Нефть–Египет,Ливия,Алжир. Цвет.мет: цинк, олово, кобальт, медь, золото, серебро, алмазы. Золото – 55% мир.доб.,алм.–95%. Страны зависят от реализ-ии сырья. В эк-ке стран много иностр.кап-ла. Мир.корп-ии имеют крупную прибыль. Особ-ти А.: много совместных фирм, которые принадлежат нескольким африканским странам. Воспроизводственный процесс осуществляется за счет внешних источников в виде кредитов, займов. Также импортируется техника, что ставит в технологическую  зависимость от развитых стран. Слаборазв.страны – ист-к труда. Добывающ.страны ориентир. на экспорт. Отсталость с/х: плохие ср-в пр-ва, мало эл.энергии, плохое удобр-е почвы. Дефицит продовольствия. Большинство стран с низким доходом (ВВП от $70). 26 стран по ООН - «наим. разв. страны». Жизнь – 30 лет. Проблемы: продовольств. (изм-я с/х), развитие связи, тр-порта, обраб.пром-ти, науки, нужно изменение отношения к труду. Нужна междунар. помощь Африке. Население: 1960 – 275 млн, 1980 – 475, 2000 – 750 млн. Неудачная политика сокращения рождаемости. Труд. миграция имеет плюсы: ден.переводы мигрантов является ист-ком поступлений. Минусы: теряется высококвалиф. раб. сила, сниж-ся эффект-ть пр-ва. Станы Африки делятся на 2 группы с низким и средним уровнем развития. Наиб. разв.: южный (ВНП на душу населения 2750 долл.)  и северный (1470 долл.) – ЮАР, Ботсвана, Намибия.</w:t>
      </w:r>
      <w:r>
        <w:br w:type="page"/>
      </w:r>
    </w:p>
    <w:p>
      <w:pPr>
        <w:pStyle w:val="Normal"/>
        <w:ind w:right="-15" w:hanging="0"/>
        <w:jc w:val="both"/>
        <w:rPr/>
      </w:pPr>
      <w:r>
        <w:rPr>
          <w:b/>
          <w:sz w:val="40"/>
          <w:szCs w:val="40"/>
        </w:rPr>
        <w:t>10.Проблемы занятости и качества трудовых ресурсов в промышленно развитых странах.</w:t>
      </w:r>
      <w:r>
        <w:rPr>
          <w:sz w:val="40"/>
          <w:szCs w:val="40"/>
        </w:rPr>
        <w:t xml:space="preserve"> Динамизация эк-ки привела к улучшению жизни части населения развитых стран. В основе изменений лежат высокий уровень производительности общественного труда и быстрые темпы ее роста. В 60 г развитыми странами считались те, где ВВП на душу населения был на уровне 6-7тыс. долл., и в начале 21в. средний показатель этой группы составил 22тыс. долл. В 2000г. США – 34260 долл., Канада – 27330, Япония – 26460, Германия – 25010, Швейцария – 38120. Этот рост означает повышение среднего уровня зажиточности общества. Во всех развитых странах улучшилось качество жилья, образования, здравоохранения, социального обеспечения. В развитых странах сосредоточено всего 16% экономически активного населения мира. Высокий % занятого населения (с выс.образ-ем), качество раб.силы, образованность. Безработные: старше 15 лет, не имеющ. раб, ищущие работу. Иностранные рабочие выполняют в развитых странах малоквалифицированную работу, «утечка умов». Особенно «охотятся» фирмы и соответствующие государственные службы США за специалистами в области математики, ядерной физики, информатики, программного обеспечения ЭВМ, генной инженерии.</w:t>
      </w:r>
    </w:p>
    <w:p>
      <w:pPr>
        <w:pStyle w:val="Normal"/>
        <w:ind w:right="-15" w:hanging="0"/>
        <w:jc w:val="both"/>
        <w:rPr>
          <w:sz w:val="40"/>
          <w:szCs w:val="40"/>
        </w:rPr>
      </w:pPr>
      <w:r>
        <w:rPr>
          <w:sz w:val="40"/>
          <w:szCs w:val="40"/>
        </w:rPr>
      </w:r>
      <w:r>
        <w:br w:type="page"/>
      </w:r>
    </w:p>
    <w:p>
      <w:pPr>
        <w:pStyle w:val="Normal"/>
        <w:ind w:right="-15" w:hanging="0"/>
        <w:jc w:val="both"/>
        <w:rPr/>
      </w:pPr>
      <w:r>
        <w:rPr>
          <w:b/>
          <w:sz w:val="40"/>
          <w:szCs w:val="40"/>
        </w:rPr>
        <w:t>11.Парадокс Леонтьева.</w:t>
      </w:r>
      <w:r>
        <w:rPr>
          <w:sz w:val="40"/>
          <w:szCs w:val="40"/>
        </w:rPr>
        <w:t xml:space="preserve"> Теория Хекшера-Олина не всегда отвечает, почему тот или иной товар преобладает в экспорте и импорте страны. Леонтьев, исследуя внешнюю торговлю США в</w:t>
      </w:r>
      <w:r>
        <w:rPr>
          <w:sz w:val="40"/>
          <w:szCs w:val="40"/>
          <w:lang w:val="en-US" w:eastAsia="en-US"/>
        </w:rPr>
        <w:t xml:space="preserve"> 1950-х г. </w:t>
      </w:r>
      <w:r>
        <w:rPr>
          <w:sz w:val="40"/>
          <w:szCs w:val="40"/>
        </w:rPr>
        <w:t>указал, что страна с дешевым капиталом и дорогой рабочей силой участвует в междун. торговле не в соответствии с теорией Х.-О.: более капиталоемким оказался не экспорт, а импорт. Парадокс Л. объясняли по-разному: высококвалифицированная амер. рабочая сила требует для своей подготовки больших затрат капитала (т.е. американский капитал больше вкладывается в человеческие ресурсы, чем в производственные мощности); на производство амер. экспортных товаров затрачивается в больших объемах импортируемое сырье, в добычу которого были вложены огромные средства. П.Л. яв-ся предупреждением от прямолинейного исп-я теории Х.-О., которая срабатывает не во всех случаях. РФ: прир. ресурсы, большие мощности по переработке сырья. Но т. Х.-О. не дает ответа на вопрос, почему из России мало экспортируется с/х прод.? То же и с автопромом. Важно, насколько эффективно используются факторы в стране.</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12.Инфраструктура современного мирового хозяйства и ее развитие.</w:t>
      </w:r>
      <w:r>
        <w:rPr>
          <w:sz w:val="40"/>
          <w:szCs w:val="40"/>
        </w:rPr>
        <w:t xml:space="preserve"> Транспорт, соц. система, здравоохранение, образование, помощь бедным странам, гуманит. помощь, прочее.</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13.Развитие транспорта и связи как важнейший фактор интернационализации мирового хозяйства.</w:t>
      </w:r>
      <w:r>
        <w:rPr>
          <w:sz w:val="40"/>
          <w:szCs w:val="40"/>
        </w:rPr>
        <w:t xml:space="preserve"> Все пути сообщения и ТС образуют мир.трансп.сист. Тр.сист: экономически развитых и развивающихся стран, региональные транспортные системы. На Сев.Ам. прих-ся около</w:t>
      </w:r>
      <w:r>
        <w:rPr>
          <w:sz w:val="40"/>
          <w:szCs w:val="40"/>
          <w:lang w:val="en-US" w:eastAsia="en-US"/>
        </w:rPr>
        <w:t xml:space="preserve"> 30%</w:t>
      </w:r>
      <w:r>
        <w:rPr>
          <w:sz w:val="40"/>
          <w:szCs w:val="40"/>
        </w:rPr>
        <w:t xml:space="preserve"> общей протяженности мировых путей сообщения. Сев.Ам. занимает первое место и по грузообороту большинства видов транспорта. Региональная система зарубежной Европы уступает системе Северной Америки по дальности перевозок, но зато превосходит ее по густоте сети и частоте движения. На региональную систему СНГ приходится всего</w:t>
      </w:r>
      <w:r>
        <w:rPr>
          <w:sz w:val="40"/>
          <w:szCs w:val="40"/>
          <w:lang w:val="en-US" w:eastAsia="en-US"/>
        </w:rPr>
        <w:t xml:space="preserve"> 10%</w:t>
      </w:r>
      <w:r>
        <w:rPr>
          <w:sz w:val="40"/>
          <w:szCs w:val="40"/>
        </w:rPr>
        <w:t xml:space="preserve"> мировой транспортной сети, однако по объему грузооборота она занимает первое место в мире. Доля транспорта в мировом ВВП колеблется от</w:t>
      </w:r>
      <w:r>
        <w:rPr>
          <w:sz w:val="40"/>
          <w:szCs w:val="40"/>
          <w:lang w:val="en-US" w:eastAsia="en-US"/>
        </w:rPr>
        <w:t xml:space="preserve"> 4</w:t>
      </w:r>
      <w:r>
        <w:rPr>
          <w:sz w:val="40"/>
          <w:szCs w:val="40"/>
        </w:rPr>
        <w:t xml:space="preserve"> до</w:t>
      </w:r>
      <w:r>
        <w:rPr>
          <w:sz w:val="40"/>
          <w:szCs w:val="40"/>
          <w:lang w:val="en-US" w:eastAsia="en-US"/>
        </w:rPr>
        <w:t xml:space="preserve"> 9%.</w:t>
      </w:r>
      <w:r>
        <w:rPr>
          <w:sz w:val="40"/>
          <w:szCs w:val="40"/>
        </w:rPr>
        <w:t>. Важнейшим критерием оценки работы транспорта является транспортоемкость производства, выражающая соотношение между перевозками и производством. Более того, в США и странах Западной Европы в последние годы имеет место сокращение сети ж/д (конкур-я а/т). В мировом грузообороте лидирует морской транспорт. Контейнерные перевозки грузов удобны. Интермодальные перевозки (2 и более видов тр-та). Берл.-Варш.-Минск</w:t>
      </w:r>
      <w:r>
        <w:rPr>
          <w:sz w:val="40"/>
          <w:szCs w:val="40"/>
          <w:lang w:val="en-US" w:eastAsia="en-US"/>
        </w:rPr>
        <w:t>-</w:t>
      </w:r>
      <w:r>
        <w:rPr>
          <w:sz w:val="40"/>
          <w:szCs w:val="40"/>
        </w:rPr>
        <w:t xml:space="preserve">Мос.-Н.Новг.-Екатеринбург, Хельсинки-С.Пб.-Мос-Киев-Одесса. Транссиб. Пассаж.тр-т. Связь.  (от телеграфа до волокна). </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r>
        <w:br w:type="page"/>
      </w:r>
    </w:p>
    <w:p>
      <w:pPr>
        <w:pStyle w:val="Normal"/>
        <w:ind w:right="-15" w:hanging="0"/>
        <w:jc w:val="both"/>
        <w:rPr/>
      </w:pPr>
      <w:r>
        <w:rPr>
          <w:b/>
          <w:sz w:val="40"/>
          <w:szCs w:val="40"/>
        </w:rPr>
        <w:t>14.Цикличность развития мировой экономики.</w:t>
      </w:r>
      <w:r>
        <w:rPr>
          <w:sz w:val="40"/>
          <w:szCs w:val="40"/>
        </w:rPr>
        <w:t xml:space="preserve"> Рын.эк. эффективна, гибка, может удовлетворить потребности, обладает цикличностью. Цикл: кризис, депрессия, оживление, подъем. Кризис вызывает падение цен и сокращение производства, способствует насильственному уравниванию масштабов предложения и спроса. Часть общественного продукта, не находя сбыта, гибнет физически, новые массы товаров и услуг поступают в сокращенном объеме. Депрессия</w:t>
      </w:r>
      <w:r>
        <w:rPr>
          <w:i/>
          <w:sz w:val="40"/>
          <w:szCs w:val="40"/>
        </w:rPr>
        <w:t xml:space="preserve"> </w:t>
      </w:r>
      <w:r>
        <w:rPr>
          <w:sz w:val="40"/>
          <w:szCs w:val="40"/>
        </w:rPr>
        <w:t>характеризуется низким уровнем производства. В период оживления</w:t>
      </w:r>
      <w:r>
        <w:rPr>
          <w:i/>
          <w:sz w:val="40"/>
          <w:szCs w:val="40"/>
        </w:rPr>
        <w:t xml:space="preserve"> </w:t>
      </w:r>
      <w:r>
        <w:rPr>
          <w:sz w:val="40"/>
          <w:szCs w:val="40"/>
        </w:rPr>
        <w:t>происходит повышение уровня производства, сокращение безработицы, небольшое повышение цен, расширение кредита и рост ссудного процента. Подъем носит лихорадочный характер. Превышение уровня производства, достигнутого в предшествующем цикле, является определяющим признаком подъема, отличающим его от оживления. Экстернальные</w:t>
      </w:r>
      <w:r>
        <w:rPr>
          <w:i/>
          <w:sz w:val="40"/>
          <w:szCs w:val="40"/>
        </w:rPr>
        <w:t xml:space="preserve"> </w:t>
      </w:r>
      <w:r>
        <w:rPr>
          <w:sz w:val="40"/>
          <w:szCs w:val="40"/>
        </w:rPr>
        <w:t>теории (внешние причины: войны, революции, открытии новых месторождений полезных ископаемых). Интернальные</w:t>
      </w:r>
      <w:r>
        <w:rPr>
          <w:i/>
          <w:sz w:val="40"/>
          <w:szCs w:val="40"/>
        </w:rPr>
        <w:t xml:space="preserve"> </w:t>
      </w:r>
      <w:r>
        <w:rPr>
          <w:sz w:val="40"/>
          <w:szCs w:val="40"/>
        </w:rPr>
        <w:t>теории (внутр.прич.: темпах НТП, личном потреблении, системе мотивации для производителей). Критерии: продолжительность, его движ. силы, мех-м протекания. Циклы</w:t>
      </w:r>
      <w:r>
        <w:rPr>
          <w:i/>
          <w:sz w:val="40"/>
          <w:szCs w:val="40"/>
        </w:rPr>
        <w:t xml:space="preserve"> </w:t>
      </w:r>
      <w:r>
        <w:rPr>
          <w:sz w:val="40"/>
          <w:szCs w:val="40"/>
        </w:rPr>
        <w:t>Китчина</w:t>
      </w:r>
      <w:r>
        <w:rPr>
          <w:i/>
          <w:sz w:val="40"/>
          <w:szCs w:val="40"/>
        </w:rPr>
        <w:t xml:space="preserve"> – </w:t>
      </w:r>
      <w:r>
        <w:rPr>
          <w:sz w:val="40"/>
          <w:szCs w:val="40"/>
        </w:rPr>
        <w:t>краткосрочные колебания длительностью 3-4 года, вызываемые жизненным циклом товара. Нарушением спроса и предложения в период «старения» товара, завершения его жизненного цикла Циклы Жуглара</w:t>
      </w:r>
      <w:r>
        <w:rPr>
          <w:i/>
          <w:sz w:val="40"/>
          <w:szCs w:val="40"/>
        </w:rPr>
        <w:t xml:space="preserve"> </w:t>
      </w:r>
      <w:r>
        <w:rPr>
          <w:sz w:val="40"/>
          <w:szCs w:val="40"/>
        </w:rPr>
        <w:t>– 7-11 лет, итогом взаимодействия денежно-кредитных факторов. Циклы Кузнеца 15-20 лет, связанные с обновлением жилищ, сооружений. Циклы Кондратьева.</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15.Мировые экономические кризисы: причины и последствия.</w:t>
      </w:r>
      <w:r>
        <w:rPr>
          <w:sz w:val="40"/>
          <w:szCs w:val="40"/>
        </w:rPr>
        <w:t xml:space="preserve"> Экономика циклична: кризис, депрессия, оживление, подъем. Кризис – осн.фаза. Англия 1825, Англия, США 1836, Анг., США, Фр., Гер.1847.Гл.страны 1857. Наиб. кризис: 1929-33. Пром-ть США упала, закрылось 5000 банков. Безработица. Антикризисная пол-ка Рузвельта: налоги на большую прибыль, МРОТ, помощь фермерам. Сегодня кризисы незначительны, продолжаются меньше года. Кризис в РФ 90-х г отличается от циклических кризисов в развитых странах. Российский кризис имеет многофакторную основу и инерционный характер. Сокращение ВВП к началу 1998 г. по сравнению с 1992 г. составило почти 50 %. В 1997 г. в промышленности оказались убыточными 47,3 % крупных и средних предприятий, в строительстве — 40,1 %, на транспорте — 58,7%. Причины спада в РФ: немотивированная ломка структуры общественного производства, резкое сокращение производства и инвестиций в ВПК, разрушение вертикальной иерархической системы управления. Произошел разрыв старых, в том числе достаточно рациональных хозяйственных связей в рамках и бывшего СЭВ, и бывшего СССР. Это автоматически повлекло за собой остановку многих производств. Либерализация цен и доходов развернулась в условиях монополизированной эк-ки, что привело к инфляции. Колебания в советской экономике имели внеэкономические причины. Кризис сбыта в промышленности 1923-24  был результатом произвольного изменения цен; хлебный кризис 1927-28 явился следствием ломки традиционного уклада.</w:t>
      </w:r>
      <w:r>
        <w:br w:type="page"/>
      </w:r>
    </w:p>
    <w:p>
      <w:pPr>
        <w:pStyle w:val="Normal"/>
        <w:ind w:right="-15" w:hanging="0"/>
        <w:jc w:val="both"/>
        <w:rPr>
          <w:sz w:val="40"/>
          <w:szCs w:val="40"/>
        </w:rPr>
      </w:pPr>
      <w:r>
        <w:rPr>
          <w:b/>
          <w:sz w:val="40"/>
          <w:szCs w:val="40"/>
        </w:rPr>
        <w:t>16.Мировой эк.рост: достижения и негативные стороны.</w:t>
      </w:r>
      <w:r>
        <w:rPr>
          <w:sz w:val="40"/>
          <w:szCs w:val="40"/>
        </w:rPr>
        <w:t xml:space="preserve"> Э.Р. – увелич-е объемов созданных за опред. период тов. и усл.</w:t>
      </w:r>
      <w:r>
        <w:rPr>
          <w:i/>
          <w:sz w:val="40"/>
          <w:szCs w:val="40"/>
        </w:rPr>
        <w:t xml:space="preserve"> </w:t>
      </w:r>
      <w:r>
        <w:rPr>
          <w:sz w:val="40"/>
          <w:szCs w:val="40"/>
        </w:rPr>
        <w:t>Э.Р.–матер.проц., можно высчитать. Э.Р.-рез-т взаимод-я сложных эк., соц. и др. явл-й и поэтому м.б. охарактеризован только системой синтетич. и частных пок-лей. Частные пок-ли применяются в анализе динамики отраслей нар.хоз-ва. Более употребляемым и точным яв-ся НД. От величины НД зависят размер фонда накопления и фонда потребления, определяющие рост уровня жизни и матер. основу д/эк-го развития страны. Недост. НД: непосредственно не отражает величины осн. кап-ла, овеществленного в массе и стоимости произведенного продукта. Ф-ры мир.Э.Р.: прир.рес.; труд. рес.; осн. кап-л (основные фонды); НТП, совок.спрос общ-ва. Осн. эл-тами мир.эк.роста яв-ся труд и капитал. Это можно рассматривать: без учета НТП и с его учетом. В первом случае накопление капитала при неизменных затратах приведет к уменьшению конечного продукта, поскольку нет более производительных факторов. При исп-ии НТП капитал и труд становятся более производительными. Недостатки: Э.Р. идет только при НТП, осущ-я при кап.влож-ях, модернизации. Еще негативные последствия: сырьевая направленность экономики, разрушительное влияние добычи нефти на окружающую среду, возникновение целого ряда социально-экологических проблем.</w:t>
      </w:r>
      <w:r>
        <w:br w:type="page"/>
      </w:r>
    </w:p>
    <w:p>
      <w:pPr>
        <w:pStyle w:val="Normal"/>
        <w:ind w:right="-15" w:hanging="0"/>
        <w:jc w:val="both"/>
        <w:rPr/>
      </w:pPr>
      <w:r>
        <w:rPr>
          <w:b/>
          <w:sz w:val="40"/>
          <w:szCs w:val="40"/>
        </w:rPr>
        <w:t>17.Пролбемы экономического соперничества промышленно-развитых стран.</w:t>
      </w:r>
      <w:r>
        <w:rPr>
          <w:sz w:val="40"/>
          <w:szCs w:val="40"/>
        </w:rPr>
        <w:t xml:space="preserve"> В мире сильно развита конкуренция. Много игроков на рынках. Не только монополии, но и мелкие фирмы. К развитым странам присоединяются НИС, пытаются изменить ситуацию под себя. Ищутся новые рынки сбыта, новые товары. Противостояние конкуренции. Факторы стран: открытость, правительство (как относится к эк-ке), финансы (стабильность, зависимость от валюты), технологии (НИОКР), инфраструктура, менеджмент, образованность (уровень оплаты труда, соц.вопросы), надежность и гарантии. Высокая конкурентоспособность у США, Яп., Герм., Швейцария. Лидерство США, определяемое объемом и разнообразием внутреннего рынка, оказывает влияние на положение других стран. Пок-лем конкурентоспособности для экспортеров техники разных стран часто служит их доля на американском рынке, потребляющем более 25% мирового экспорта всех видов машин и оборудования.</w:t>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 xml:space="preserve">18.Модели эк.развития пром.разв.стран и роль гос-ва в регул-ии эк-ки. </w:t>
      </w:r>
      <w:r>
        <w:rPr>
          <w:sz w:val="40"/>
          <w:szCs w:val="40"/>
        </w:rPr>
        <w:t xml:space="preserve">3-х уровневый хоз.мех-м: спонтанно-рыночного регулирования, уровень корпоративного регулирования. Появляются корпорации. Регул-е – адм.-правовое. Важн.ф-р: госбюджет и фонды соц.страх-я. Ден.-кред. пол-ка: изм-е учетн. ставки ЦБ, изм-е нормы мин. резервов (% отн-я ден. фондов), купля-прод. гос. цен.бум. Регул-е инвестиций, сбыта прод. и услуг, рынка труда и НИОКР. Осн.черты соц.-эк. мод. Зап.Евр.: наивысш. в мире, гос-во вып-ет соц.ф-ии. В США и Яп. индивидуализм – принцип, в З.Е. – общ-во. Шведская мод. (открытость). Шв. – наиб. разв. гос. Успех страны: рын. отн-я и гос.регул-ие, преобл. частную соб-ть в сфере пр-ва. Специфика отн-ий между трудом и кап-лом на рынке труда. Централизованная система переговоров о з/пл с уч-ем профсоюзов, предприним. 2 цели: полная занятость и выравнивание доходов. Цели ШМ: полная занятость и выравнивание доходов. Их доминирование может быть объяснено уникальной силой шведского рабочего движения. Более полувека - с 1932 г. (за исключением 1976-1982 гг.) -у власти находится Социал-демократическая партия Швеции (СДРПШ) . В течение десятилетий с СДРПШ тесно сотрудничает Центральное объединение профсоюзов Швеции , что усиливает реформистское рабочее движение в стране. Швеция отличается от других стран принятием полной занятости в качестве главной и неизменной цели экономической политики, а шведский народ в целом - активный ее сторонник. </w:t>
      </w:r>
    </w:p>
    <w:p>
      <w:pPr>
        <w:pStyle w:val="Normal"/>
        <w:ind w:right="-15" w:hanging="0"/>
        <w:jc w:val="both"/>
        <w:rPr>
          <w:sz w:val="40"/>
          <w:szCs w:val="40"/>
        </w:rPr>
      </w:pPr>
      <w:r>
        <w:rPr>
          <w:sz w:val="40"/>
          <w:szCs w:val="40"/>
        </w:rPr>
      </w:r>
      <w:r>
        <w:br w:type="page"/>
      </w:r>
    </w:p>
    <w:p>
      <w:pPr>
        <w:pStyle w:val="Normal"/>
        <w:ind w:right="-15" w:hanging="0"/>
        <w:jc w:val="both"/>
        <w:rPr/>
      </w:pPr>
      <w:r>
        <w:rPr>
          <w:b/>
          <w:sz w:val="40"/>
          <w:szCs w:val="40"/>
        </w:rPr>
        <w:t xml:space="preserve">19.Роль США в мир.торговле и системе междун. отн-й. </w:t>
      </w:r>
      <w:r>
        <w:rPr>
          <w:sz w:val="40"/>
          <w:szCs w:val="40"/>
        </w:rPr>
        <w:t>Площадь – 9,7 млн. кв. км, нас-е – 270 млн. Много товаров. Ресурсы. Хор.климат с/х. МАП США – хор. Экспорт: гот.пром.прод. Машины и потреб. товары, с/х (25%). ЭВМ, патенты. Доля импорта во внутреннем потреблении бытовой электроники, обуви и ряда других  потребительских товаров превысила 80%, металлообрабатывающих станков и нефти – 50%, черных металлов и текстиля – 20%. Основными торговыми партнерами США выступают страны – члены НАФТА, государства Азиатско-Тихоокеанского региона, Западной Европы, А также Латинской Америки. Основными иностранными инвесторами в американскую экономику выступают развитые страны Западной Европы, Японии и Канады. Для зарубежных инвесторов США привлекательны устойчивой и процветающей экономикой, прибыльностью капиталовложений, прочностью позиции доллара, которые остается главным резервным и расчетным средством в мировой валютно-финансовой системе, а также укреплением валютных и финансовых позиций США, показывающих их долговременный характер. США – лидер, т.к. производит много, разнообразный ассортимент.</w:t>
      </w:r>
      <w:r>
        <w:br w:type="page"/>
      </w:r>
    </w:p>
    <w:p>
      <w:pPr>
        <w:pStyle w:val="Normal"/>
        <w:ind w:right="-15" w:hanging="0"/>
        <w:jc w:val="both"/>
        <w:rPr>
          <w:sz w:val="40"/>
          <w:szCs w:val="40"/>
        </w:rPr>
      </w:pPr>
      <w:r>
        <w:rPr>
          <w:b/>
          <w:sz w:val="40"/>
          <w:szCs w:val="40"/>
        </w:rPr>
        <w:t xml:space="preserve">20.Экон.соперничество США с др. пром. разв. странами. </w:t>
      </w:r>
      <w:r>
        <w:rPr>
          <w:sz w:val="40"/>
          <w:szCs w:val="40"/>
        </w:rPr>
        <w:t xml:space="preserve">К концу </w:t>
      </w:r>
      <w:r>
        <w:rPr>
          <w:sz w:val="40"/>
          <w:szCs w:val="40"/>
          <w:lang w:val="en-US"/>
        </w:rPr>
        <w:t>XX</w:t>
      </w:r>
      <w:r>
        <w:rPr>
          <w:sz w:val="40"/>
          <w:szCs w:val="40"/>
        </w:rPr>
        <w:t xml:space="preserve"> в. в структуре хозяйства США наблюдается доминирование сферы услуг. Доля ВВП, произведенного в отраслях этой сферы, достигла 76%. Свыше 20% приходилось на промышленность и строительство. Главным фактором эк. роста США – НТП, НИОКР. Сегодня ведущее место занимает машиностроение, электроника, авиа-космич. отрасль. Среди развитых стран США обладает самой крупной добывающей промышленностью, занимая ведущие позиции по добыче каменного угля, природного газа, газовых концентратов, нефти. Страна располагает высокоразвитым аграрным сектором. Перспективы дальнейшего экономического развития США  во многом зависят от складывающихся условий накопления научно-технического потенциала. Росту научно-технического потенциала страны и сохранения уровня конкурентоспособности американских товаров и услуг на мировых рынках способствуют предоставления налоговых льгот и увеличения ассигнований из бюджета на образование и подготовку научных кадров. Кроме того, администрация США проводит целенаправленную иммиграционную политику по привлечению научных, инженерных и управленческих кадров со всего мира.</w:t>
      </w:r>
      <w:r>
        <w:br w:type="page"/>
      </w:r>
    </w:p>
    <w:p>
      <w:pPr>
        <w:pStyle w:val="Normal"/>
        <w:ind w:right="-15" w:hanging="0"/>
        <w:jc w:val="both"/>
        <w:rPr/>
      </w:pPr>
      <w:r>
        <w:rPr>
          <w:b/>
          <w:sz w:val="40"/>
          <w:szCs w:val="40"/>
        </w:rPr>
        <w:t xml:space="preserve">21.Продовольственная проблема в развивающихся странах и пути её решения. </w:t>
      </w:r>
      <w:r>
        <w:rPr>
          <w:sz w:val="40"/>
          <w:szCs w:val="40"/>
        </w:rPr>
        <w:t>Большое население – проблема голода, производства продуктов. Голод – бедность. Мировой Банк определил минимальный уровень дохода в 370$ на душу населения. Большой прирост населения. 80% сельского населения в Ганге, Кении, Индии, Таиланде относятся к бедноте. Резкая неравномерность в распределении доходов. Это объясняется растущей концентрацией собственности и капитала у местной элиты, её приближённостью к власти. В результате, несмотря на рост дохода на душу населения в третьем мире за последние 25 лет в среднем на 1,4% в год, на долю 40% самого бедного населения. Приходится не более 3-7% доходов. Безработица. Д/р-я П.П. нужны радикальные аграрные преобразования, модернизация с/х, повыш-я Ур-ня разв-я раб.силы. Необходимо и лекарство. Развитие инфраструктуры. Решение проблемы продовольствия предполагает содействие развитых стран в снижении внешней задолженности. Больше сажать, качественно удобрять, долго хранить. Могут возникнуть проблемы голода, а могут – нет. Главные направления решения продовольственной проблемы в развивающихся странах – внедрение НТП в с/х, «зелёная революция», координация национальных и международных усилий.</w:t>
      </w:r>
    </w:p>
    <w:p>
      <w:pPr>
        <w:pStyle w:val="Normal"/>
        <w:ind w:right="-15" w:hanging="0"/>
        <w:jc w:val="both"/>
        <w:rPr>
          <w:sz w:val="40"/>
          <w:szCs w:val="40"/>
        </w:rPr>
      </w:pPr>
      <w:r>
        <w:rPr>
          <w:sz w:val="40"/>
          <w:szCs w:val="40"/>
        </w:rPr>
      </w:r>
      <w:r>
        <w:br w:type="page"/>
      </w:r>
    </w:p>
    <w:p>
      <w:pPr>
        <w:pStyle w:val="Normal"/>
        <w:ind w:right="-15" w:hanging="0"/>
        <w:jc w:val="both"/>
        <w:rPr/>
      </w:pPr>
      <w:r>
        <w:rPr>
          <w:b/>
          <w:sz w:val="40"/>
          <w:szCs w:val="40"/>
        </w:rPr>
        <w:t xml:space="preserve">22.ТНК НИС и их роль в мировой экономики. </w:t>
      </w:r>
      <w:r>
        <w:rPr>
          <w:sz w:val="40"/>
          <w:szCs w:val="40"/>
        </w:rPr>
        <w:t xml:space="preserve">Система эк-ки и пол-ки НИС формируется под увеличением темпов эк.роста. Выс. темпы связаны с воздействием междунар. ф-ра и с особенностями политики государства и частных структур. Ситуация в развитии мир. хоз.-ва сложилась таким образом, что интересы и стратегия развития ТНК совпали с возможностями и устремлениями ряда стран Азии. ТНК производят прод-ю на месте, без </w:t>
      </w:r>
      <w:r>
        <w:rPr>
          <w:sz w:val="40"/>
          <w:szCs w:val="40"/>
          <w:lang w:val="en-US"/>
        </w:rPr>
        <w:t>N</w:t>
      </w:r>
      <w:r>
        <w:rPr>
          <w:sz w:val="40"/>
          <w:szCs w:val="40"/>
        </w:rPr>
        <w:t xml:space="preserve">, </w:t>
      </w:r>
      <w:r>
        <w:rPr>
          <w:sz w:val="40"/>
          <w:szCs w:val="40"/>
          <w:lang w:val="en-US"/>
        </w:rPr>
        <w:t>E</w:t>
      </w:r>
      <w:r>
        <w:rPr>
          <w:sz w:val="40"/>
          <w:szCs w:val="40"/>
        </w:rPr>
        <w:t>. Упор на наукоемнкие пр-ва. Азия – только ЗА.  Важную роль в привлечении ТНК в Азию сыграли обстоятельства: 1. Выгодное географическое положение НИС (на перекрестке мировых торгово-экономических путей, вблизи от центров мирового хозяйства – США, Японии); 2. Почти во всех НИС сложились автократические или близкие к таковым политические режимы прозападной ориентации. В НИС обеспечена политическая стабильность, демократические и политические преобразования отложены в пользу экономических реформ. Определенную роль сыграли неэкономические факторы: трудолюбие старательность, дисциплинированность, бережливость населения НИС. Таким образом, в НИС иностранным инвесторам была обеспечена высокая степень гарантий безопасности их инвестиций. ТНК развитых стран создали в НИС «мировые фабрики» обуви, одежды, текстильных изделий, электронных и электротехнических товаров и других продуктов обрабатывающей промышленности. По совокупной стоимости вывоза электрических компонентов НИС уже в конце 80-х гг. опередили и США, и Японию. На их долю сейчас приходится четвертая часть экспорта мировых судов, автомашин, специализированных станков, около 25% мирового экспорта продукции отраслей органической химии.</w:t>
      </w:r>
      <w:r>
        <w:br w:type="page"/>
      </w:r>
    </w:p>
    <w:p>
      <w:pPr>
        <w:pStyle w:val="Normal"/>
        <w:ind w:right="-15" w:hanging="0"/>
        <w:jc w:val="both"/>
        <w:rPr/>
      </w:pPr>
      <w:r>
        <w:rPr>
          <w:b/>
          <w:sz w:val="40"/>
          <w:szCs w:val="40"/>
        </w:rPr>
        <w:t>23.Проблемы экономической интеграции стран СНГ.</w:t>
      </w:r>
      <w:r>
        <w:rPr>
          <w:sz w:val="40"/>
          <w:szCs w:val="40"/>
        </w:rPr>
        <w:t xml:space="preserve"> Распад СССР. Новые интеграционные тенденции республик. СНГ унаследовало много от СССР: транспорт, стандарты. Самостоятельные рынки. Спад пр-ва. С 1997 г. – начало интеграции. Факторы: разделение труда, желание населения поддерживать связи (т.к. все «братья»), едиными тех.нормами. Препятствия интеграции СНГ: опасения ограничить свой суверенитет, экономические трудности, незавершенность строительства новой соц.-эк. системы. Ф-ры, осложняющие интеграцию стран СНГ: 1.в интеграции на постсоветском пространстве, участвуют органы, заметно отличающиеся друг от друга по экономическому потенциалу, структуре хозяйства, уровня экономического развития. Так доля России-80% совокупного ВВП, Украины-8%, Казахстан-3,7%; 2.интеграция в СНГ осуществляется в условиях глубокого эк.кризиса. Он породил дефицит материальных и фин.ресурсов, увеличил разрыв между странами в уровнях развития и жизни населения; 3.В странах СНГ не завершены рыночные преобразования. Имеются различия в национальных хозяйственных механизмах, что препятствует формированию единого рыночного пространства; 4.существует определенное противодействие ведущих мировых держав интеграционным процессам стран СНГ, т.к. им не нужен единый сильный конкурент на международных рынках. Также существуют субъективные факторы: региональные интересы национальных элит, националистический сепаратизм. Результаты интеграции в СНГ оказались противоречивыми: было достигнуто множество договорённостей, но большинство из них не было выполнено. В то же время содружество не распалось и в целом доказало целесообразность своего существования.</w:t>
      </w:r>
      <w:r>
        <w:br w:type="page"/>
      </w:r>
    </w:p>
    <w:p>
      <w:pPr>
        <w:pStyle w:val="Normal"/>
        <w:ind w:right="-15" w:hanging="0"/>
        <w:jc w:val="both"/>
        <w:rPr>
          <w:sz w:val="40"/>
          <w:szCs w:val="40"/>
        </w:rPr>
      </w:pPr>
      <w:r>
        <w:rPr>
          <w:b/>
          <w:sz w:val="40"/>
          <w:szCs w:val="40"/>
        </w:rPr>
        <w:t>24.Природно-сырьевые, мат., труд. и н.-т. ресурсы современной России и уровень ее соц.-эк-го развития.</w:t>
      </w:r>
      <w:r>
        <w:rPr>
          <w:sz w:val="40"/>
          <w:szCs w:val="40"/>
        </w:rPr>
        <w:t xml:space="preserve"> Россия большая, ресурсов много. 144 млн – население. 25% мировых ресурсов. Много разведанных запасов. 20 тыс. месторождений, освоено 40%. Стоимость разведанных запасов пол.иск. – 28,6трлн. долл., а прогнозного потенциала – 140трлн. (10% нефти, 27% никеля, 30% газа, 30% алмазов). Земля, вода, лес. Эффективное использование ресурсов затрудняется из-за исчерпания легкодоступных месторождений, огромных расстояний между районами добычи и потребления сырья, сурового климата. Истощение крупных месторождений. Нужно энергосбережение, ресурсосбережение и исп-е вторсырья. СНГвская раб.сила, утечка умов. Уровень образования стабильный. Снизились расходы на науку. РФ на первом месте по авиа и космич. технике, атомной энергетике, пр. Активная приватизация 90-х годов. Современный уровень соц.-эк. развития России характеризуется: природными, трудовыми, научными ресурсами, производственным потенциалом, занимает ведущие позиции в производстве и экспорте многих важных товаров (ТЭК), обладает мощным научно-техническим потенциалом, высоким образовательным уровнем населения. С другой стороны, доля страны в совокупном ВВП мира снизилась до 2,6%. Будучи средне развитой страной, по ряду параметров Россия занимает промежуточную позицию в мировой экономике между развитыми и развивающимися странами. В современном мире России приходится, как бы заново утверждать свои позиции.</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25.Позиции России в мировом хозяйстве к началу 21в.</w:t>
      </w:r>
      <w:r>
        <w:rPr>
          <w:sz w:val="40"/>
          <w:szCs w:val="40"/>
        </w:rPr>
        <w:t xml:space="preserve"> Значительн. прир. ресурсы, крупн. производств., научн.-техн. потенциал, экспорт товаров. Доля страны в ВВП мира снизилась. Рассказать про природное богатство. Неэффективное исп-е ресурсов. Пр-во уступает уровню развитых гос-в. Существенное повышение роли внешнеэкономического фактора. Показателями участия России в мировой экономике является экспортная квота (отношение объёма экспорта товаров и услуг к производству) в ВВП и производстве отдельных видов продукции; доля импорта в потреблении инвестиций и потребительских товаров; удельный вес иностранных инвестиций. Импорт вызван либеролизаций 90-х. Переход РФ к открытой экономике разделил отрасли на: 1.ресурсные; 2.обрабатывающей пром-ти; 3.неспособные проникнуть на внешний рынок, но необходимые на внутреннем рынке. Доходы от нефти пускать на НИОКР. Надо защищать отечеств. пр-во. Роль РФ по ср-ю с СССР ниже. РФ д.б авторитетной страной. Есть потенциал. Многое будет зависеть от того, насколько скоро и успешно нам удастся преодолеть экономический кризис, от направленности и содержания структурных преобразований, от того, насколько удастся сохранить огромный научно-технический потенциал. Также важны эффективные внешнеэкономическая политика и решение проблем урегулирования внешней задолженности.</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26.Роль Росси в экономической интеграции стран СНГ.</w:t>
      </w:r>
      <w:r>
        <w:rPr>
          <w:sz w:val="40"/>
          <w:szCs w:val="40"/>
        </w:rPr>
        <w:t xml:space="preserve"> Россия – ядро СНГ, поддерживает связи с СНГ и завоевывает мировые рынки. Неэффективная структура экономики, устаревшее оборудование, нерешенные соц.задачи. Отношения с СНГ – разные. Рос. – Белорус. – лучше! (высоким уровне разделения труда и взаимозависимости). Договор о союзе Рос.и Бел., широкий круг интеграционных мер. Возрос товарооборот. Но есть и несогласованность. Причины в трудностях перехода к единым нормам во внешнеэкономической, гражд.-прав., админист. и других областях, и в сопротивлении интеграции с Белоруссией влиятельной части российко-политической элиты по идеологическим соображениям. Были попытки создания таможенного союза, но обломались. В 1996г. образовался союз четырёх (Россия, Казахстан, Белоруссия, Киргизия), который охватывал сотрудничество в национальных и гуманитарных областях. Во взаимоотношениях этой интеграционной «четверки» есть позитивные сдвиги. Но настоящего динамизма в сотрудничестве стран СНГ нет. Много нерешенных вопросов. РФ закупает в значительных количествах продовольствия, хлопок, уголь, жел. руду, руду цвет.мет., тракторы, холодильники. Осн. часть торговли шла по бартеру – узкие рамки товарообмена. Также причиной, препятствовавшей расшир-ю торговли между Рос. и бывшими советскими республиками, были нарушения контрактных обязательств. Необходимо укреплять позиции России на мировых рынках, решить проблемы урегулирования внешней задолженности и, образуя новые союзы со странами-членами СНГ, обеспечивать точное выполнение соглашений и обязанностей всеми участниками для достижения максимального положительного результата от этих союзов.</w:t>
      </w:r>
      <w:r>
        <w:br w:type="page"/>
      </w:r>
    </w:p>
    <w:p>
      <w:pPr>
        <w:pStyle w:val="Normal"/>
        <w:ind w:right="-15" w:hanging="0"/>
        <w:jc w:val="both"/>
        <w:rPr>
          <w:sz w:val="40"/>
          <w:szCs w:val="40"/>
        </w:rPr>
      </w:pPr>
      <w:r>
        <w:rPr>
          <w:b/>
          <w:sz w:val="40"/>
          <w:szCs w:val="40"/>
        </w:rPr>
        <w:t>27.Внешняя торговля России и её регулирование: состояние и перспективы.</w:t>
      </w:r>
      <w:r>
        <w:rPr>
          <w:sz w:val="40"/>
          <w:szCs w:val="40"/>
        </w:rPr>
        <w:t xml:space="preserve"> Основа отн-й – торговля. ВТО: РФ занимает 20-е место в мире по экспорту и 25-е – по импорту; по конкур. – 48-е. Открытость нужна. Плюсы: покупать что угодно. При Е – выгода. Ухудш. эколог. фон торговли. Импортные товары – опасны д/здоровья. Сырьевой фактор. Рос. зависит от внешнего рынка при сырьевой модели. Рос. теряет конкур. преимущества в ТЭК (много тратят на разведку, изготовл-е). Западу выгодно, чтобы экологич.грязные товары производ. у нас. Но иностр. инвестиции не велики. Импорт: машины и оборуд-е. Развивать науку надо. Помимо развития эф-го экспорта Рос. должна идти по пути широкого развития м/ународн. внутриотраслевого кооперирования. Это открывает существенные возможности для включения в мир. пр-во различных отраслей рос. машиностр-ия. Указывая на объективную необходимость участия Рос. в сист. м/ународн. торговли, следует помнить, что включение в этот процесс должно быть направлено на повышение эф-ти нар. хоз-ва и отвечать нац. интересам Рос., ее эк-кой безопастности.</w:t>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28.Проблема внешней задолженности России и пути её решения.</w:t>
      </w:r>
      <w:r>
        <w:rPr>
          <w:sz w:val="40"/>
          <w:szCs w:val="40"/>
        </w:rPr>
        <w:t xml:space="preserve"> РФ – кредитор и должник. Кредиторы требуют стабилизации эк-ки. Обострение в 1998 г. 6 место в мире по размеру внешнего долга. РФ переняла долги СССР. Переговоры с Парижским и Лондонским клубами. Соглашения пошли с 1993 г. Об отсрочке долгов или частичного погашения. Решение проблемы платежей по внешнему долгу зависит от: восстановления доверия к рублю, создания условий для внутреннего инвестирования. Россия также выступает и как солидный кредитор для многих стран. Так, долг развивающихся стран России составил 140-176 млрд. долл., что значительно превышает долг России Западу. Основная часть внешнего долга приходится на Кубу, Монголию, Вьетнам, Индию, Сирию, Ирак, Ливию, Афганистан, СНГ. Текущая задолженность стран СНГ России составляет ок. 9 млрд. долл. Исходя из того, что многи должники России не в состоянии рассчитаться с долгами, считается целесообразнее проводить зачет долгов поставщиками традиционных для этих стран товаров (Индия оставляет чай, хлопок т.д.). Сбалансированная, гибкая политика России по управлению своими зарубежными займами и кредитами будет способствовать её выходу из нынешнего тяжелого финансового положения.</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29.Участие России в деятельности международных финансовых организаций.</w:t>
      </w:r>
      <w:r>
        <w:rPr>
          <w:sz w:val="40"/>
          <w:szCs w:val="40"/>
        </w:rPr>
        <w:t xml:space="preserve"> </w:t>
      </w:r>
    </w:p>
    <w:p>
      <w:pPr>
        <w:pStyle w:val="Normal"/>
        <w:ind w:right="-15" w:hanging="0"/>
        <w:jc w:val="both"/>
        <w:rPr>
          <w:sz w:val="40"/>
          <w:szCs w:val="40"/>
        </w:rPr>
      </w:pPr>
      <w:r>
        <w:rPr>
          <w:sz w:val="40"/>
          <w:szCs w:val="40"/>
        </w:rPr>
      </w:r>
    </w:p>
    <w:p>
      <w:pPr>
        <w:pStyle w:val="Normal"/>
        <w:ind w:right="-15" w:hanging="0"/>
        <w:jc w:val="both"/>
        <w:rPr/>
      </w:pPr>
      <w:r>
        <w:rPr>
          <w:sz w:val="40"/>
          <w:szCs w:val="40"/>
        </w:rPr>
        <w:t>Участие нужно для игры на всемирной арене. Сейчас РФ в 300 орг-ях. МВО нужны для вед-я расч. операций, наладкой отношений. Вхождение РФ в МВФ (182 страны). Платят взносы страны, а кредиты могут брать на опред. усл-ях. РФ – один из 24-х исп.директоров МВФ. 3% голосов. Сотрудничество с МБРР, ВсемБанка. В 1992-1998гг. МБРР предоставил кредиты России на 11,4 млрд. долл. под реализацию 41 проекта. Став членом МБРР, Россия вступила в многостороннее агентство по гарантированию инвестиций (МАГИ), в кот. в настоящее время входят 134 государства. Также Россия взаимодействует с международной ассоциацией развития (МАР) (160 государств) и международной финансовой корпорацией (МФК) (174 государства), которые также входят в группу всемирного банка. Европейский банк реконструкции и развития (ЕБРР)- третья влиятельная кредитная организация. Был создан в 1991году для оказания помощи странам Центральной и Восточной Европы и бывшего СССР на этапе рыночных преобразований (58 стран).</w:t>
      </w:r>
    </w:p>
    <w:p>
      <w:pPr>
        <w:pStyle w:val="Normal"/>
        <w:ind w:right="-15" w:hanging="0"/>
        <w:jc w:val="both"/>
        <w:rPr>
          <w:sz w:val="40"/>
          <w:szCs w:val="40"/>
        </w:rPr>
      </w:pPr>
      <w:r>
        <w:rPr>
          <w:sz w:val="40"/>
          <w:szCs w:val="40"/>
        </w:rPr>
        <w:t>Особая роль отведена программам финансирования внешнеторговых операций., в окт.1996года 11 стран-членов организации Черноморского эк. сотрудничества, в кот. входит и Россия, договорились об учреждении Черноморского банка развития. Одним из проектов создание в регионе сети волоконно-оптической связи, что значительно улучшит связь между причерноморскими гос-вами. Междунар. валютно-финансовый и банковский организаций, ставшие важной частью структуры мир.эк-ке, взаимодействовать орг-ями, созданными в других её сферах, в частности с ВТО.</w:t>
      </w:r>
      <w:r>
        <w:br w:type="page"/>
      </w:r>
    </w:p>
    <w:p>
      <w:pPr>
        <w:pStyle w:val="Normal"/>
        <w:ind w:right="-15" w:hanging="0"/>
        <w:jc w:val="both"/>
        <w:rPr>
          <w:sz w:val="40"/>
          <w:szCs w:val="40"/>
        </w:rPr>
      </w:pPr>
      <w:r>
        <w:rPr>
          <w:b/>
          <w:sz w:val="40"/>
          <w:szCs w:val="40"/>
        </w:rPr>
        <w:t xml:space="preserve">30. Проблемы привлечения иностранных инвестиций в Российскую экономику. </w:t>
      </w:r>
      <w:r>
        <w:rPr>
          <w:sz w:val="40"/>
          <w:szCs w:val="40"/>
        </w:rPr>
        <w:t>Инвестиции необходимы. Нужно принимать деньги, но не много, чтобы не было угрозы «распродажи России» международным монополиям. Ин.инв-ии рассматриваются как фактор: 1. ускорения эк. и тех. прогресса; 2. обн-я пр-ва. 3. подготовкой кадров. Проблемы: на больш. территории неразвита инфраструктура, все устаревшее. Инвестиционный климат – это совокупность политических, экономических, юридических, социальных, бытовых и факторов, предопределяющих, степень риска капиталовложений и возможность их  эффективного использования. Сегодня климат плохой. Но плюсы: ресурсы, ум, больш. рынок, возм-ть приватизации. Гл.инвесторы: Англия, Герм, Фр., Нидерланды, США, Яп. Кипр. Идет борьба иностранных компаний за сбыт продукции в РФ. Современную правовую базу для иностранных инвестиций в России составляют более 30 законов и равнозначных законам Указов президента. В нем выделено самое главное – гарантия сохранности и стабильности осуществления инвестиций со стороны государства, а также прав иностранных инвесторов. Реализацией этих прав занимается Правительство РФ. Весьма важным компонентом иностранного капитала является налоговый режим. Сейчас в РФ сохраняется сложная и тяжелая система налогообложения. Т.о. продуманная политика привлечения иностранного капитала  - наиболее эффективный путь выхода из кризиса. Государство должно осуществлять гибкую политику в отношении привлечении иностранных инвестиций: формировать благоприятный инвестиционный климат и осуществлять строгий контроль за соблюдением национальных интересов.</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b/>
          <w:sz w:val="40"/>
          <w:szCs w:val="40"/>
        </w:rPr>
        <w:t>31. Особенности китайской модели реформирования экономики.</w:t>
      </w:r>
      <w:r>
        <w:rPr>
          <w:sz w:val="40"/>
          <w:szCs w:val="40"/>
        </w:rPr>
        <w:t xml:space="preserve"> Путь сочетает ориентацию на соц.строй и роль государства в экономике, переход к рыночной экономике. За 20 лет реформ КНР превратилась в динамично развивающуюся страну. С 1978 г начались преобразования. Цель: создание социализма, в к-ром было бы многообразие форм собственности, плановые рычаги управления сочетались бы с рыночными, распределение по труду дополнилось распределением по капиталу. Реформа 1979 г с/х. Реформа о свободном регулировании цен. В итоге цены стали определяться рынком. Гос-во толком не вмешивалось в производство. С 1979г. Китай взял курс на переход от закрытого общества к открытому в расчете на приток иностранного капитала в страну для модернизации и развития производства и других отраслей экономики. Для инвестиций были выгодные условия. Особые льготы получили совместные предприятия. С 1995 г создаются холдинги. Льготы есть и сейчас. Экономическая реформа означала раскрепощение и активизацию производственных сил аграрного сектора и других отраслей китайской экономики. За последние 20 лет существенно изменилась отраслевая структура китайской экономики. </w:t>
      </w:r>
      <w:r>
        <w:rPr>
          <w:sz w:val="40"/>
          <w:szCs w:val="40"/>
          <w:u w:val="single"/>
        </w:rPr>
        <w:t>С/х:</w:t>
      </w:r>
      <w:r>
        <w:rPr>
          <w:sz w:val="40"/>
          <w:szCs w:val="40"/>
        </w:rPr>
        <w:t xml:space="preserve"> В 1978г. было занято – 71%, 1995г. – 53%. </w:t>
      </w:r>
      <w:r>
        <w:rPr>
          <w:sz w:val="40"/>
          <w:szCs w:val="40"/>
          <w:u w:val="single"/>
        </w:rPr>
        <w:t>Промышленность:</w:t>
      </w:r>
      <w:r>
        <w:rPr>
          <w:sz w:val="40"/>
          <w:szCs w:val="40"/>
        </w:rPr>
        <w:t xml:space="preserve">1978г. – 17,4%, 1995г. – 23%. </w:t>
      </w:r>
      <w:r>
        <w:rPr>
          <w:sz w:val="40"/>
          <w:szCs w:val="40"/>
          <w:u w:val="single"/>
        </w:rPr>
        <w:t>Сфера услуг:</w:t>
      </w:r>
      <w:r>
        <w:rPr>
          <w:sz w:val="40"/>
          <w:szCs w:val="40"/>
        </w:rPr>
        <w:t xml:space="preserve"> 1978г. -12%, 1995г. – 24%. Доля с/х в стоимости ВВП: 1978г. – 28%, 2001г. – 15%. Промышленность: 1978г. – 48%, 2001г. – 33%. Сначала развивается легкая промышленность, а уже в 90г. центр индустриального развития переместился в новую группу ведущих отраслей – машиностроение, электроника, нефтехимия, строительство.</w:t>
      </w:r>
      <w:r>
        <w:br w:type="page"/>
      </w:r>
    </w:p>
    <w:p>
      <w:pPr>
        <w:pStyle w:val="Normal"/>
        <w:ind w:right="-15" w:hanging="0"/>
        <w:jc w:val="both"/>
        <w:rPr>
          <w:sz w:val="40"/>
          <w:szCs w:val="40"/>
        </w:rPr>
      </w:pPr>
      <w:r>
        <w:rPr>
          <w:b/>
          <w:sz w:val="40"/>
          <w:szCs w:val="40"/>
        </w:rPr>
        <w:t>32. Роль новых индустриальных стран в мировой экономике.</w:t>
      </w:r>
      <w:r>
        <w:rPr>
          <w:sz w:val="40"/>
          <w:szCs w:val="40"/>
        </w:rPr>
        <w:t xml:space="preserve"> Характерны: высокими темпами развития. Вед. отрасль – обрабат. пром-ть, ориентированная на экспорт. В наиболее развитых странах (Южной Корее, Тайване, Сингапуре, Бразилии, Мексике, Аргентине) сформировались ТНК. В НИС продолжается аграрная и сырьевая специализация экономики, создается диверсифицированный пром.комплекс. Есть иностр. кап-л. По региональному признаку НИС можно классифицировать на: 1. азиатские (Корея, Тайвань, Сингапур, Гонконг, Филлипины, Индия, Таиланд); 2. латиноамериканские (Бразилия, Аргентина, Мексика, Чили). Высок. пр-ть труда. Кризис затронул НИС Азии. Причины: укрепление доллара в 1995-1996гг.; уменьшение регионального экспорта; глобализация и быстрое перемещение капитала; «стадное» чувство инвесторов. Многие НИС оказались устойчивыми к влиянию мирового финансового кризиса и постепенно их экономика начинает восстанавливаться. Рынки региона стабилизируются. Объем операций на фондовых биржах Таиланда, Кореи и Филлипины вырос на 70-110%. Процентные ставки в Таиланде и Корее снизились и достигли докризисного уровня, однако большинство стран Азии еще не оправились от массового оттока капитала. Экономика Малайзии тоже начала восстанавливаться. Введение мер по контролю за капиталом в сентябре 1998г. немедленно привело к улучшению экономической ситуации, золотовалютные запасы страны увеличились, улучшились и показатели торгового баланса. Несмотря на кризис крупнейшие ТНК не покинули страны Азии.</w:t>
      </w:r>
    </w:p>
    <w:p>
      <w:pPr>
        <w:pStyle w:val="Normal"/>
        <w:ind w:right="-15" w:hanging="0"/>
        <w:jc w:val="both"/>
        <w:rPr>
          <w:sz w:val="40"/>
          <w:szCs w:val="40"/>
        </w:rPr>
      </w:pPr>
      <w:r>
        <w:rPr>
          <w:sz w:val="40"/>
          <w:szCs w:val="40"/>
        </w:rPr>
      </w:r>
      <w:r>
        <w:br w:type="page"/>
      </w:r>
    </w:p>
    <w:p>
      <w:pPr>
        <w:pStyle w:val="Normal"/>
        <w:ind w:right="-15" w:hanging="0"/>
        <w:jc w:val="both"/>
        <w:rPr/>
      </w:pPr>
      <w:r>
        <w:rPr>
          <w:b/>
          <w:sz w:val="40"/>
          <w:szCs w:val="40"/>
        </w:rPr>
        <w:t xml:space="preserve">33. Экономический потенциал и тенденции развития новых индустриальных стран. </w:t>
      </w:r>
      <w:r>
        <w:rPr>
          <w:sz w:val="40"/>
          <w:szCs w:val="40"/>
        </w:rPr>
        <w:t>Статус «НИС» страна приобретает по след. критериям, установленными по методике ООН: ВВП, среднегодовые темпы его прироста</w:t>
      </w:r>
      <w:r>
        <w:rPr>
          <w:sz w:val="40"/>
          <w:szCs w:val="40"/>
          <w:lang w:val="en-US" w:eastAsia="en-US"/>
        </w:rPr>
        <w:t xml:space="preserve">; </w:t>
      </w:r>
      <w:r>
        <w:rPr>
          <w:sz w:val="40"/>
          <w:szCs w:val="40"/>
        </w:rPr>
        <w:t>удельный вес обрабатывающей промышленности в ВВП (он должен быть не более</w:t>
      </w:r>
      <w:r>
        <w:rPr>
          <w:sz w:val="40"/>
          <w:szCs w:val="40"/>
          <w:lang w:val="en-US" w:eastAsia="en-US"/>
        </w:rPr>
        <w:t xml:space="preserve"> 20%), </w:t>
      </w:r>
      <w:r>
        <w:rPr>
          <w:sz w:val="40"/>
          <w:szCs w:val="40"/>
        </w:rPr>
        <w:t>объем экспорта пром.зделий и их доля в общем вывозе; объем прямых инвестиций за рубежом. Привлечение ин.инвестиций и развитие внешторга. Доходы идут на развитие наиб. перспективных отраслей. В</w:t>
      </w:r>
      <w:r>
        <w:rPr>
          <w:sz w:val="40"/>
          <w:szCs w:val="40"/>
          <w:lang w:val="en-US" w:eastAsia="en-US"/>
        </w:rPr>
        <w:t xml:space="preserve"> 21</w:t>
      </w:r>
      <w:r>
        <w:rPr>
          <w:sz w:val="40"/>
          <w:szCs w:val="40"/>
        </w:rPr>
        <w:t xml:space="preserve"> в. покажет свою силу азиатско-тихоокеанский регион. В</w:t>
      </w:r>
      <w:r>
        <w:rPr>
          <w:sz w:val="40"/>
          <w:szCs w:val="40"/>
          <w:lang w:val="en-US" w:eastAsia="en-US"/>
        </w:rPr>
        <w:t xml:space="preserve"> 1989</w:t>
      </w:r>
      <w:r>
        <w:rPr>
          <w:sz w:val="40"/>
          <w:szCs w:val="40"/>
        </w:rPr>
        <w:t xml:space="preserve"> г.</w:t>
      </w:r>
      <w:r>
        <w:rPr>
          <w:sz w:val="40"/>
          <w:szCs w:val="40"/>
          <w:lang w:val="en-US" w:eastAsia="en-US"/>
        </w:rPr>
        <w:t xml:space="preserve"> 18</w:t>
      </w:r>
      <w:r>
        <w:rPr>
          <w:sz w:val="40"/>
          <w:szCs w:val="40"/>
        </w:rPr>
        <w:t xml:space="preserve"> государств образовали форум азиатско-тихоокеанского сотрудничества (АТЭС): США, Канада, Китай, Япония, Австралия, Новая Зеландия, Республика Корея и т.д. Целями этой интегральной группировки стало упразднение торговых препятствий во взамоторговле и движении капитала. Быстрый рост экономики обусловил увеличение абсолют</w:t>
        <w:softHyphen/>
        <w:t>ных размеров ВВП, в том числе и на душу населения. По этим показателям НИС в целом также опере</w:t>
        <w:softHyphen/>
        <w:t>жает основную массу развитых стран. В структуре ВВП до</w:t>
        <w:softHyphen/>
        <w:t>статочно велик удельный вес внутренних накоплений, при</w:t>
        <w:softHyphen/>
        <w:t>чем в азиатских НИС он выше, чем в большинстве индустриальных государств. Использование положительного опыта НИС, осуществив</w:t>
        <w:softHyphen/>
        <w:t>ших прорыв на мировой рынок наукоемкой продукции, имеет практическое значение для ускоренного формирования новой модели внешнеэкономических связей восточноевропейских стран, ориентированных на глубокое и комплексное сотруд</w:t>
        <w:softHyphen/>
        <w:t>ничество в производстве, науке и технике.. Основные  сложности:  коррупция  и  бюрократия,  неустойчивая   политическая система, бедность и безграмотность населения. См. вопр. 22, 32.</w:t>
      </w:r>
      <w:r>
        <w:br w:type="page"/>
      </w:r>
    </w:p>
    <w:p>
      <w:pPr>
        <w:pStyle w:val="Normal"/>
        <w:ind w:right="-15" w:hanging="0"/>
        <w:jc w:val="both"/>
        <w:rPr/>
      </w:pPr>
      <w:r>
        <w:rPr>
          <w:b/>
          <w:sz w:val="40"/>
          <w:szCs w:val="40"/>
        </w:rPr>
        <w:t xml:space="preserve">34.Свободные эк. зоны и их роль в мир. эк. </w:t>
      </w:r>
      <w:r>
        <w:rPr>
          <w:sz w:val="40"/>
          <w:szCs w:val="40"/>
        </w:rPr>
        <w:t>СЭЗ представляют как фактор ускоренного роста за счет активизации товарооборота, мобилизации инвестиций, обмена технологиями, информацией, углубления интеграционных экономических процессов. Киотское соглаш-е 1973 г. о распр-ии СЭЗ. Популярность. ТНК в поисках квотных условий для своей деятельности рассматривают СЭЗ благоприятные территории, где можно получить сверхприбыль. Норма прибыли СЭЗ в среднем составляет 30-35%. СЭЗ представляют собой часть нац. эк. пространства, где используется особая система льгот и стимулов, не применяемые в других частях страны. В промышленно развитых странах СЭЗ создавались для активизации внешнеэкономических связей реализации региональной политики. СЭЗ увязываются с 3 задачами: - стимулированием промышленного экспорта и получением на этой основе валютных средств; - рост занятости; - превращение зон в полигоны по опробованию новых методов хозяйствования. Экономика СЭЗ имеет высокую степень открытости внешнему миру, а таможенный, налоговый и инвестиционный режим благоприятен для внешних и внутренних инвестиций. Своб.тамож.зоны – д/хранения товара, дьюти-фри, Оффшорные зоны, налоговые гавани. ОЗ и НГ привлекают предпринимателей финансовым режимом, высоким уровнем банковской секретности, лояльности гос. регулирования. ОЗ – Лихтенштейн, Панама, Гонконг, Швейцария и т.д. Льготный режим в ОЗ определяется отсутствием валютных ограничений, свободным вывозом прибылей, низким уровнем уставного капитала, отсутствием таможенных пошлин и сборов для иностранного инвестора.</w:t>
      </w:r>
      <w:r>
        <w:br w:type="page"/>
      </w:r>
    </w:p>
    <w:p>
      <w:pPr>
        <w:pStyle w:val="Normal"/>
        <w:ind w:right="-15" w:hanging="0"/>
        <w:jc w:val="both"/>
        <w:rPr>
          <w:sz w:val="40"/>
          <w:szCs w:val="40"/>
        </w:rPr>
      </w:pPr>
      <w:r>
        <w:rPr>
          <w:b/>
          <w:sz w:val="40"/>
          <w:szCs w:val="40"/>
        </w:rPr>
        <w:t>35. Экономич. аспекты глобальных экологических проблем.</w:t>
      </w:r>
      <w:r>
        <w:rPr>
          <w:sz w:val="40"/>
          <w:szCs w:val="40"/>
        </w:rPr>
        <w:t xml:space="preserve"> Проблема защиты окр. среды поставлена перед человечеством всем ходом развития общества. Загрязнение окружающей среды приблизилось к той критической точке, когда естественные силы природы не способны восстанавливать причиняемый ущерб. Общее содержание экологического кризиса включает в себя два основных аспекта. Истощении ресурсов, которыми располагает человечество. Уменьшение объемов невозобновляемых ресурсом. Загрязнение окружающей среды. Экологический кризис приобретает глобальный характер. Быстро растет уровень загрязнения гидросферы. Более 1/3 массы источников загрязняющих веществ вносятся в водные источники. Многие реки и озера превращены в средства эвакуации разнообразных отходов. В западных странах принимаются различные законы об охране природы, разрабатываются нормы природоохранной деятельности. Одной из причин экологического кризиса являются разрушения, обусловленные милитаризацией хозяйства и военными действия</w:t>
        <w:softHyphen/>
        <w:t>ми. Операция «Буря в пустыне», осуществленная странами НАТО в зоне Персидского залива, стала источником огромных потерь. Техногенные катастрофы, терроризм. Воздействие социально-психологических и морально-этических факторов. Для сохранения и приумножения сил природы человек должен чувствовать себя ее органической составной частью. Ежегодно уничтожается более 20 тыс. км</w:t>
      </w:r>
      <w:r>
        <w:rPr>
          <w:sz w:val="40"/>
          <w:szCs w:val="40"/>
          <w:vertAlign w:val="superscript"/>
        </w:rPr>
        <w:t>2</w:t>
      </w:r>
      <w:r>
        <w:rPr>
          <w:sz w:val="40"/>
          <w:szCs w:val="40"/>
        </w:rPr>
        <w:t xml:space="preserve">. Другая причина деградации мировой экологической системы — загрязнение ее отходами производственной и непроизводственной деятельности человека. </w:t>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 xml:space="preserve">36. Проблема роста народонаселения мира и трудовых ресурсов: количественный и качественный аспекты. </w:t>
      </w:r>
      <w:r>
        <w:rPr>
          <w:sz w:val="40"/>
          <w:szCs w:val="40"/>
        </w:rPr>
        <w:t>Рост населения тормозит эк.развитие. 6млрд. – 2000г. Темпы роста населения снижаются. Прирост идет в развив-ся странах (за 10 лет на 16%). В РФ смертность высокая, рожд – не очень. Трудовые ресурсы. Качество работы сказывается на прибыли компании. Растут затраты на образование. В России занятость в с/х уменьшилась с 1991г. по 1997г. – на 11%, в промышленности – 34%, в строительстве – 33%. В сфере услуг – увеличение на 77%. Различие в квалификации рабочей силы влияют на размещение производства. Утратившие ключевое значение производства перемещаются из развитых стран в страны третьего мира, где высока доля неквалифицированной рабочей силы. Важнейшая качественная характеристика трудовых ресурсов мира – их эффективное использование. Реализация национальных интересов РФ возможна только на основе устойчивого роста экономики, который призван обеспечить высокий уровень и качество жизни населения, социально-экономическую и политическую стабильность общества.  В решении этих проблем центральная роль принадлежит Совету Безопасности РФ, Правительству страны и Президенту РФ, ответственным за состояние защиты национальных интересов России в сфере экономики. При этом их решения должны основываться на объективных оценках и реальном перспективном прогнозе возможных угроз на обозримый период.</w:t>
      </w:r>
      <w:r>
        <w:br w:type="page"/>
      </w:r>
    </w:p>
    <w:p>
      <w:pPr>
        <w:pStyle w:val="Normal"/>
        <w:ind w:right="-15" w:hanging="0"/>
        <w:jc w:val="both"/>
        <w:rPr/>
      </w:pPr>
      <w:r>
        <w:rPr>
          <w:b/>
          <w:sz w:val="40"/>
          <w:szCs w:val="40"/>
        </w:rPr>
        <w:t xml:space="preserve">37. Транснациональные банки и их роль в мировой эк-ке. </w:t>
      </w:r>
      <w:r>
        <w:rPr>
          <w:i/>
          <w:sz w:val="40"/>
          <w:szCs w:val="40"/>
        </w:rPr>
        <w:t>Транснациональный банк</w:t>
      </w:r>
      <w:r>
        <w:rPr>
          <w:sz w:val="40"/>
          <w:szCs w:val="40"/>
        </w:rPr>
        <w:t xml:space="preserve"> – это крупный универсальный банк, выполняющий посредническую роль в международном движении ссудного капитала. Он опирается на сеть заграничных предприятий, контролирует при поддержке государства валютные и кредитные операции на мировом рынке. Когда интересы транснационального капитала совпадают с интересами определенных национальных государств, транснациональные банки обеспечивают им значительные и даже решающие конкурентные преимущества на мировом рынке. ТНБ являются результатом развития и концентрации банковского капитала, расширения механизма его функционирования на международном уровне, носителем самых передовых банковских и информационных технологий, а с другой стороны – сами ТНБ имеют определяющее влияние на развитие мировой экономики и перестройку международных экономических отношений. Способствуют глобализации. Характерными чертами стратегий ТНБ являются объединения капиталов, слияния, создание глобальных маркетинговых конкурентных стратегий и систем глобальных корреспондентских отношений и счетов. В результате формируются такие крупные интегрированные финансовые системы, по сравнению с которой национальные территории и государства начинают выступать как второстепенные подчиненные системы. </w:t>
      </w:r>
      <w:r>
        <w:rPr>
          <w:i/>
          <w:sz w:val="40"/>
          <w:szCs w:val="40"/>
        </w:rPr>
        <w:t xml:space="preserve">Основные направления и тенденции деятельности транснациональных банков: </w:t>
      </w:r>
      <w:r>
        <w:rPr>
          <w:sz w:val="40"/>
          <w:szCs w:val="40"/>
        </w:rPr>
        <w:t xml:space="preserve">создание и осуществление конкурентных стратегий ТНБ; совершенствование их транснациональной структуры, концентрация деятельности в перспективных сферах. </w:t>
      </w:r>
      <w:r>
        <w:rPr>
          <w:i/>
          <w:iCs/>
          <w:sz w:val="40"/>
          <w:szCs w:val="40"/>
        </w:rPr>
        <w:t xml:space="preserve">Особенности транснациональных банков: </w:t>
      </w:r>
      <w:r>
        <w:rPr>
          <w:sz w:val="40"/>
          <w:szCs w:val="40"/>
        </w:rPr>
        <w:t>связаны с глобализацией, можно увидеть отношение гос-ва к эк-ке, ТНБ в ФПГ.</w:t>
      </w:r>
      <w:r>
        <w:br w:type="page"/>
      </w:r>
    </w:p>
    <w:p>
      <w:pPr>
        <w:pStyle w:val="Normal"/>
        <w:ind w:right="-15" w:hanging="0"/>
        <w:jc w:val="both"/>
        <w:rPr>
          <w:sz w:val="40"/>
          <w:szCs w:val="40"/>
        </w:rPr>
      </w:pPr>
      <w:r>
        <w:rPr>
          <w:b/>
          <w:sz w:val="40"/>
          <w:szCs w:val="40"/>
        </w:rPr>
        <w:t xml:space="preserve">38.Экономические организации в системе ООН и их роль в развитии международного сотрудничества. </w:t>
      </w:r>
      <w:r>
        <w:rPr>
          <w:sz w:val="40"/>
          <w:szCs w:val="40"/>
        </w:rPr>
        <w:t>ООН (18 спец-х учрежд-й): МВФ, ГрВсемБанка. Ядро ГВБ – МБРР, МеждАссРазв-я. ВБ=МБРР+МАР. Членом МБРР может стать только страна-член МВФ. МБРР вкл. 184 страны. 371 млрд$ - объем ресурсов. Цели МБРР: борьба с бедностью по ср-вам займов и гарантий, борьба с эпидемиями. МАР выдает кредиты. Совок. объем кредит-я стран 135 млрд $. Кредиты на 40 лет. Анализ деят-ти МВФ: члены – только гос-ва. Цели МВФ: стимул-е междунар. валютн. сотрудн., стабил-я валютных курсов, оказание помощи в системах расчетов между гос-вами, установл-е валютных огранич-й.</w:t>
      </w:r>
    </w:p>
    <w:p>
      <w:pPr>
        <w:pStyle w:val="Normal"/>
        <w:ind w:right="-15" w:hanging="0"/>
        <w:jc w:val="both"/>
        <w:rPr>
          <w:sz w:val="40"/>
          <w:szCs w:val="40"/>
        </w:rPr>
      </w:pPr>
      <w:r>
        <w:rPr>
          <w:sz w:val="40"/>
          <w:szCs w:val="40"/>
        </w:rPr>
        <w:t>Фонд может убрать страну из Фонда при желании. Кап-л МВФ – взносы членов. США – 17,46% головов, 85% - реш-е принято. ВТО (1995год). Состоит из 20-ти соглашений: усл-я регул-я мех-мов торговли, мы обязаны предоставлять иностранцам одинаковые усл-я, нац.режим: не предоставлять своим лучше, прозрачность торговли (транспарентность).</w:t>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p>
    <w:p>
      <w:pPr>
        <w:pStyle w:val="Normal"/>
        <w:ind w:right="-15" w:hanging="0"/>
        <w:jc w:val="both"/>
        <w:rPr>
          <w:sz w:val="40"/>
          <w:szCs w:val="40"/>
        </w:rPr>
      </w:pPr>
      <w:r>
        <w:rPr>
          <w:sz w:val="40"/>
          <w:szCs w:val="40"/>
        </w:rPr>
      </w:r>
      <w:r>
        <w:br w:type="page"/>
      </w:r>
    </w:p>
    <w:p>
      <w:pPr>
        <w:pStyle w:val="Normal"/>
        <w:ind w:right="-15" w:hanging="0"/>
        <w:jc w:val="both"/>
        <w:rPr/>
      </w:pPr>
      <w:r>
        <w:rPr>
          <w:b/>
          <w:bCs/>
          <w:sz w:val="40"/>
          <w:szCs w:val="40"/>
        </w:rPr>
        <w:t>39. Проблемы обеспечения экономической безопасности России.</w:t>
      </w:r>
      <w:r>
        <w:rPr>
          <w:bCs/>
          <w:sz w:val="40"/>
          <w:szCs w:val="40"/>
        </w:rPr>
        <w:t xml:space="preserve"> По сырью, по экспорту, защита внутреннего рынка товаров, защита российского товара за границей, защита прямых инвестиций, защита внутреннего рынка товаров по качеству, авторские права. Г</w:t>
      </w:r>
      <w:r>
        <w:rPr>
          <w:sz w:val="40"/>
          <w:szCs w:val="40"/>
        </w:rPr>
        <w:t>еостратегические и геополитические интересы России. Северный Кавказ, Приморье, Калининград. Рыбный промысел на Дальнем Востоке. Наиболее значимые внутренние угрозы для безопасности России можно представить: в экономической сфере: - сокращение промышленного потенциала в инвестиционноемких отраслях и угроза общей деградации индустриальной системы; - качественное ухудшение технологического и инновационного потенциала, а также сдвиг экономики в сторону первичного и промежуточного секторов; - истощение топливно-энергетических ресурсов, дисбаланс добычи энергоносителей и производства энергии; - нестабильность финансово-кредитной системы, сокращение платежеспособного потенциала населения; - рост экономической преступности, взяточничества, коррупции, нарушение правил валютных операций, уклонений от уплаты налогов, незаконной торговой деятельности. К первоочередным мерам относятся: - создание децентрализованного механизма структурной реорганизации региональной экономики; - обеспечение занятости населения и государственной поддержки создания рабочих мест в количестве, достаточном для снятия угрозы экономической безопасности регионов; - селективная инвестиционная поддержка экономического развития приоритетных, конкурентоспособных производств; - реальный сбор налоговых платежей.</w:t>
      </w:r>
      <w:r>
        <w:br w:type="page"/>
      </w:r>
    </w:p>
    <w:p>
      <w:pPr>
        <w:pStyle w:val="Normal"/>
        <w:ind w:right="-15" w:hanging="0"/>
        <w:jc w:val="both"/>
        <w:rPr>
          <w:sz w:val="40"/>
          <w:szCs w:val="40"/>
        </w:rPr>
      </w:pPr>
      <w:r>
        <w:rPr>
          <w:b/>
          <w:sz w:val="40"/>
          <w:szCs w:val="40"/>
        </w:rPr>
        <w:t xml:space="preserve">40.Мировой топливно-энергетический комплекс: современное состояние и проблемы развития. </w:t>
      </w:r>
      <w:r>
        <w:rPr>
          <w:sz w:val="40"/>
          <w:szCs w:val="40"/>
        </w:rPr>
        <w:t>В НТР активно развивался ТЭК. Нефть, газ, уголь, эл.энергия. Примерно 605 всех Т.-Э. ресурсов мира размещается в развивающихся странах. Около 70% потребления приходится на развитые страны. Структуру потребления Т.-Э. ресурсов в мире в 2000 году и прогноз на 2050 г. можно представить следующим образом: нефть-32и19% соответственно, уголь -28 и 33%; газ 16 и 20%;гидроресурсы – 6и7; атомная энергия 5и5 %, биомасса 13 и 16%. Ведущую роль в комплексе в настоящее время играет нефтяное хозяйство. Добыча нефти осуществляется в большом количестве стран. Иностранные члены ОПЕК приходится 40-45% мировой добычи и примерно 2/3 мирового экспорта нефти. Крупнейшим экспортером является Россия (газ) (30% Е), Импортеры – США, Япония, Германия, Франция, Италия. Уголь: Китай, США, Индия, Австралия, Россия, ЮАР, Германия, Польша, Украина. На экспорт поступают около 1/10 мировой добычи угля. Экспортеры – США, Австралия, ЮАР, Польша. Импортеры – Япония, Республика Корея. Электроэнергетика принадлежит числу сфер ТЭК, бурноразвивающихся в последние десятилетия. Выработка электроэнергии увеличилась с 5 в 1970 до 14,6 трлн. кВт*ч в 1999г. Из общего объема производства на долю лишь 13 стран приходится 10,7 трлн. кВт*ч или 72,2%. В структуре мирового производства около 2/3 приходится на тепловые электростанции, 20% - гидроэлектростанции,  15-17% - атомные электростанции.  К числу великих гидроэнергетических держав относятся прежде всего Канада, США и Бразилия. ГЭС Канады – 12,9% мирового производства, США – 11,6, Бразилия – 11,1%.</w:t>
      </w:r>
      <w:r>
        <w:br w:type="page"/>
      </w:r>
    </w:p>
    <w:p>
      <w:pPr>
        <w:pStyle w:val="Normal"/>
        <w:ind w:right="-15" w:hanging="0"/>
        <w:jc w:val="both"/>
        <w:rPr>
          <w:sz w:val="40"/>
          <w:szCs w:val="40"/>
        </w:rPr>
      </w:pPr>
      <w:r>
        <w:rPr>
          <w:b/>
          <w:sz w:val="40"/>
          <w:szCs w:val="40"/>
        </w:rPr>
        <w:t>41. Проблема качества и занятости трудовых ресурсов в развивающихся странах</w:t>
      </w:r>
      <w:r>
        <w:rPr>
          <w:i/>
          <w:sz w:val="40"/>
          <w:szCs w:val="40"/>
        </w:rPr>
        <w:t xml:space="preserve">. Т.Р. – </w:t>
      </w:r>
      <w:r>
        <w:rPr>
          <w:sz w:val="40"/>
          <w:szCs w:val="40"/>
        </w:rPr>
        <w:t>вид эк. ресурсов, к кот. относятся люди с их способностью производить товары и услуги.  Непоследовательные аграрные реформы и связанное с ними частичное применение современной техники ускорили высвобождение рабочей силы из с/х и урбанизацию, массовый приток работоспособных в города, усилив в них давление на рынок труда. Но и в городах обрабатывающая пром-ть, к-рая на ранних этанах индустриализации считалось основным ист-ком новых раб. мест, не может поглотить более 10-20% численности раб.силы, причём по мере модернизации этот показатель будут сокращаться. В занятости заметно растёт доля сферы услуг, однако в основном за счёт традиционной мелкой торговли, которая в значительной части представляет скрытую форму безработицы. В рез-те в разв-ся странах в целом безраб-ца росла высокими темпами. По экспортным оценкам, безраб-еы и не полностью занятые в этих странах составляют 25-38% экономически активного населения, т.е. ~ 1млрд чел. Массовая безраб-ца, бедность и нищета населения, усугубляемые неравенством в распределении доходов, ограничивают внутренний платежеспособный спрос и препятствуют тем самым росту производства. В разв-ся странах качество трудовых рес-ов во многом опр-ся не столько наличием высшего и среднего образования, сколько просто уровнем грамотности. Велика доля неграмотных в трудоспособном населении стран Южной и Западной Азии и Тропической Африки. Низкий уровень грамотности населения многих стран определяет весьма невысокую производительность труда, ведет к консервации устаревших форм хозяйствования, блокирует технический прогресс.</w:t>
      </w:r>
      <w:r>
        <w:br w:type="page"/>
      </w:r>
    </w:p>
    <w:p>
      <w:pPr>
        <w:pStyle w:val="Normal"/>
        <w:ind w:right="-15" w:hanging="0"/>
        <w:jc w:val="both"/>
        <w:rPr>
          <w:sz w:val="40"/>
          <w:szCs w:val="40"/>
        </w:rPr>
      </w:pPr>
      <w:r>
        <w:rPr>
          <w:b/>
          <w:sz w:val="40"/>
          <w:szCs w:val="40"/>
        </w:rPr>
        <w:t>42.Диверсификация национальной экономики – одна из главных проблем развивающихся стран</w:t>
      </w:r>
      <w:r>
        <w:rPr>
          <w:sz w:val="40"/>
          <w:szCs w:val="40"/>
        </w:rPr>
        <w:t>. Экономика РС не имеет возможностей для быстрого перехода на про-во альтернативной продукции, имея традиционные сильные отрасли пр-ва. К примеру переход от сырьевой экономики к выс. технологиям и обрабат. пром-ти. Д. – распределение инвестируемых капиталов между различными объектами вложений с целью снижения риска возможных потерь капиталов или доходов от него.</w:t>
      </w:r>
      <w:r>
        <w:br w:type="page"/>
      </w:r>
    </w:p>
    <w:p>
      <w:pPr>
        <w:pStyle w:val="Normal"/>
        <w:ind w:right="-15" w:hanging="0"/>
        <w:jc w:val="both"/>
        <w:rPr/>
      </w:pPr>
      <w:r>
        <w:rPr>
          <w:b/>
          <w:sz w:val="40"/>
          <w:szCs w:val="40"/>
        </w:rPr>
        <w:t>43.Теорема Хекшера-Олина.</w:t>
      </w:r>
      <w:r>
        <w:rPr>
          <w:sz w:val="40"/>
          <w:szCs w:val="40"/>
        </w:rPr>
        <w:t xml:space="preserve"> Страны будут экспортировать товары, в производстве которых интенсивно используется относительно убыточные факторы производства, и импортировато то, в производстве чего используются относительно дефицитные факторы производства. (См. вопр. 11). Теория Х.-О. обращает внимание на различную наделенность стран этими факторами (трудом и капиталом). Обилие, избыток одних факторов в стране делает их дешевыми по сравнению с другими, скудными факторами. Производство любой продукции требует комбинации факторов, и товар, в производстве которого преобладают сравнительно дешевые, избыточные факторы, будет относительно дешев и внутри страны, и на внешнем рынке и тем самым будет обладать сравнительными преимуществами. Согласно теории страна экспортирует те товары, выпуск которых базируется на избыточных для нее факторах производства, и импортирует товары, для выпуска которых она хуже наделена факторами производства. Использование теории для объяснения движения факторов производства.</w:t>
      </w:r>
      <w:r>
        <w:br w:type="page"/>
      </w:r>
    </w:p>
    <w:p>
      <w:pPr>
        <w:pStyle w:val="Normal"/>
        <w:ind w:right="-15" w:hanging="0"/>
        <w:jc w:val="both"/>
        <w:rPr/>
      </w:pPr>
      <w:r>
        <w:rPr>
          <w:b/>
          <w:sz w:val="40"/>
          <w:szCs w:val="40"/>
        </w:rPr>
        <w:t xml:space="preserve">44.Состояние и перспективы развития российско-китайских торгово-экономических отношений. </w:t>
      </w:r>
      <w:r>
        <w:rPr>
          <w:sz w:val="40"/>
          <w:szCs w:val="40"/>
        </w:rPr>
        <w:t>3 млрд. $ кит. инвестиций. 43% в ДВФО. Китай для Сибири и Дальнего Востока – глав. инвестор. Приморский край - 289,1 млн.$, 3 проекта. Хакасия- 3 млн., 1 проект. Осн.отрасли, которые привлекают инвесторов: лесная отрасль, машиностроение, горнодобывающая промышленность, транспортная инфраструктура. Из наиболее крупных объектов можно назвать целлюлозно-бумажный комбинат в Читинской области. У Правительства РФ нет четких планов для СФО и ДВФО. Китацйы сами решают, куда инвестировать. Д/Китая невыгодны инвестиции в долгосрочные проекты. Не учитывать это обстоятельство нельзя. Само по себе присутствие по соседству с регионами Дальнего Востока мощного промышленного комплекса провинции Хэйлунцзян уже накладывает определенные условия для развития дальневосточного региона. Если же принимать во внимание приграничную торговлю (1 млрд. долларов по данным 2001 года), то видно, что экономика этой провинции прямо влияет на экономику Дальнего Востока. То же самое можно сказать и о Сибирском федеральном округе, который, по данным 2004 года, занимал 20% в российской торговле с Китаем, и общий товарооборот составлял 4 млрд. долларов. По цвет.мету рассказать.</w:t>
      </w:r>
      <w:r>
        <w:br w:type="page"/>
      </w:r>
    </w:p>
    <w:p>
      <w:pPr>
        <w:pStyle w:val="Normal"/>
        <w:ind w:right="-15" w:hanging="0"/>
        <w:jc w:val="both"/>
        <w:rPr/>
      </w:pPr>
      <w:r>
        <w:rPr>
          <w:b/>
          <w:sz w:val="40"/>
          <w:szCs w:val="40"/>
        </w:rPr>
        <w:t>45.Состояние экономики стран Юго-Восточной Европы.</w:t>
      </w:r>
      <w:r>
        <w:rPr>
          <w:sz w:val="40"/>
          <w:szCs w:val="40"/>
        </w:rPr>
        <w:t xml:space="preserve"> (Болгария, Румыния, Турция, Босния и Герцеговина, Македония, бывш. Югославия). Страны проводят политику дальнейшего внедрения рыночных механизмов хозяйствования с основным упором на развитие человеческого потенциала. Осуществляется комплекс мер, ориентированных на сокращение бедности, повышение уровня жизни населения, обеспечение устойчивого экономического роста. Этот процесс не обходится без поддержки и содействия со стороны международных организаций. ООН решает проблемы мира экологич. путем. Авторы проекта считают, что и на юго-востоке Европы, и в Центральной Азии проблемы безопасности можно решить с помощью улучшения социального и экологического состояния регионов. Экстенсивное сельское хозяйство ведет к осушению почв. Страны Восточной и Юго-Восточной Европы отстают по уровню благосостояния от населения от Западной Европы в 10 раз. Неустойчивое экономическое развитие, преступность и межнациональная рознь состявляют, по мнению авторов доклада, серьезную угрозу странам с переходной экономикой. Экономический рост приводит к еще большему ухудшению экологической обстановки. Среди главных угроз для жителей резкий рост численности населения, неустойчивое экономическое развитие, неравномерное распределение природных ресурсов и неэффектные, коррумпированные, репрессивные правительства. Незак.отлов рыбы.</w:t>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46. Российско-американские экономические отношения: состояние и перспективы развития</w:t>
      </w:r>
      <w:r>
        <w:rPr>
          <w:sz w:val="40"/>
          <w:szCs w:val="40"/>
        </w:rPr>
        <w:t>. Филиалы банков в Москве. Проблемы для США: плохой инвестиц. климат. Д/РФ: плохое отн-е США к РФ. Общие проблемы терроризма. Проблемы ядерного оружия. США хочет помочь вступить России в ВТО. Можно предположить, что в перспективе произойдёт дальнейшее укрепление отношений двух стран, что они будут продолжать развиваться на основе принятого во время саммита «пакта совместных действий», который в прессе был назван «пактом Путина-Буша». В этом неопубликованном рабочем документе предусматривается дальнейшее расширение и конкретизация взаимодействий в борьбе с глобальными вызовами безопасности, а также в политической, военно-политической и экономической областях. Саммит в Петербурге.</w:t>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47. Проблемы вхождения России в ВТО.</w:t>
      </w:r>
      <w:r>
        <w:rPr>
          <w:sz w:val="40"/>
          <w:szCs w:val="40"/>
        </w:rPr>
        <w:t xml:space="preserve"> Плюсы: возможность вести переговоры по улучш-ю усл-й доступа, снижение тарифов и снятие их. Доступ к системе разрешения споров ВТО. Участие в выборе правил междунар.торговли. Приведение законодательства РФ к принципам ВТО. Укрепление отношений в рамках СНГ на основе согласий о свободной торговле. НО! +/– При вступлении мы лишаемся защиты нац.производителя, но уровень тарифов – вопрос переговоров. РФ будет вынуждена открыть много рынков услуг, но, можно договориться. Есть 7-летний период. В настоящее время Россия, имея статус наблюдателя ГАТТ/ВТО, стремиться стать полноправным членом этой организации. Россия впервые обратилась в ГАТТ с просьбой о присоединении в 1993г. Сейчас идет стадия переговоров с каждым из торговых переговоров. Позиция России осложняется крайне отсталым уровнем законодательной базы регулирования услуг, до сих пор нет классификатора услуг, сопастовимого с разработанным ВТО (классификатора основного продукта).. Крайне сложная задача – согласование стратегических целей торговой политики правительства с текущими интересами отраслей и крупных предприятий.. Присоединение РФ к ВТО затрагивает отношения РФ со странами СНГ. Сегодня ни один из таможенных союзов, создаваемых с участием РФ не отвечает критериям вступления в ВТО, поэтому страны СНГ вступают в него каждая самостоятельно. Т.к. координация переговорной позиции между ними почти отсутствует, то это может отрицательно сказаться на торгово-политических интересах между нами. - выгоды в черной металлургии для России при присоединении к ВТО примерно 2 млрд. долл.; - нужна помощь в с/х, авиастроении и машиностроении.</w:t>
      </w:r>
      <w:r>
        <w:br w:type="page"/>
      </w:r>
    </w:p>
    <w:p>
      <w:pPr>
        <w:pStyle w:val="Normal"/>
        <w:ind w:right="-15" w:hanging="0"/>
        <w:jc w:val="both"/>
        <w:rPr>
          <w:sz w:val="40"/>
          <w:szCs w:val="40"/>
        </w:rPr>
      </w:pPr>
      <w:r>
        <w:rPr>
          <w:b/>
          <w:sz w:val="40"/>
          <w:szCs w:val="40"/>
        </w:rPr>
        <w:t>48. Торгово-экономические отношения России со странами СНГ.</w:t>
      </w:r>
      <w:r>
        <w:rPr>
          <w:sz w:val="40"/>
          <w:szCs w:val="40"/>
        </w:rPr>
        <w:t xml:space="preserve"> (См. вопр. 26). Наблюдавшийся в 1994-97 годах рост товарооборота сменился снижением его величины на протяжении последующих двух лет, а рост в 2000 году - стабилизацией на уровне 28.2 млрд.долл. Торгово-экономические отношения России с СНГ в целом характеризуются активным сальдо торгового баланса. По сравнению с 1999 годом в 2002 году положительное сальдо возросло, по оценке, в два с половиной раза. Основными торговыми партнерами России среди государств Содружества остаются Белоруссия, Украина и Казахстан. Объем импорта в Россию в 2002 году по сравнению 2001 годом значительно сократился из большинства государств Содружества. Так, поставки товаров из Таджикистана уменьшились более чем наполовину, из Узбекистана - более чем на 40%, Туркменистана - на 20%. Возросли объемы импорта товаров в Россию только из Белоруссии, Киргизии, Армении и Азербайджана. К факторам, влияющим на развитие торговых отношений России со странами СНГ относятся: различия в темпах и направлениях реформ, проводимых в России и этих странах, в том числе в области налогообложения, внешнеторговой деятельности, финансово-кредитной и бюджетной политики, а также значительные долги этих стран перед Россией;  наличие тарифных и нетарифных ограничений во взаимной торговле, вводимых с целью защиты интересов национальных товаропроизводителей.</w:t>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 xml:space="preserve">49.Проблемы вывоза капитала из России. </w:t>
      </w:r>
      <w:r>
        <w:rPr>
          <w:sz w:val="40"/>
          <w:szCs w:val="40"/>
        </w:rPr>
        <w:t xml:space="preserve">Основной предпосылкой вывоза капитала является относительный избыток капитала  в данной стране, его перенакопление. В целях получения предпринимат. прибыли или процента он переводится за границу. Неблагоприятная социально-политич., экономическая ситуация в какой-либо стране, резкое ухудшение финансовой конъюнктуры и др. негативные обстоятельства понуждают к трансграничному перемещению капитала. Россия вывозит капитал в основном в рамках его бегства. Легальное бегство капитала происходит преимущественно в виде роста зарубежных активов росс. коммерческих банков, покупки иностранных цен. бумаг и притока иностранной наличной валюты в Рос. для её продажи желающим. Нелегальное бегство капитала складывается из непереведённой из-за рубежа экспортной выручки и предоплаты непоступившего импорта, контрабандного экспорта, а также из формально упущенной выгоды по бартерным операциям. Ежегодный вывоз капитала из Рос. составляет несколько десятков млрд долл., значительно превосходя его ввоз.. Все рос. инвестиции за рубежом оцениваются в 200-300 млрд долл. </w:t>
      </w:r>
      <w:r>
        <w:rPr>
          <w:i/>
          <w:sz w:val="40"/>
          <w:szCs w:val="40"/>
        </w:rPr>
        <w:t xml:space="preserve">Оффшорная компания – </w:t>
      </w:r>
      <w:r>
        <w:rPr>
          <w:sz w:val="40"/>
          <w:szCs w:val="40"/>
        </w:rPr>
        <w:t>иностранная компания, созданная на территории или в государстве, где гарантированы особенно низкие налоговые ставки и отсутствует жёсткий валютный контроль над иностранным капиталом. Льготный режим предоставляется оффшорной компании только для операций с иностранными резидентами и в иностранной валюте.</w:t>
      </w:r>
    </w:p>
    <w:p>
      <w:pPr>
        <w:pStyle w:val="Normal"/>
        <w:ind w:right="-15" w:hanging="0"/>
        <w:jc w:val="both"/>
        <w:rPr>
          <w:sz w:val="40"/>
          <w:szCs w:val="40"/>
        </w:rPr>
      </w:pPr>
      <w:r>
        <w:rPr>
          <w:sz w:val="40"/>
          <w:szCs w:val="40"/>
        </w:rPr>
      </w:r>
      <w:r>
        <w:br w:type="page"/>
      </w:r>
    </w:p>
    <w:p>
      <w:pPr>
        <w:pStyle w:val="Normal"/>
        <w:ind w:right="-15" w:hanging="0"/>
        <w:jc w:val="both"/>
        <w:rPr/>
      </w:pPr>
      <w:r>
        <w:rPr>
          <w:b/>
          <w:sz w:val="40"/>
          <w:szCs w:val="40"/>
        </w:rPr>
        <w:t xml:space="preserve">50. Международный обмен технологиями: современные формы. </w:t>
      </w:r>
      <w:r>
        <w:rPr>
          <w:sz w:val="40"/>
          <w:szCs w:val="40"/>
        </w:rPr>
        <w:t xml:space="preserve">Технология представляет собой комплекс научных знаний о приёмах и методах производства, его организации и управлении. Передача технологии происходит путём её передачи: 1) как экспорта капитала, 2) как экспорта рабочей силы, 3) как товара. (1)Процесс передачи технологии, рассматриваемый как экспорт капитала, означает, что её использование становится для фирмы-получателя источником постоянного дохода. Технология может быть использована и как форма прямого инвестирования при осуществлении какого-либо кооперационного международного сотрудничества. (2)Экспорт квалифицированной рабоч. силы как носителя новой технологии означает предоставление соответствующей (трудовой, интеллектуальной) услуги. (3)Торговля технологиями становится одной из самых динамичных форм междунар. эконом. отношений.  За последние 22 года (с 1980г.) оборот мировой лицензионной торговли (она преобладает в торговле технологиями) вырос больше чем в 15 раз. В рамках общего рынка технологий можно выделить его важный сегмент – рынок макротехнологий. </w:t>
      </w:r>
      <w:r>
        <w:rPr>
          <w:i/>
          <w:sz w:val="40"/>
          <w:szCs w:val="40"/>
        </w:rPr>
        <w:t xml:space="preserve">Макротехнология – </w:t>
      </w:r>
      <w:r>
        <w:rPr>
          <w:sz w:val="40"/>
          <w:szCs w:val="40"/>
        </w:rPr>
        <w:t xml:space="preserve">совокупность знаний и производственных возможностей для выпуска на мировой рынок конкретных изделий (самолётов, судов, материалов, атомных реакторов и т. д.) Анализ мирового рынка свидетельствует, что производство наукоёмкой продукции обезпечивает всего 50 макротехнологий. Семь промышленно развитых стран, обладая 46 макротехнологиями, владеют 80% этого рынка. Так, США ежегодно получают от экспорта наукоёмкой продукции ~700 млрд долл., Германия – 530 млрд долл., Япония – 400 млрд долл. Этот рынок высококонкурентен и перспективен. </w:t>
      </w:r>
      <w:r>
        <w:br w:type="page"/>
      </w:r>
    </w:p>
    <w:p>
      <w:pPr>
        <w:pStyle w:val="Normal"/>
        <w:ind w:right="-15" w:hanging="0"/>
        <w:jc w:val="both"/>
        <w:rPr>
          <w:sz w:val="40"/>
          <w:szCs w:val="40"/>
        </w:rPr>
      </w:pPr>
      <w:r>
        <w:rPr>
          <w:b/>
          <w:sz w:val="40"/>
          <w:szCs w:val="40"/>
        </w:rPr>
        <w:t xml:space="preserve">51. Теории международной торговли: сравнительное преимущество. </w:t>
      </w:r>
      <w:r>
        <w:rPr>
          <w:sz w:val="40"/>
          <w:szCs w:val="40"/>
        </w:rPr>
        <w:t>Недост. теор. абсолютных преимуществ (не оставляет в международной торговле места тем странам, у которых все товары производятся без абсолютных преимуществ перед другими отраслями) стимулировал появление теории относительных преимуществ. Риккардо в «Принципы полит.эк. и нал. обл.» (1817) доказал, что выгодно участвовать всем странам. В примере с пр-вом сукна и вина в Ан. и Порт. Риккардо математ. доказал, что хотя в Португалии пр-во этих двух товаров обходится дешевле, чем в Англии (т.е. у Португалии есть абс. преим-ва по обоим товарам), тем не менее ей выгодно специализир-ся на пр-ве и экспорте вина, по которому у нее издержки по сравнению с сукном ниже. Англии целесообразно спец-ся на пр-ве и экспорте сукна, которое ей выгоднее ввозить в Португалию в обмен на порт. вино. Сукна 25м обменивается на вина 50л и что издержки производства измеряются только затратами труда. На производство отреза сукна в Португалии затрачивается годовой труд 90 работников, в Англии – 100, а на производство бочонка вина – годовой труд соответственно 80 и 120 работников. Если Порт. откажется от пр-ва сукна, и будет импортировать его, то на каждом отрезе она будет экономить годовой труд своих 10 раб-ков. Если Англия откажется от производства вина, то на каждом бочонке она сэкономит годовой труд 20 раб-ков. Т.о. теория сравнительных преимуществ рекомендует стране импортировать тот товар, издержки, производства которого в стране выше, чем по экспортному товару. Междунар.торг. выгодна всем, но одним меньше (Порт.), а другим – больше (Ан.). Недост.: не объясняет, почему сложились ср. преим.</w:t>
      </w:r>
      <w:r>
        <w:br w:type="page"/>
      </w:r>
    </w:p>
    <w:p>
      <w:pPr>
        <w:pStyle w:val="Normal"/>
        <w:ind w:right="-15" w:hanging="0"/>
        <w:jc w:val="both"/>
        <w:rPr>
          <w:sz w:val="40"/>
          <w:szCs w:val="40"/>
        </w:rPr>
      </w:pPr>
      <w:r>
        <w:rPr>
          <w:b/>
          <w:sz w:val="40"/>
          <w:szCs w:val="40"/>
        </w:rPr>
        <w:t xml:space="preserve">52. Теория и практика антиглобализма. </w:t>
      </w:r>
      <w:r>
        <w:rPr>
          <w:sz w:val="40"/>
          <w:szCs w:val="40"/>
        </w:rPr>
        <w:t>А. – «негативная» реакция западн. цивилизации на глобальную историч-ую ситуацию. Начало: группа из Мексики была протиф НАФТА.. В движении антигл-ов принимают участие более мирные официальные коммунистические партии, профсоюзы, различные левые группировки. Но одним из наиболее ярких, идеологически оформленных явл-ся АТТАК (с франц. «За введение налога Тобина в помощь гражданам»). Требование АТТАК – облож-е 0,1%-ным налогом всех фин. трансакций, что позволило бы уменьш. объем фин.спекул-й, освоб. ср-ва д/разв-я реал. сектора эк-ки и решения соц-х проблем. Борятся они против последствий.  Сегодня организации АТТАК сущ-ет более чем в 30 странах. Междунар-ое движение АТТАК организовано как сеть, без каких-либо иерархических структур и географ-го «центра». Общение между его уч-ми осущ-ся с помощью Интернета. Большое значения для антигл-го движения имел Всемирный социальный форум В Порту-Алегри в Бразилии в янв 2001г. Уч-ки всемирного соц-го форума в первую очередь заострили внимание на негативных соц-х последствиях глобализации, на которое мало внимания обращают озадаченные создание единого эк-го пространства официальные лица. На сегодн. день уч-ки антигл-го движения достаточно четко декларируют  один из своих главных лозунгов. Вариантов будущего у антигл. дв-ия несколько: 1.по-прежнему будет нах-ся в оппозиции, являя собой альтернативу, но не выдвигая никаких конкретных альтернатив» 2.станет подсистемой гражд.общ-ва, и будет осуществлять «надзор» за всеми последствиями глобализации, и будет двигать общество к «иному миру»; 3. станет вполне респектабельной политической партией, и представители движения войдут в составы нац-х правительств.</w:t>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 xml:space="preserve">53.Проблемы формирования и функционирования свободных экономических зон в России. </w:t>
      </w:r>
      <w:r>
        <w:rPr>
          <w:sz w:val="40"/>
          <w:szCs w:val="40"/>
        </w:rPr>
        <w:t>При разработке и принятии единого закона о СЭЗ, что является самой настоящей задачей для развития зональной практики, прежде всего, необходимо разрешить следующие проблемы: 1. неурегулированность нормативно-правовой базы. Функционирование СЭЗ в режиме свободной таможенной зоны означает, что территория зоны подпадает под условия таможенной экстерриториальности. Между тем конституционность нормальной</w:t>
      </w:r>
      <w:r>
        <w:rPr>
          <w:color w:val="FF0000"/>
          <w:sz w:val="40"/>
          <w:szCs w:val="40"/>
        </w:rPr>
        <w:t xml:space="preserve"> </w:t>
      </w:r>
      <w:r>
        <w:rPr>
          <w:sz w:val="40"/>
          <w:szCs w:val="40"/>
        </w:rPr>
        <w:t>таможенной экстерриториальности принципиально не ясна даже сегодня. В отношении небольших уголков государственных территорий РФ, не говоря уже о регионах размером в целую область,  т.к. конституция РФ запрещает образование таможенных границ внутри территории страны; 2. отсутствие четко сформулированных целей создания зон, не противоречащих как интересам регионов, так и Федерации в целом. Руководители регионов видят в таких зонах лишь одну сиюминутную привлекательную сторону – перспективу получения льгот по полному или частичному освобождению от налогов; 3. все претенденты на создание СЭЗ  стремятся взять под свою юрисдикцию как можно больше территории, не понимая, что чем ее больше, тем хуже для предпринимательского успеха зоны.</w:t>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54.Эволюция ВТО и характер ее деятельности в современной экономике.</w:t>
      </w:r>
      <w:r>
        <w:rPr>
          <w:sz w:val="40"/>
          <w:szCs w:val="40"/>
        </w:rPr>
        <w:t xml:space="preserve"> ГАТТ (преобраз. 31/12/95 в ВТО) – знач-я орг-я, регул. внешторг. Сначала 23 гос-ва. Главный в торговле. Гл.принц. деят-ти: 1.многосторонность внеш.торг.; 2.недискрим-я в торг.; 3.снижение тамож.тарифов; 4.предост-е странам-партнерам режима благопр-ия; 5.введение внеш.торг. на частноправовой основе; 6.взаимность в предоставл. торг.-полит. уступок; 7.предост. режима преференций в торговле с развив. странами; 8.урегул. споров между странами переговорами. Гл.форма деят-ти ГАТТ состояла в проведении консультаций переговоров, которые назывались раундами. Перед каждым раундом заключалось соглашение между его участниками, в котором фиксировались цели и сроки раунда, его участники, механизм работы и другие условия. Большинство раундов были посвящены ликвидации барьеров в торговле между странами. В результате деятельности ГАТТ таможенные пошлины были снижены примерно до 4% в середине 90-х годов (были 40%). Заслугой ГАТТ является и то, что в период 1950-1970 гг. среднегодовые темпы роста мирового экспорта составили 7%. На Уругвайском раунде было принято важное решение об учреждении ВТО. К этому времени в состав ГАТТ входило около 130 государств. Большинство из них вступило в ВТО. ВТО является преемницей ГАТТ. Поэтому главными ее целями остаются согласование позиций разных государств, направленное на устранение таможенных барьеров в мировой торговле, разработка и применение правил, исключающих дискриминацию отдельных стран. Она должна заниматься вопросами регул. торг. не только товар., но и услуг.; рассматр. торг. аспекты заруб. инвест-ий; выявлять проблемы охраны окр. среды, охр. прав интел. соб-ти, торг. и труд. законод-ва.</w:t>
      </w:r>
      <w:r>
        <w:br w:type="page"/>
      </w:r>
    </w:p>
    <w:p>
      <w:pPr>
        <w:pStyle w:val="Normal"/>
        <w:ind w:right="-15" w:hanging="0"/>
        <w:jc w:val="both"/>
        <w:rPr>
          <w:sz w:val="40"/>
          <w:szCs w:val="40"/>
        </w:rPr>
      </w:pPr>
      <w:r>
        <w:rPr>
          <w:b/>
          <w:sz w:val="40"/>
          <w:szCs w:val="40"/>
        </w:rPr>
        <w:t>55. Государственное регулирование миграции трудовых ресурсов. Национальные особенности.</w:t>
      </w:r>
      <w:r>
        <w:rPr>
          <w:sz w:val="40"/>
          <w:szCs w:val="40"/>
        </w:rPr>
        <w:t>М.Р.С.–переселение трудоспос-го насел. из одного гос-ва в др. сроком более, чем на год. Эмиграция, иммиграция. МРС ведет к уравниванию оплаты труда. Объем пр-ва увеличивается. Спец.программы. Селективный подход при регул-ии иммиграции. Гос-во не препятствует въезду тех категорий работников, которые нужны в данной стране, ограничивая въезд всем остальным. Перечень: работники, готовые за минимальную плату выполнять тяжелую, вредную, грязную и неквалифицированную работу, - строительные, подсобные, сезонные, вахтенные, муниципальные рабочие; специалисты для новых и перспективных отраслей – программисты, узкоспециализированные инженеры, банковские служащие; представители редких профессий – огранщики алмазов, реставраторы картин, врачи, практикующие нетрадиционные методы лечения; специалисты с мировым именем – музыканты, артисты, ученые, спортсмены, врачи, писатели; крупные бизнесмены, переносящие свою деятельность в принимающую страну, инвестирующие кап-л и создающие раб.места. Отсев нежелат-х иммигрантов осущ-ся на основе требований, предъявл-х к квалиф-ции, образованию, возрасту, здоровью, на основе колич-го и географ-го квотирования прямых и косвенных запретов на въезд, временных и иных огран-ий. Стимул-е реэмиграции осущ-ся через выплату мат. компенс. уезж-м иммигрантам, создание раб. мест, профес-ую подгот. иммигр., оказ-е эк-ой помощи странам массовой эмиграции. Рос. власти также исп-ют опред. меры для регул-ия въезда ин.раб.силы. В дек.1993 г. Указом Пр-та было утверждено Полож. о привлеч- и исп-ии в РФ ин-ой раб. силы.</w:t>
      </w:r>
      <w:r>
        <w:br w:type="page"/>
      </w:r>
    </w:p>
    <w:p>
      <w:pPr>
        <w:pStyle w:val="Normal"/>
        <w:ind w:right="-15" w:hanging="0"/>
        <w:jc w:val="both"/>
        <w:rPr>
          <w:sz w:val="40"/>
          <w:szCs w:val="40"/>
        </w:rPr>
      </w:pPr>
      <w:r>
        <w:rPr>
          <w:b/>
          <w:sz w:val="40"/>
          <w:szCs w:val="40"/>
        </w:rPr>
        <w:t>56. Проблемы сбалансированности платёжного баланса России.</w:t>
      </w:r>
      <w:r>
        <w:rPr>
          <w:sz w:val="40"/>
          <w:szCs w:val="40"/>
        </w:rPr>
        <w:t xml:space="preserve"> П.Б.–</w:t>
      </w:r>
      <w:r>
        <w:rPr>
          <w:i/>
          <w:sz w:val="40"/>
          <w:szCs w:val="40"/>
        </w:rPr>
        <w:t xml:space="preserve"> </w:t>
      </w:r>
      <w:r>
        <w:rPr>
          <w:sz w:val="40"/>
          <w:szCs w:val="40"/>
        </w:rPr>
        <w:t>это запись всех эк.сделок или обяз-тв, осущ-ых в теч. опред. отрезка времени между резидентами данной страны и резидентами др. стран. Отраж. внешнеэк. связи всех субъектов нац. эк. Резидентом данной страны яв. люб. физ. и юр. лицо, имеющее осн. место жит-ва и центр эк. интереса в данн. стране. ПБ сос-ся по бух. принципу двойного счёта. Кажд. сделка отр-ся на кредитном счёте с «+» (поступл. валюты в страну) и на дебетовом с «–» (страна расходует валюту). Статьи: счёт текущих операций, счёт операций с кап. и фин. счёт. Ф-ры, возд-ие на ПБ: 1)НД(чем он выше, тем выше уровень жизни и потребления, выше импорт и склонность к экспорту капитала</w:t>
      </w:r>
      <w:r>
        <w:rPr>
          <w:rFonts w:eastAsia="Symbol" w:cs="Symbol" w:ascii="Symbol" w:hAnsi="Symbol"/>
          <w:sz w:val="40"/>
          <w:szCs w:val="40"/>
        </w:rPr>
        <w:t></w:t>
      </w:r>
      <w:r>
        <w:rPr>
          <w:sz w:val="40"/>
          <w:szCs w:val="40"/>
        </w:rPr>
        <w:t xml:space="preserve"> отриц. сальдо); 2)% ставка (чем выше, тем больше желания перевести активы в др.страну, тем больше положит. сальдо); 3)велич. ден. эмиссии (если валют.курс быстро реагирует на ур.цен, то индекс условий торговли ухудш., а сниж- уровня % ставок способ-ет оттоку капитала из страны </w:t>
      </w:r>
      <w:r>
        <w:rPr>
          <w:rFonts w:eastAsia="Symbol" w:cs="Symbol" w:ascii="Symbol" w:hAnsi="Symbol"/>
          <w:sz w:val="40"/>
          <w:szCs w:val="40"/>
        </w:rPr>
        <w:t></w:t>
      </w:r>
      <w:r>
        <w:rPr>
          <w:sz w:val="40"/>
          <w:szCs w:val="40"/>
        </w:rPr>
        <w:t xml:space="preserve"> чем больше величина денежной эмиссии, тем больше отриц-ое сальдо ПБ); 4) фиск.пол. гос-ва (сокращает текущее потребл. инвестиции, поощряет сбережения, ПБ улучш-ся); 5)валютн.курс (если сниж-ся ВК и однов-но спрос на импорт и спрос на экспорт продукцию данной страны эластичны  </w:t>
      </w:r>
      <w:r>
        <w:rPr>
          <w:rFonts w:eastAsia="Symbol" w:cs="Symbol" w:ascii="Symbol" w:hAnsi="Symbol"/>
          <w:sz w:val="40"/>
          <w:szCs w:val="40"/>
        </w:rPr>
        <w:t></w:t>
      </w:r>
      <w:r>
        <w:rPr>
          <w:sz w:val="40"/>
          <w:szCs w:val="40"/>
        </w:rPr>
        <w:t xml:space="preserve"> ПБ улучш-ся; если снижение валютного курса привело к оттоку финансовых инвестиций </w:t>
      </w:r>
      <w:r>
        <w:rPr>
          <w:rFonts w:eastAsia="Symbol" w:cs="Symbol" w:ascii="Symbol" w:hAnsi="Symbol"/>
          <w:sz w:val="40"/>
          <w:szCs w:val="40"/>
        </w:rPr>
        <w:t></w:t>
      </w:r>
      <w:r>
        <w:rPr>
          <w:sz w:val="40"/>
          <w:szCs w:val="40"/>
        </w:rPr>
        <w:t xml:space="preserve"> ПБ ухудш-ся). </w:t>
      </w:r>
      <w:r>
        <w:rPr>
          <w:sz w:val="40"/>
          <w:szCs w:val="40"/>
          <w:u w:val="single"/>
        </w:rPr>
        <w:t>При отриц. сальдо ПБ</w:t>
      </w:r>
      <w:r>
        <w:rPr>
          <w:sz w:val="40"/>
          <w:szCs w:val="40"/>
        </w:rPr>
        <w:t xml:space="preserve">. Меры для стабилиз ПБ: 1)сокр. ден. массы в обращ-ии; 2) покупка иновалюты центр.банком и рост золотовал-х резервов; 3) ввод огранич- на покупку валюты резидентами страны; 4) страх-е и кредит-е нац-х интересов </w:t>
      </w:r>
      <w:r>
        <w:rPr>
          <w:sz w:val="40"/>
          <w:szCs w:val="40"/>
          <w:u w:val="single"/>
        </w:rPr>
        <w:t>При полож. сальдо ПБ.</w:t>
      </w:r>
      <w:r>
        <w:rPr>
          <w:sz w:val="40"/>
          <w:szCs w:val="40"/>
        </w:rPr>
        <w:t xml:space="preserve"> Меры в обратном направлении (огранич-ем экспорт товаров и импорт капиталов, поощряем экспорт капиталов и импорт товаров).</w:t>
      </w:r>
      <w:r>
        <w:br w:type="page"/>
      </w:r>
    </w:p>
    <w:p>
      <w:pPr>
        <w:pStyle w:val="Normal"/>
        <w:ind w:right="-15" w:hanging="0"/>
        <w:jc w:val="both"/>
        <w:rPr>
          <w:sz w:val="40"/>
          <w:szCs w:val="40"/>
        </w:rPr>
      </w:pPr>
      <w:r>
        <w:rPr>
          <w:b/>
          <w:sz w:val="40"/>
          <w:szCs w:val="40"/>
        </w:rPr>
        <w:t>57. Глобализация как тенденция развития современного мирового хозяйства.</w:t>
      </w:r>
      <w:r>
        <w:rPr>
          <w:sz w:val="40"/>
          <w:szCs w:val="40"/>
        </w:rPr>
        <w:t xml:space="preserve"> Гл. – нов.усл-я д/нац.эк-к. Г. – новое и хорошее. Формы: разв. мир. пр-ва, интернац-я обмена, в т.ч. внеш.торг. и фин.потоков, углубл. междунар. разд. труда и развитие новых форм связей между странами. ТНК. Др. пок-ль растущей</w:t>
      </w:r>
      <w:r>
        <w:rPr>
          <w:color w:val="FF0000"/>
          <w:sz w:val="40"/>
          <w:szCs w:val="40"/>
        </w:rPr>
        <w:t xml:space="preserve"> </w:t>
      </w:r>
      <w:r>
        <w:rPr>
          <w:sz w:val="40"/>
          <w:szCs w:val="40"/>
        </w:rPr>
        <w:t>Г. служит активность в сфере междун.торг. Глобализ.</w:t>
      </w:r>
      <w:r>
        <w:rPr>
          <w:color w:val="FF0000"/>
          <w:sz w:val="40"/>
          <w:szCs w:val="40"/>
        </w:rPr>
        <w:t xml:space="preserve"> </w:t>
      </w:r>
      <w:r>
        <w:rPr>
          <w:sz w:val="40"/>
          <w:szCs w:val="40"/>
        </w:rPr>
        <w:t>МЭ наиб. интенсивно развивается в сфере фин. отн.. Фин. глоб. проявляется в гигантском росте междунар. фин. потоков, бурном развитии рынков и фин. инструментов. Наибольшее распространение получила региональная интеграция. К началу 21в. в мире возникло несколько десятков интеграционных экономических группировок: зон свободной торговли, таможенных, валютных и экономических союзов. Наиболее развитые из них является ЕС, объединяющий 15 европ. гос-тв, Североамериканская ассоциация свободной торговли (НАФТА), общий рынок стран южного конуса (МЕРКОСУР). Доля внутрирегиональных потоков составляет в импорте и экспорте стран МЕРКОСУР около 10%, у членов НАФТА – 40-50%, а  в ЕС – 60-65%. Интеграционные процессы продолжают развиваться. Явление глобализации можно рассматривать с двух сторон. На макроэкономическом уровне глобализация означает общее стремление стран и отдельных регионов к экономической активности вне своих границ. Признаки таких устремлений: либерализация, снятие торговых и инвестиционных барьеров, создание зон свободного предпринимательства. На микроэкономическом уровне глобализация – расширение деятельности предприятия за пределы внутреннего рынка.</w:t>
      </w:r>
      <w:r>
        <w:br w:type="page"/>
      </w:r>
    </w:p>
    <w:p>
      <w:pPr>
        <w:pStyle w:val="Normal"/>
        <w:ind w:right="-15" w:hanging="0"/>
        <w:jc w:val="both"/>
        <w:rPr>
          <w:sz w:val="40"/>
          <w:szCs w:val="40"/>
        </w:rPr>
      </w:pPr>
      <w:r>
        <w:rPr>
          <w:b/>
          <w:sz w:val="40"/>
          <w:szCs w:val="40"/>
        </w:rPr>
        <w:t xml:space="preserve">58. Глобализация: позиция России. </w:t>
      </w:r>
      <w:r>
        <w:rPr>
          <w:sz w:val="40"/>
          <w:szCs w:val="40"/>
        </w:rPr>
        <w:t>Принципы: глуб. аналит. и прогноз.оц-ка процесса, активноее участие в международных организациях, которые стоят во главе глобализации; инициативы России в создании под ее эгидой ТНК, повышение роли России в междун.орг-ях, особ. в фин.-эк. блоке; опережающие действия по созданию новых технологий; безопасность. Нач.пер.Г. – неэф. При незнач. привлечении ср-тв из-за рубежа в форме прямых инвестиций произошло наращивание объема внешнего долга, началось массовое бегство капитала за рубеж и возникла проблема долларизации рос.эк. Неэффективность эк. кризис 98 г. Упало доверие. Долг был крупный. Экономика страны не вышла на траекторию устойчивого роста, подвержена воздействию внешних факторов (в том числе цен на нефть) и поэтому не застрахована от новых потрясений. В ситуации, когда не преодолены проблемы оттока капитала и долларизации экономики, представляется преждевременным проводить масштабную либерализацию валютного законодательства, за которую выступают некоторые круги в нашей стране. Выстраивая новую модель отношений с внешним миром в условиях финансовой глобализации на современном этапе, важно помнить не только о ее позитивных, но и о негативных  последствиях. Поэтому необходимо иметь в своем распоряжении систему мер защиты от возможных потрясений на мировых финансовых рынках и пользуясь опытом стран ЦВЕ, привлекать в первую очередь не спекулятивный капитал, а прямые инвестиции и долгосрочные финансовые ресурсы.</w:t>
      </w:r>
    </w:p>
    <w:p>
      <w:pPr>
        <w:pStyle w:val="Normal"/>
        <w:ind w:right="-15" w:hanging="0"/>
        <w:jc w:val="both"/>
        <w:rPr>
          <w:sz w:val="40"/>
          <w:szCs w:val="40"/>
        </w:rPr>
      </w:pPr>
      <w:r>
        <w:rPr>
          <w:sz w:val="40"/>
          <w:szCs w:val="40"/>
        </w:rPr>
      </w:r>
      <w:r>
        <w:br w:type="page"/>
      </w:r>
    </w:p>
    <w:p>
      <w:pPr>
        <w:pStyle w:val="Normal"/>
        <w:ind w:right="-15" w:hanging="0"/>
        <w:jc w:val="both"/>
        <w:rPr/>
      </w:pPr>
      <w:r>
        <w:rPr>
          <w:b/>
          <w:sz w:val="40"/>
          <w:szCs w:val="40"/>
        </w:rPr>
        <w:t xml:space="preserve">59. Открытая и закрытая экономика: сравнительная экономика. </w:t>
      </w:r>
      <w:r>
        <w:rPr>
          <w:sz w:val="40"/>
          <w:szCs w:val="40"/>
        </w:rPr>
        <w:t xml:space="preserve">О.Э. – эк-ка, к-рая нах-ся в сост-ии взаимод-я с внешним миром. Это эк-ка, торгующая, осуществляющая платежи, ввоз и вывоз капитала. Критерий открытости экономики: наличие влияния внешней среды на динамику основных показателей экономического развития, а именно объем и темпы роста производства, состояние внутренних товарных рынков, занятости населения. Факторы, влияющие на степень открытости экономики: величина годового валового продукта емкость внутреннего рынка; транснационализация экономики; развитие производственной кооперации; обеспеченность национальной экономики природными и земельными ресурсами; государственная политика. Открытая экономика – это такое национальное хозяйство, где иностранным хозяйствующим субъектам открыт доступ на большинство рынков и в большинстве отраслей и сфер; в закрытой экономике большинство рынков, отраслей и сфер для них закрыта (протекционизм преобладает над либерализмом). ВВП на душу населения меньше в 5 раз. Преимущества открытой экономики: 1. углубление специализации и кооперации производства; 2. рациональное распределение ресурсов в зависимости от степени эффективности; 3. распространение мирового опыта через систему междунар. эк. отн-й; 4. рост конкуренции между отечественными производителями, стимулируемый конкуренцией на мировом рынке.  Не существует абсолютной открытости экономики. К количественным индикаторам открытости можно отнести удельный вес экспорта и импорта в ВВП. Степень открытости считается приемлемой, если экспортная квота (объем экспорта/объем ВВП) составляет 10%. страны в международном разд. труда. </w:t>
      </w:r>
    </w:p>
    <w:p>
      <w:pPr>
        <w:pStyle w:val="Normal"/>
        <w:ind w:right="-15" w:hanging="0"/>
        <w:jc w:val="both"/>
        <w:rPr>
          <w:sz w:val="40"/>
          <w:szCs w:val="40"/>
        </w:rPr>
      </w:pPr>
      <w:r>
        <w:rPr>
          <w:sz w:val="40"/>
          <w:szCs w:val="40"/>
        </w:rPr>
      </w:r>
      <w:r>
        <w:br w:type="page"/>
      </w:r>
    </w:p>
    <w:p>
      <w:pPr>
        <w:pStyle w:val="Normal"/>
        <w:ind w:right="-15" w:hanging="0"/>
        <w:jc w:val="both"/>
        <w:rPr>
          <w:sz w:val="40"/>
          <w:szCs w:val="40"/>
        </w:rPr>
      </w:pPr>
      <w:r>
        <w:rPr>
          <w:b/>
          <w:sz w:val="40"/>
          <w:szCs w:val="40"/>
        </w:rPr>
        <w:t xml:space="preserve">60. Конкурентоспособность России в мировой экономике. </w:t>
      </w:r>
      <w:r>
        <w:rPr>
          <w:sz w:val="40"/>
          <w:szCs w:val="40"/>
        </w:rPr>
        <w:t>Переход России к открытой экономике привел к разделению нар.хоз. страны на 3 гр.: Конкур.рес.отр. (нефть, газ, алмаз, лес, мет). Обрабат.пром-ть (авиа, энергенич, оружие), внутр.отрасли (авто с/х, легкая и пищ.пром.). Поданным исследований, проведенным в 1997г. международным институтом менеджмента и развития в 46 странах, конкурентоспособность России оценена как самая низкая – последнее 46 место. Исследования в 2000г. показали положительную динамику – подъем на 4 пункта и в результате 45-е место. Россия обладает рядом конкурентных преимуществ: развитая научно-техническая база; высокая степень обеспеченности сырьем и энергоресурсами; высокий кадровый потенциал. Приоритетными отраслями являются: лесопромышленность, нефтегазовый комплекс, продукция высоких технологий. Многократная девальвация рубля в конце 98г. и связанная с ней вымывание импорта, а также значительное снижение издержек позволили резко повысить конкурентоспособность российских предприятий примерно в 1,4раза (с 2,6 до 3,5). Однако с конца 1999г. средние оценки конкурентоспособности российской промышленности не возрастают, а остаются на уровне 3,4 – 3,5. Конкурентоспособность российских предприятий отдельных отраслей на всех рынках определяется ценовыми факторами: чем медленнее растут цены  производителей по сравнению с повышением курса, тем выше конкурентоспособность. Степень конкур-ти продукции характеризуется относит. ур-нем цен и ур-нем эффективности пр-ва, кач-ми хар-ками прод.</w:t>
      </w:r>
      <w:r>
        <w:br w:type="page"/>
      </w:r>
    </w:p>
    <w:p>
      <w:pPr>
        <w:pStyle w:val="Normal"/>
        <w:tabs>
          <w:tab w:val="clear" w:pos="708"/>
          <w:tab w:val="left" w:pos="720" w:leader="none"/>
        </w:tabs>
        <w:ind w:right="-15" w:hanging="0"/>
        <w:jc w:val="both"/>
        <w:rPr>
          <w:sz w:val="40"/>
          <w:szCs w:val="40"/>
        </w:rPr>
      </w:pPr>
      <w:r>
        <w:rPr>
          <w:b/>
          <w:sz w:val="40"/>
          <w:szCs w:val="40"/>
        </w:rPr>
        <w:t>61.Таможено-тарифная политика России в контексте новых реальностей.</w:t>
      </w:r>
      <w:r>
        <w:rPr>
          <w:sz w:val="40"/>
          <w:szCs w:val="40"/>
        </w:rPr>
        <w:t xml:space="preserve"> Мин.эк.разв. и торг.вынесло предл-е создать новое федеральное агентство, к-рое будет заниматься пропуском людей через границу. Сейчас действует 441 пункт пропуска, причем 350 нах-ся в част.соб-ти. Надо выкупить. 13 пунктов=1млрд руб. Убрать 100 таможен. Льготы и рассрочки придумывают. Решение приняли после критики ситуации на границах Путиным. ТТП – ключевой момент регул-я эк-ки. Нац.хоз + внеш.торг. Меняя пошлины можно менять ВСЁ. Осн.эл-ты: дифференциация ставок по разл.группам тов.; исп. нац. сист.преференций; эффект. организ.мех-м. Пошлина на импорт – это ден. сбор в пользу гос-ва, взимаемый таможней с ввозимых тов-ов. Ср.тариф в Рос. 14%, что почти в 3 р. больше, чем в разв.стр. Пошл.м.б.: специфические (фиксир.суммы с ед. изм.) и адвалорные (взимаются в виде % от тамож. стоим.тов.). Надо менять ставки. Надо совершенствовать структурного профиля импортного тарифа путем уточнения составляющих ставок с целью приведения в соответствие таможенных платежей в евро к адвалорной составляющей в привязке к мировым ценам на соответствующие товары и курсам валют; трансформация отдельных видов комбинированных ставок импортного тарифа, которые определяются по схеме «адвалорная составляющая, но не менее … евро за ед.», в так называемую плюсовую комбинированную ставку («адвалорная составляющая, плюс … евро за ед.»). Экспортная пошлина – это налог на экспорт, который представляет собой систематизированный перечень тов0ов, по отношению к которым устанавливается та или иная ставка таможен. обложения (в большинстве случаев в адвалорном варианте). по хар-ру своего воздействия на участников торговли экспортный тариф яв-ся зеркал. отражением импортн-го. </w:t>
      </w:r>
      <w:r>
        <w:br w:type="page"/>
      </w:r>
    </w:p>
    <w:p>
      <w:pPr>
        <w:pStyle w:val="Normal"/>
        <w:ind w:right="-15" w:hanging="0"/>
        <w:jc w:val="both"/>
        <w:rPr>
          <w:sz w:val="40"/>
          <w:szCs w:val="40"/>
        </w:rPr>
      </w:pPr>
      <w:r>
        <w:rPr>
          <w:b/>
          <w:sz w:val="40"/>
          <w:szCs w:val="40"/>
        </w:rPr>
        <w:t>62. Теория международной торговли: абсолютное преимущество</w:t>
      </w:r>
      <w:r>
        <w:rPr>
          <w:sz w:val="40"/>
          <w:szCs w:val="40"/>
        </w:rPr>
        <w:t>. А.Смит «</w:t>
      </w:r>
      <w:r>
        <w:rPr>
          <w:sz w:val="40"/>
          <w:szCs w:val="40"/>
          <w:lang w:val="en-US"/>
        </w:rPr>
        <w:t>The</w:t>
      </w:r>
      <w:r>
        <w:rPr>
          <w:sz w:val="40"/>
          <w:szCs w:val="40"/>
        </w:rPr>
        <w:t xml:space="preserve"> </w:t>
      </w:r>
      <w:r>
        <w:rPr>
          <w:sz w:val="40"/>
          <w:szCs w:val="40"/>
          <w:lang w:val="en-US"/>
        </w:rPr>
        <w:t>World</w:t>
      </w:r>
      <w:r>
        <w:rPr>
          <w:sz w:val="40"/>
          <w:szCs w:val="40"/>
        </w:rPr>
        <w:t xml:space="preserve"> </w:t>
      </w:r>
      <w:r>
        <w:rPr>
          <w:sz w:val="40"/>
          <w:szCs w:val="40"/>
          <w:lang w:val="en-US"/>
        </w:rPr>
        <w:t>of</w:t>
      </w:r>
      <w:r>
        <w:rPr>
          <w:sz w:val="40"/>
          <w:szCs w:val="40"/>
        </w:rPr>
        <w:t xml:space="preserve"> </w:t>
      </w:r>
      <w:r>
        <w:rPr>
          <w:sz w:val="40"/>
          <w:szCs w:val="40"/>
          <w:lang w:val="en-US"/>
        </w:rPr>
        <w:t>Nation</w:t>
      </w:r>
      <w:r>
        <w:rPr>
          <w:sz w:val="40"/>
          <w:szCs w:val="40"/>
        </w:rPr>
        <w:t>» (1776). разд-е труда. Принц. АБС.ПРИЕМ: «Не изготовить такие предметы, изготовление к-рых обойдётся дороже, чем при покупке их». Страны экспортируют товары, пр. кот. требует меньших издержек и импортируют тов., пр.кот. в др.странах также требует меньших изд-к). Страны А и В производят два товара: С и D.  В стране А для производства единицы С требуется 2 ед.затрат, а для пр-ва одной ед. D — 6 единиц. В стране В для пр. единицы С требуется 12 затрат, а для пр.  D — 4 ед.</w:t>
      </w:r>
    </w:p>
    <w:tbl>
      <w:tblPr>
        <w:tblW w:w="3134" w:type="dxa"/>
        <w:jc w:val="center"/>
        <w:tblInd w:w="0" w:type="dxa"/>
        <w:tblLayout w:type="fixed"/>
        <w:tblCellMar>
          <w:top w:w="0" w:type="dxa"/>
          <w:left w:w="40" w:type="dxa"/>
          <w:bottom w:w="0" w:type="dxa"/>
          <w:right w:w="40" w:type="dxa"/>
        </w:tblCellMar>
      </w:tblPr>
      <w:tblGrid>
        <w:gridCol w:w="1887"/>
        <w:gridCol w:w="519"/>
        <w:gridCol w:w="728"/>
      </w:tblGrid>
      <w:tr>
        <w:trPr>
          <w:trHeight w:val="408" w:hRule="exact"/>
        </w:trPr>
        <w:tc>
          <w:tcPr>
            <w:tcW w:w="1887"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Товар/страна</w:t>
            </w:r>
          </w:p>
          <w:p>
            <w:pPr>
              <w:pStyle w:val="Normal"/>
              <w:jc w:val="both"/>
              <w:rPr>
                <w:sz w:val="26"/>
                <w:szCs w:val="26"/>
              </w:rPr>
            </w:pPr>
            <w:r>
              <w:rPr>
                <w:sz w:val="26"/>
                <w:szCs w:val="26"/>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w:t>
            </w:r>
          </w:p>
          <w:p>
            <w:pPr>
              <w:pStyle w:val="Normal"/>
              <w:jc w:val="both"/>
              <w:rPr>
                <w:sz w:val="26"/>
                <w:szCs w:val="26"/>
              </w:rPr>
            </w:pPr>
            <w:r>
              <w:rPr>
                <w:sz w:val="26"/>
                <w:szCs w:val="2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w:t>
            </w:r>
          </w:p>
          <w:p>
            <w:pPr>
              <w:pStyle w:val="Normal"/>
              <w:jc w:val="both"/>
              <w:rPr>
                <w:sz w:val="26"/>
                <w:szCs w:val="26"/>
              </w:rPr>
            </w:pPr>
            <w:r>
              <w:rPr>
                <w:sz w:val="26"/>
                <w:szCs w:val="26"/>
              </w:rPr>
            </w:r>
          </w:p>
        </w:tc>
      </w:tr>
      <w:tr>
        <w:trPr>
          <w:trHeight w:val="269" w:hRule="exact"/>
        </w:trPr>
        <w:tc>
          <w:tcPr>
            <w:tcW w:w="1887"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С</w:t>
            </w:r>
          </w:p>
          <w:p>
            <w:pPr>
              <w:pStyle w:val="Normal"/>
              <w:jc w:val="both"/>
              <w:rPr>
                <w:sz w:val="26"/>
                <w:szCs w:val="26"/>
              </w:rPr>
            </w:pPr>
            <w:r>
              <w:rPr>
                <w:sz w:val="26"/>
                <w:szCs w:val="26"/>
              </w:rPr>
            </w:r>
          </w:p>
        </w:tc>
        <w:tc>
          <w:tcPr>
            <w:tcW w:w="519"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 xml:space="preserve">2 </w:t>
            </w:r>
          </w:p>
          <w:p>
            <w:pPr>
              <w:pStyle w:val="Normal"/>
              <w:jc w:val="both"/>
              <w:rPr>
                <w:sz w:val="26"/>
                <w:szCs w:val="26"/>
              </w:rPr>
            </w:pPr>
            <w:r>
              <w:rPr>
                <w:sz w:val="26"/>
                <w:szCs w:val="26"/>
              </w:rPr>
            </w:r>
          </w:p>
        </w:tc>
        <w:tc>
          <w:tcPr>
            <w:tcW w:w="728"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 xml:space="preserve">12 </w:t>
            </w:r>
          </w:p>
          <w:p>
            <w:pPr>
              <w:pStyle w:val="Normal"/>
              <w:jc w:val="both"/>
              <w:rPr>
                <w:sz w:val="26"/>
                <w:szCs w:val="26"/>
              </w:rPr>
            </w:pPr>
            <w:r>
              <w:rPr>
                <w:sz w:val="26"/>
                <w:szCs w:val="26"/>
              </w:rPr>
            </w:r>
          </w:p>
        </w:tc>
      </w:tr>
      <w:tr>
        <w:trPr>
          <w:trHeight w:val="279" w:hRule="exact"/>
        </w:trPr>
        <w:tc>
          <w:tcPr>
            <w:tcW w:w="1887" w:type="dxa"/>
            <w:tcBorders>
              <w:top w:val="single" w:sz="4"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D</w:t>
            </w:r>
          </w:p>
        </w:tc>
        <w:tc>
          <w:tcPr>
            <w:tcW w:w="519"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r>
    </w:tbl>
    <w:p>
      <w:pPr>
        <w:pStyle w:val="Normal"/>
        <w:jc w:val="both"/>
        <w:rPr/>
      </w:pPr>
      <w:r>
        <w:rPr>
          <w:sz w:val="40"/>
          <w:szCs w:val="40"/>
        </w:rPr>
        <w:t>А имеет абс.преим. в С. Существует два варианта: купить этот товар у себя в стране, либо купить его за границей. Производитель товара С страны А при покупке товара D у себя в стране сможет обменять одну единицу товара С на 2/6 = 1/3 единицы товара D. Если же он покупает этот товар в стране В, то он сможет получить уже 2/4 = 1/2единицы товара D. Производитель товара D страны В, покупая товар С в стране В, получит за одну единицу своего товара 4/12 = 1/3  единицы товара С. В случае импорта товара С из страны Л он получает значительно больше —   4/2 = 2 единицы товара С. Поэтому производителям товара С страны А выгоднее купить товар D в стране В, а производителям товара D страны В выгоднее купить товар С в стране А, чем покупать эти товары у отечественных производителей. Преимущество теории: теория абсолютных преимуществ основана на трудовой теории ст-ти и показывает явные преимущества разделения труда уже на международном уровне. Недостаток теории: теор.абс. преим. не дает ответа на вопрос — поч. страны торг. даже при отсут. абс.преим. в пр-ве тех или иных товаров.</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Style w:val="PageNumber"/>
        <w:b/>
        <w:sz w:val="40"/>
        <w:szCs w:val="20"/>
      </w:rPr>
      <w:fldChar w:fldCharType="begin"/>
    </w:r>
    <w:r>
      <w:rPr>
        <w:rStyle w:val="PageNumber"/>
        <w:sz w:val="40"/>
        <w:b/>
        <w:szCs w:val="20"/>
      </w:rPr>
      <w:instrText xml:space="preserve"> PAGE </w:instrText>
    </w:r>
    <w:r>
      <w:rPr>
        <w:rStyle w:val="PageNumber"/>
        <w:sz w:val="40"/>
        <w:b/>
        <w:szCs w:val="20"/>
      </w:rPr>
      <w:fldChar w:fldCharType="separate"/>
    </w:r>
    <w:r>
      <w:rPr>
        <w:rStyle w:val="PageNumber"/>
        <w:sz w:val="40"/>
        <w:b/>
        <w:szCs w:val="20"/>
      </w:rPr>
      <w:t>62</w:t>
    </w:r>
    <w:r>
      <w:rPr>
        <w:rStyle w:val="PageNumber"/>
        <w:sz w:val="4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40"/>
      <w:ind w:right="248" w:hanging="0"/>
      <w:outlineLvl w:val="1"/>
    </w:pPr>
    <w:rPr>
      <w:sz w:val="34"/>
      <w:szCs w:val="3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WW8NumSt12z0">
    <w:name w:val="WW8NumSt12z0"/>
    <w:qFormat/>
    <w:rPr>
      <w:rFonts w:ascii="Symbol" w:hAnsi="Symbol" w:cs="Symbol"/>
      <w:sz w:val="18"/>
      <w:szCs w:val="18"/>
    </w:rPr>
  </w:style>
  <w:style w:type="character" w:styleId="WW8NumSt18z0">
    <w:name w:val="WW8NumSt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183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Маркированный список"/>
    <w:basedOn w:val="Normal"/>
    <w:qFormat/>
    <w:pPr>
      <w:overflowPunct w:val="false"/>
      <w:autoSpaceDE w:val="false"/>
      <w:spacing w:before="0" w:after="120"/>
      <w:ind w:left="240" w:hanging="240"/>
      <w:jc w:val="both"/>
    </w:pPr>
    <w:rPr>
      <w:spacing w:val="-4"/>
      <w:sz w:val="22"/>
      <w:szCs w:val="22"/>
    </w:rPr>
  </w:style>
  <w:style w:type="paragraph" w:styleId="2">
    <w:name w:val="Основной текст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8:27:00Z</dcterms:created>
  <dc:creator>Администратор</dc:creator>
  <dc:description/>
  <cp:keywords/>
  <dc:language>en-US</dc:language>
  <cp:lastModifiedBy>Suslov</cp:lastModifiedBy>
  <cp:lastPrinted>2006-06-25T23:45:00Z</cp:lastPrinted>
  <dcterms:modified xsi:type="dcterms:W3CDTF">2006-06-25T20:40:00Z</dcterms:modified>
  <cp:revision>155</cp:revision>
  <dc:subject/>
  <dc:title/>
</cp:coreProperties>
</file>