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сновы молекулярной физики и термодинамики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Молекулярная физика</w:t>
      </w:r>
      <w:r>
        <w:rPr>
          <w:sz w:val="12"/>
          <w:szCs w:val="12"/>
        </w:rPr>
        <w:t xml:space="preserve"> – раздел физики, изучающий строение и свойства вещества (физического тела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се вещества состоят из мельчайших частиц; все они движутся хаотично, их скорость увеличивается с увеличением температуры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Молекулярно-кинетическая теория</w:t>
      </w:r>
      <w:r>
        <w:rPr>
          <w:sz w:val="12"/>
          <w:szCs w:val="12"/>
        </w:rPr>
        <w:t xml:space="preserve"> – теория строения вещества, основанная на атомном строении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Макроскопическое тело</w:t>
      </w:r>
      <w:r>
        <w:rPr>
          <w:sz w:val="12"/>
          <w:szCs w:val="12"/>
        </w:rPr>
        <w:t xml:space="preserve"> – тело, состоящее их громадного числа мельчайших частиц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уществует два способа описания процесса: статический и термодинамический. В статической физике используют метод описания целого, через описание одной частицы этого целог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ермодинамика не рассматривает строение и взаимодействие частиц. «Наука о превращении тепла в работу». Химическая термодинамика – наука о равновесии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Термодинамика</w:t>
      </w:r>
      <w:r>
        <w:rPr>
          <w:sz w:val="12"/>
          <w:szCs w:val="12"/>
        </w:rPr>
        <w:t xml:space="preserve"> изучает закономерности тепловых процессов в макроскопических системах. Она основана на 3х законах – «начал термодинамики». Эти законы эмпирические – получены опытным путем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Термодинамика </w:t>
      </w:r>
      <w:r>
        <w:rPr>
          <w:sz w:val="12"/>
          <w:szCs w:val="12"/>
          <w:u w:val="single"/>
        </w:rPr>
        <w:t>позволяет</w:t>
      </w:r>
      <w:r>
        <w:rPr>
          <w:sz w:val="12"/>
          <w:szCs w:val="1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Рассчитать направление процесс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ссчитать полноту протекания процесс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Полнота протекания</w:t>
      </w:r>
      <w:r>
        <w:rPr>
          <w:sz w:val="12"/>
          <w:szCs w:val="12"/>
        </w:rPr>
        <w:t xml:space="preserve"> – расчет концентрации веществ-участников в конце процесса. Термодинамика не занимается механизмом процессов и кинетикой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Механизм процесса</w:t>
      </w:r>
      <w:r>
        <w:rPr>
          <w:sz w:val="12"/>
          <w:szCs w:val="12"/>
        </w:rPr>
        <w:t xml:space="preserve"> – последовательность элементарных стадий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Кинетика</w:t>
      </w:r>
      <w:r>
        <w:rPr>
          <w:sz w:val="12"/>
          <w:szCs w:val="12"/>
        </w:rPr>
        <w:t xml:space="preserve"> – наука о скорости; она занимается механизмом процесс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99" w:hanging="360"/>
        <w:jc w:val="both"/>
        <w:rPr>
          <w:sz w:val="12"/>
          <w:szCs w:val="12"/>
        </w:rPr>
      </w:pPr>
      <w:r>
        <w:rPr>
          <w:sz w:val="12"/>
          <w:szCs w:val="12"/>
        </w:rPr>
        <w:t>Узнать, какие концентрации получим; подсказывает, что нужно сделать, чтобы процесс пошел в нужном направлени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сновные понятия и определения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Система</w:t>
      </w:r>
      <w:r>
        <w:rPr>
          <w:sz w:val="12"/>
          <w:szCs w:val="12"/>
        </w:rPr>
        <w:t xml:space="preserve"> – совокупность тел, фактически или мысленно выделяемая их окружающей среды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Изолированная система</w:t>
      </w:r>
      <w:r>
        <w:rPr>
          <w:sz w:val="12"/>
          <w:szCs w:val="12"/>
        </w:rPr>
        <w:t xml:space="preserve"> – система, которая не обменивается с внешней средой ни энергией, ни веществом и имеет постоянный объем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Открытая система</w:t>
      </w:r>
      <w:r>
        <w:rPr>
          <w:sz w:val="12"/>
          <w:szCs w:val="12"/>
        </w:rPr>
        <w:t xml:space="preserve"> – система, которая обменивается с внешней средой энергией и веществом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Термодинамические параметры</w:t>
      </w:r>
      <w:r>
        <w:rPr>
          <w:sz w:val="12"/>
          <w:szCs w:val="12"/>
        </w:rPr>
        <w:t xml:space="preserve"> – параметры, определяющие состояние системы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Экстенсивные параметры</w:t>
      </w:r>
      <w:r>
        <w:rPr>
          <w:sz w:val="12"/>
          <w:szCs w:val="12"/>
        </w:rPr>
        <w:t xml:space="preserve"> – зависят от массы и количества вещества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Интенсивные параметры</w:t>
      </w:r>
      <w:r>
        <w:rPr>
          <w:sz w:val="12"/>
          <w:szCs w:val="12"/>
        </w:rPr>
        <w:t xml:space="preserve"> – не зависят от массы и количества вещества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Компонента</w:t>
      </w:r>
      <w:r>
        <w:rPr>
          <w:sz w:val="12"/>
          <w:szCs w:val="12"/>
        </w:rPr>
        <w:t xml:space="preserve"> – химически индивидуальное вещество, которое может быть выделено из системы и может существовать самостоятельно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Параметры состояния системы</w:t>
      </w:r>
      <w:r>
        <w:rPr>
          <w:sz w:val="12"/>
          <w:szCs w:val="12"/>
        </w:rPr>
        <w:t xml:space="preserve"> – параметры, определяющие состояние систем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Система находится в </w:t>
      </w:r>
      <w:r>
        <w:rPr>
          <w:sz w:val="12"/>
          <w:szCs w:val="12"/>
          <w:u w:val="single"/>
        </w:rPr>
        <w:t>равновесии,</w:t>
      </w:r>
      <w:r>
        <w:rPr>
          <w:sz w:val="12"/>
          <w:szCs w:val="12"/>
        </w:rPr>
        <w:t xml:space="preserve"> если параметры системы имеют определенное значение и с течением времени не изменяют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се процессы стремятся к равновесию. Если системы в равновесии, то она не может выйти из этого состояния самостоятельн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меняются, то система </w:t>
      </w:r>
      <w:r>
        <w:rPr>
          <w:sz w:val="12"/>
          <w:szCs w:val="12"/>
          <w:u w:val="single"/>
        </w:rPr>
        <w:t>неравновесная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Термодинамический процесс</w:t>
      </w:r>
      <w:r>
        <w:rPr>
          <w:sz w:val="12"/>
          <w:szCs w:val="12"/>
        </w:rPr>
        <w:t xml:space="preserve"> – переход системы из одного состояния равновесия в другое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Равновесный переход</w:t>
      </w:r>
      <w:r>
        <w:rPr>
          <w:sz w:val="12"/>
          <w:szCs w:val="12"/>
        </w:rPr>
        <w:t xml:space="preserve"> – переход, в каждой точке которого процесс находится в равновесии (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меняются на бесконечно малые величины)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Обратимый процесс</w:t>
      </w:r>
      <w:r>
        <w:rPr>
          <w:sz w:val="12"/>
          <w:szCs w:val="12"/>
        </w:rPr>
        <w:t xml:space="preserve"> – процесс, при обратном переходе которого путь назад и условие повторяют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нет, </w:t>
      </w:r>
      <w:r>
        <w:rPr>
          <w:sz w:val="12"/>
          <w:szCs w:val="12"/>
          <w:u w:val="single"/>
        </w:rPr>
        <w:t>необратимы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еальный процессы не являются обратимыми и равновесными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Фаза</w:t>
      </w:r>
      <w:r>
        <w:rPr>
          <w:sz w:val="12"/>
          <w:szCs w:val="12"/>
        </w:rPr>
        <w:t xml:space="preserve"> – однородная часть системы, имеющая одинаковый состав и свойства и отделенная от других частей поверхностью раздела. (фазы: жидкие, твердые, газообразные)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Гомогенная система</w:t>
      </w:r>
      <w:r>
        <w:rPr>
          <w:sz w:val="12"/>
          <w:szCs w:val="12"/>
        </w:rPr>
        <w:t xml:space="preserve"> – система, состоящая из одной фазы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Гетерогенная система</w:t>
      </w:r>
      <w:r>
        <w:rPr>
          <w:sz w:val="12"/>
          <w:szCs w:val="12"/>
        </w:rPr>
        <w:t xml:space="preserve"> – система, состоящая из двух или более фаз.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>: изотермический процесс;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>: изобарический процесс;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>: изохорический процесс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Экзотермический процесс</w:t>
      </w:r>
      <w:r>
        <w:rPr>
          <w:sz w:val="12"/>
          <w:szCs w:val="12"/>
        </w:rPr>
        <w:t xml:space="preserve"> – провес с выделением тепла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Эндотермический процесс</w:t>
      </w:r>
      <w:r>
        <w:rPr>
          <w:sz w:val="12"/>
          <w:szCs w:val="12"/>
        </w:rPr>
        <w:t xml:space="preserve"> – процесс с поглощением тепла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Уравнение состояния</w:t>
      </w:r>
      <w:r>
        <w:rPr>
          <w:sz w:val="12"/>
          <w:szCs w:val="12"/>
        </w:rPr>
        <w:t xml:space="preserve"> – уравнение, в котором представлены параметры состоя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равнение состояния идеального газ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PVm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RT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Идеальный газ</w:t>
      </w:r>
      <w:r>
        <w:rPr>
          <w:sz w:val="12"/>
          <w:szCs w:val="12"/>
        </w:rPr>
        <w:t xml:space="preserve"> – газ, частицы которого представляют материальные точки, не взаимодействующие между соб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Близки по св-вам к и.г. гелий и водоро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еальные газы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- уравнение Вандер-Ваальса.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² - учитывает силы притяжения между частицами;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– учитывает силы отталкивания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ведение р. г. хорошо описывается ур-ием сост. и. г. (только при малых плотностях)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.е. при не слишком больших давлениях и достаточно высоких температура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 повышением давлен. и уменьшением темп. наблюдаются значит. Отступления от уравнени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Для описания поведения газов в широком интервале плотностей было предложено много различных ур-ий. Самым простым и дающим достаточно точные результаты оказалось ур-ие Ван-дер-Ваальса. Это ур-ие получено путем внесения поправок в ур-ие идеального газа, где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оказываемое на газ из вне  (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газа на стенки сосуда) , а и 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константы В-д-В , имеющие для разных газов различные значения, определяемые опытным пут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Закон Дальтона.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акон Дальтон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щее равновесие смеси идеальных газов равно сумме парциальных давлений компонентов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Парциальное давление</w:t>
      </w:r>
      <w:r>
        <w:rPr>
          <w:sz w:val="12"/>
          <w:szCs w:val="12"/>
        </w:rPr>
        <w:t xml:space="preserve"> – это давление, которое газ оказывает, занимает весь тот объем, что и сама смесь при той же температуре.</w:t>
      </w:r>
      <w:r>
        <w:rPr>
          <w:color w:val="333399"/>
          <w:sz w:val="12"/>
          <w:szCs w:val="12"/>
        </w:rPr>
        <w:t>С</w:t>
      </w:r>
      <w:r>
        <w:rPr>
          <w:sz w:val="12"/>
          <w:szCs w:val="12"/>
        </w:rPr>
        <w:t>огласно</w:t>
      </w:r>
      <w:r>
        <w:rPr>
          <w:color w:val="333399"/>
          <w:sz w:val="12"/>
          <w:szCs w:val="12"/>
        </w:rPr>
        <w:t xml:space="preserve"> закону Дальтона</w:t>
      </w:r>
      <w:r>
        <w:rPr>
          <w:sz w:val="12"/>
          <w:szCs w:val="12"/>
        </w:rPr>
        <w:t xml:space="preserve">, парциальное давление газа </w:t>
      </w:r>
      <w:r>
        <w:rPr>
          <w:b/>
          <w:bCs/>
          <w:sz w:val="12"/>
          <w:szCs w:val="12"/>
          <w:lang w:val="en-US"/>
        </w:rPr>
        <w:t>P</w:t>
      </w:r>
      <w:r>
        <w:rPr>
          <w:b/>
          <w:bCs/>
          <w:sz w:val="12"/>
          <w:szCs w:val="12"/>
        </w:rPr>
        <w:t>r</w:t>
      </w:r>
      <w:r>
        <w:rPr>
          <w:sz w:val="12"/>
          <w:szCs w:val="12"/>
        </w:rPr>
        <w:t xml:space="preserve"> определяется по формуле: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12"/>
          <w:szCs w:val="12"/>
        </w:rPr>
        <w:t xml:space="preserve">где </w:t>
      </w:r>
      <w:r>
        <w:rPr>
          <w:b/>
          <w:bCs/>
          <w:sz w:val="12"/>
          <w:szCs w:val="12"/>
          <w:lang w:val="en-US"/>
        </w:rPr>
        <w:t>P</w:t>
      </w:r>
      <w:r>
        <w:rPr>
          <w:b/>
          <w:bCs/>
          <w:sz w:val="12"/>
          <w:szCs w:val="12"/>
        </w:rPr>
        <w:t>abs</w:t>
      </w:r>
      <w:r>
        <w:rPr>
          <w:sz w:val="12"/>
          <w:szCs w:val="12"/>
        </w:rPr>
        <w:t xml:space="preserve"> - абсолютное давление газовой смеси, </w:t>
      </w:r>
      <w:r>
        <w:rPr>
          <w:b/>
          <w:bCs/>
          <w:sz w:val="12"/>
          <w:szCs w:val="12"/>
        </w:rPr>
        <w:t>n</w:t>
      </w:r>
      <w:r>
        <w:rPr>
          <w:sz w:val="12"/>
          <w:szCs w:val="12"/>
        </w:rPr>
        <w:t xml:space="preserve"> - процентное содержание газа в смеси.</w:t>
      </w:r>
      <w:r>
        <w:rPr>
          <w:color w:val="333399"/>
          <w:sz w:val="12"/>
          <w:szCs w:val="12"/>
        </w:rPr>
        <w:t>Д</w:t>
      </w:r>
      <w:r>
        <w:rPr>
          <w:sz w:val="12"/>
          <w:szCs w:val="12"/>
        </w:rPr>
        <w:t xml:space="preserve">ругими словами, целое равно сумме его составляющих. В воздухе находятся около 21 молекулы кислорода на 100 молекул всех газов. Таким образом, кислород оказывает давление, равное одной пятой от общего давления. Эта часть общего давления известна как </w:t>
      </w:r>
      <w:r>
        <w:rPr>
          <w:b/>
          <w:bCs/>
          <w:color w:val="333399"/>
          <w:sz w:val="12"/>
          <w:szCs w:val="12"/>
        </w:rPr>
        <w:t>парциальное давление</w:t>
      </w:r>
      <w:r>
        <w:rPr>
          <w:sz w:val="12"/>
          <w:szCs w:val="12"/>
        </w:rPr>
        <w:t xml:space="preserve"> кислорода и является важным фактором в подводном плавании, поскольку на организм человека напрямую воздействуют в большей мере парциальные давления газов, входящих в состав воздуха, чем их абсолютные дав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Равновесное состояние. Нулевой закон термодинами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венство температур во всех частях системы, находящейся в равновесии, называют </w:t>
      </w:r>
      <w:r>
        <w:rPr>
          <w:sz w:val="12"/>
          <w:szCs w:val="12"/>
          <w:u w:val="single"/>
        </w:rPr>
        <w:t>нулевым законом термодинамики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Свойство аддитивности, аддитивность</w:t>
      </w:r>
      <w:r>
        <w:rPr>
          <w:sz w:val="12"/>
          <w:szCs w:val="12"/>
        </w:rPr>
        <w:t xml:space="preserve"> – какая-либо величина, характеризующая свойство системы в целом, равно сумме этих величин для отдельных частей системы, независимо от того, каким образом эта система разбита на ча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войство аддитивности применимо для равновесных систем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Внутренняя энергия</w:t>
      </w:r>
      <w:r>
        <w:rPr>
          <w:sz w:val="12"/>
          <w:szCs w:val="12"/>
        </w:rPr>
        <w:t xml:space="preserve"> – функция состояния; энергия тех частиц, из которых она состоих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Энергия внутренняя U</w:t>
      </w:r>
      <w:r>
        <w:rPr>
          <w:sz w:val="12"/>
          <w:szCs w:val="12"/>
        </w:rPr>
        <w:t xml:space="preserve"> – функция состояния термодинамической системы, определяемая тем, что ее приращение в любом процессе, происходящем в этой системе, равно сумме теплоты, сообщенной системе, и работы, совершенной над ней:</w:t>
      </w:r>
    </w:p>
    <w:p>
      <w:pPr>
        <w:pStyle w:val="Style13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dU = TdS -  A = TdS - PdV +  A*,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где PdV - работа расширения, A* - сумма всех остальных видов элементарных работ (электрическая , магнитная и т.п.). Внутренняя энергия </w:t>
      </w:r>
      <w:r>
        <w:rPr>
          <w:rFonts w:cs="Times New Roman" w:ascii="Times New Roman" w:hAnsi="Times New Roman"/>
          <w:sz w:val="12"/>
          <w:szCs w:val="12"/>
          <w:u w:val="single"/>
        </w:rPr>
        <w:t>идеального газа</w:t>
      </w:r>
      <w:r>
        <w:rPr>
          <w:rFonts w:cs="Times New Roman" w:ascii="Times New Roman" w:hAnsi="Times New Roman"/>
          <w:sz w:val="12"/>
          <w:szCs w:val="12"/>
        </w:rPr>
        <w:t xml:space="preserve"> не зависит ни от объема, ни от давления и является функцией только температуры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Свойства внутренней энегри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Внутренняя энергия не равно 0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.к. не может быть тела без движения. Внутренняя энергия всегда больше 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Внутренняя энерг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золированной системы всегда постоянн, независимо от протекающих в ней процесс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Внутренняя энерг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кладывается из отдельных видов энергии, которые превращаются друг в друга в строго эквивалентном количеств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Внутренняя энергия –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днозначная функция состояния системы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 xml:space="preserve">Изменение </w:t>
      </w:r>
      <w:r>
        <w:rPr>
          <w:sz w:val="12"/>
          <w:szCs w:val="12"/>
        </w:rPr>
        <w:t>внутренней энергии не зависит от пути процесса, а зависит только от самих состоян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ервый закон термодинамики (Закон сохранения энергии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ΔU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оличество тепла, получаемое системой, равно увеличению ее внутренней энергии и произведенной ею работой. Это не значит, что всегда при сообщении тепла вн. энерг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истемы возрастает. Может случиться наоборот. Если А&gt;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, т.е. система совершает работу как за счет получаемого тепла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, так и за счет запаса внутренней энергии, убыль которой равна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12"/>
          <w:szCs w:val="12"/>
        </w:rPr>
        <w:t xml:space="preserve">Нужно также иметь в виду, что величины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и А являются алгебраическими ( если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меньше 0, то система тепло не получает, а отдает). Из формулы следует, что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измеряют в тех же единицах, что и работу или энерги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Энтальп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PV</w:t>
      </w:r>
      <w:r>
        <w:rPr>
          <w:sz w:val="12"/>
          <w:szCs w:val="12"/>
        </w:rPr>
        <w:t>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вязь внутренней энерги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Энтальпия H</w:t>
      </w:r>
      <w:r>
        <w:rPr>
          <w:sz w:val="12"/>
          <w:szCs w:val="12"/>
        </w:rPr>
        <w:t xml:space="preserve"> [энергия</w:t>
      </w:r>
      <w:r>
        <w:rPr>
          <w:sz w:val="12"/>
          <w:szCs w:val="12"/>
          <w:vertAlign w:val="superscript"/>
        </w:rPr>
        <w:t>.</w:t>
      </w:r>
      <w:r>
        <w:rPr>
          <w:sz w:val="12"/>
          <w:szCs w:val="12"/>
        </w:rPr>
        <w:t xml:space="preserve"> моль</w:t>
      </w:r>
      <w:r>
        <w:rPr>
          <w:sz w:val="12"/>
          <w:szCs w:val="12"/>
          <w:vertAlign w:val="superscript"/>
        </w:rPr>
        <w:t>-1</w:t>
      </w:r>
      <w:r>
        <w:rPr>
          <w:sz w:val="12"/>
          <w:szCs w:val="12"/>
        </w:rPr>
        <w:t xml:space="preserve"> (Дж</w:t>
      </w:r>
      <w:r>
        <w:rPr>
          <w:sz w:val="12"/>
          <w:szCs w:val="12"/>
          <w:vertAlign w:val="superscript"/>
        </w:rPr>
        <w:t>.</w:t>
      </w:r>
      <w:r>
        <w:rPr>
          <w:sz w:val="12"/>
          <w:szCs w:val="12"/>
        </w:rPr>
        <w:t xml:space="preserve"> моль</w:t>
      </w:r>
      <w:r>
        <w:rPr>
          <w:sz w:val="12"/>
          <w:szCs w:val="12"/>
          <w:vertAlign w:val="superscript"/>
        </w:rPr>
        <w:t>-1</w:t>
      </w:r>
      <w:r>
        <w:rPr>
          <w:sz w:val="12"/>
          <w:szCs w:val="12"/>
        </w:rPr>
        <w:t>, кал</w:t>
      </w:r>
      <w:r>
        <w:rPr>
          <w:sz w:val="12"/>
          <w:szCs w:val="12"/>
          <w:vertAlign w:val="superscript"/>
        </w:rPr>
        <w:t>.</w:t>
      </w:r>
      <w:r>
        <w:rPr>
          <w:sz w:val="12"/>
          <w:szCs w:val="12"/>
        </w:rPr>
        <w:t xml:space="preserve"> моль</w:t>
      </w:r>
      <w:r>
        <w:rPr>
          <w:sz w:val="12"/>
          <w:szCs w:val="12"/>
          <w:vertAlign w:val="superscript"/>
        </w:rPr>
        <w:t>-1</w:t>
      </w:r>
      <w:r>
        <w:rPr>
          <w:sz w:val="12"/>
          <w:szCs w:val="12"/>
        </w:rPr>
        <w:t>)] – функция состояния термодинамической системы, равная сумме внутренней энергии и произведения объема на давление: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H=U+PV (H≠0);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H=U: P=0;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H&lt;U: P&lt;0;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&gt;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&gt;0  - для газообразных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  <w:lang w:val="en-US"/>
        </w:rPr>
        <w:t>PV</w:t>
      </w:r>
      <w:r>
        <w:rPr>
          <w:sz w:val="12"/>
          <w:szCs w:val="12"/>
        </w:rPr>
        <w:t xml:space="preserve"> – потенциальная энергия всестороннего сжатия; учитывает воздействие внешней системы на тело. 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ΔH=H2-H1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менение теплосодержания называется </w:t>
      </w:r>
      <w:r>
        <w:rPr>
          <w:sz w:val="12"/>
          <w:szCs w:val="12"/>
          <w:u w:val="single"/>
        </w:rPr>
        <w:t>тепловым эффектом.</w:t>
      </w:r>
    </w:p>
    <w:p>
      <w:pPr>
        <w:pStyle w:val="Normal"/>
        <w:jc w:val="both"/>
        <w:rPr/>
      </w:pPr>
      <w:r>
        <w:rPr>
          <w:sz w:val="12"/>
          <w:szCs w:val="12"/>
        </w:rPr>
        <w:t>Если тепло увеличивается 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&gt;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1, </w:t>
      </w:r>
      <w:r>
        <w:rPr>
          <w:sz w:val="12"/>
          <w:szCs w:val="12"/>
          <w:lang w:val="en-US"/>
        </w:rPr>
        <w:t>ΔH</w:t>
      </w:r>
      <w:r>
        <w:rPr>
          <w:sz w:val="12"/>
          <w:szCs w:val="12"/>
        </w:rPr>
        <w:t>&gt;0), то теплосодержание системы увеличивается, то процесс эндотермический. В противном случае – экзотермический.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ΔH</w:t>
      </w:r>
      <w:r>
        <w:rPr>
          <w:sz w:val="12"/>
          <w:szCs w:val="12"/>
        </w:rPr>
        <w:t>°обр – величина, представленная для стандартных условий.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ΔH</w:t>
      </w:r>
      <w:r>
        <w:rPr>
          <w:sz w:val="12"/>
          <w:szCs w:val="12"/>
        </w:rPr>
        <w:t>°обр=0 – для чистых компонентов, стабильно существующих при данных условия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Закон Гесс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епловой эффект химической реакции не зависит от характера промежуточных продуктов, и равен сумме тепловых эффектов промежуточных реакц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. з. был открыт Г. И. Гессом в 1840 на основе экспериментальных исследований. Он представляет собой одну из форм позднее открытого закона сохранения энергии в применении его к химическим реакциям и относится к процессам, происходящим при постоянном объёме или при постоянном давлении.  </w:t>
      </w:r>
    </w:p>
    <w:p>
      <w:pPr>
        <w:pStyle w:val="Style13"/>
        <w:spacing w:before="75" w:after="15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льзуясь табличными значениями и E</w:t>
      </w:r>
      <w:r>
        <w:rPr>
          <w:sz w:val="12"/>
          <w:szCs w:val="12"/>
          <w:vertAlign w:val="subscript"/>
        </w:rPr>
        <w:t>cв</w:t>
      </w:r>
      <w:r>
        <w:rPr>
          <w:sz w:val="12"/>
          <w:szCs w:val="12"/>
        </w:rPr>
        <w:t xml:space="preserve">, можно рассчитать энтальпии различных химических процессов и фазовых превращений. Основанием для таких расчетов является </w:t>
      </w:r>
      <w:r>
        <w:rPr>
          <w:rStyle w:val="Term"/>
          <w:rFonts w:cs="Times New Roman" w:ascii="Times New Roman" w:hAnsi="Times New Roman"/>
          <w:sz w:val="12"/>
          <w:szCs w:val="12"/>
        </w:rPr>
        <w:t>закон Гесса</w:t>
      </w:r>
      <w:r>
        <w:rPr>
          <w:sz w:val="12"/>
          <w:szCs w:val="12"/>
        </w:rPr>
        <w:t xml:space="preserve">, сформулированный петербургским профессором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</w:rPr>
          <w:t>Г. И. Гессом</w:t>
        </w:r>
      </w:hyperlink>
      <w:r>
        <w:rPr>
          <w:sz w:val="12"/>
          <w:szCs w:val="12"/>
        </w:rPr>
        <w:t xml:space="preserve"> (1841 г.): </w:t>
      </w:r>
      <w:r>
        <w:rPr>
          <w:rStyle w:val="Em"/>
          <w:rFonts w:cs="Times New Roman" w:ascii="Times New Roman" w:hAnsi="Times New Roman"/>
          <w:sz w:val="12"/>
          <w:szCs w:val="12"/>
        </w:rPr>
        <w:t>«Тепловой эффект (энтальпия) процесса зависит только от начального и конечного состояния и не зависит от пути перехода его из одного состояния в другое»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Энтропия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Энтропия S</w:t>
      </w:r>
      <w:r>
        <w:rPr>
          <w:sz w:val="12"/>
          <w:szCs w:val="12"/>
        </w:rPr>
        <w:t xml:space="preserve"> [энергия</w:t>
      </w:r>
      <w:r>
        <w:rPr>
          <w:sz w:val="12"/>
          <w:szCs w:val="12"/>
          <w:vertAlign w:val="superscript"/>
        </w:rPr>
        <w:t>.</w:t>
      </w:r>
      <w:r>
        <w:rPr>
          <w:sz w:val="12"/>
          <w:szCs w:val="12"/>
        </w:rPr>
        <w:t xml:space="preserve"> моль</w:t>
      </w:r>
      <w:r>
        <w:rPr>
          <w:sz w:val="12"/>
          <w:szCs w:val="12"/>
          <w:vertAlign w:val="superscript"/>
        </w:rPr>
        <w:t>-1</w:t>
      </w:r>
      <w:r>
        <w:rPr>
          <w:sz w:val="12"/>
          <w:szCs w:val="12"/>
        </w:rPr>
        <w:t xml:space="preserve"> К</w:t>
      </w:r>
      <w:r>
        <w:rPr>
          <w:sz w:val="12"/>
          <w:szCs w:val="12"/>
          <w:vertAlign w:val="superscript"/>
        </w:rPr>
        <w:t>-1</w:t>
      </w:r>
      <w:r>
        <w:rPr>
          <w:sz w:val="12"/>
          <w:szCs w:val="12"/>
        </w:rPr>
        <w:t xml:space="preserve"> (Дж</w:t>
      </w:r>
      <w:r>
        <w:rPr>
          <w:sz w:val="12"/>
          <w:szCs w:val="12"/>
          <w:vertAlign w:val="superscript"/>
        </w:rPr>
        <w:t>.</w:t>
      </w:r>
      <w:r>
        <w:rPr>
          <w:sz w:val="12"/>
          <w:szCs w:val="12"/>
        </w:rPr>
        <w:t xml:space="preserve"> моль</w:t>
      </w:r>
      <w:r>
        <w:rPr>
          <w:sz w:val="12"/>
          <w:szCs w:val="12"/>
          <w:vertAlign w:val="superscript"/>
        </w:rPr>
        <w:t>-1</w:t>
      </w:r>
      <w:r>
        <w:rPr>
          <w:sz w:val="12"/>
          <w:szCs w:val="12"/>
        </w:rPr>
        <w:t>К</w:t>
      </w:r>
      <w:r>
        <w:rPr>
          <w:sz w:val="12"/>
          <w:szCs w:val="12"/>
          <w:vertAlign w:val="superscript"/>
        </w:rPr>
        <w:t>-1</w:t>
      </w:r>
      <w:r>
        <w:rPr>
          <w:sz w:val="12"/>
          <w:szCs w:val="12"/>
        </w:rPr>
        <w:t>, кал</w:t>
      </w:r>
      <w:r>
        <w:rPr>
          <w:sz w:val="12"/>
          <w:szCs w:val="12"/>
          <w:vertAlign w:val="superscript"/>
        </w:rPr>
        <w:t>.</w:t>
      </w:r>
      <w:r>
        <w:rPr>
          <w:sz w:val="12"/>
          <w:szCs w:val="12"/>
        </w:rPr>
        <w:t xml:space="preserve"> моль</w:t>
      </w:r>
      <w:r>
        <w:rPr>
          <w:sz w:val="12"/>
          <w:szCs w:val="12"/>
          <w:vertAlign w:val="superscript"/>
        </w:rPr>
        <w:t>-1</w:t>
      </w:r>
      <w:r>
        <w:rPr>
          <w:sz w:val="12"/>
          <w:szCs w:val="12"/>
        </w:rPr>
        <w:t>К</w:t>
      </w:r>
      <w:r>
        <w:rPr>
          <w:sz w:val="12"/>
          <w:szCs w:val="12"/>
          <w:vertAlign w:val="superscript"/>
        </w:rPr>
        <w:t>-1 </w:t>
      </w:r>
      <w:r>
        <w:rPr>
          <w:sz w:val="12"/>
          <w:szCs w:val="12"/>
        </w:rPr>
        <w:t>=</w:t>
      </w:r>
      <w:r>
        <w:rPr>
          <w:sz w:val="12"/>
          <w:szCs w:val="12"/>
          <w:vertAlign w:val="superscript"/>
        </w:rPr>
        <w:t> </w:t>
      </w:r>
      <w:r>
        <w:rPr>
          <w:sz w:val="12"/>
          <w:szCs w:val="12"/>
        </w:rPr>
        <w:t>э.е.)] – функция состояния термодинамической системы, определяемая тем, что ее дифференциал (dS) при элементарном равновесном (обратимом) процессе равен отношению бесконечно малого количества теплот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Q), сообщенной системе, к температуре (T): dS =  Q/T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Энтропия</w:t>
      </w:r>
      <w:r>
        <w:rPr>
          <w:sz w:val="12"/>
          <w:szCs w:val="12"/>
        </w:rPr>
        <w:t xml:space="preserve"> – функция состояния. Ее ввел Клаузиус в 1856 году. Энтропия – мера беспорядка системы.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Kp</w:t>
      </w:r>
      <w:r>
        <w:rPr>
          <w:sz w:val="12"/>
          <w:szCs w:val="12"/>
        </w:rPr>
        <w:t>&gt;&gt;1 – реакция сдвинута вправо;-реакция протекания большая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Kp</w:t>
      </w:r>
      <w:r>
        <w:rPr>
          <w:sz w:val="12"/>
          <w:szCs w:val="12"/>
        </w:rPr>
        <w:t>=1 – реакция умеренна;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Kp</w:t>
      </w:r>
      <w:r>
        <w:rPr>
          <w:sz w:val="12"/>
          <w:szCs w:val="12"/>
        </w:rPr>
        <w:t>&lt;&lt;1 – слабо сдвинута вправо;незначитель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онстанта равновесия не зависит ни от концентрации, ни от парциальных давлений, ни от исходных веществ, ни от продуктов реакции.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Kp</w:t>
      </w:r>
      <w:r>
        <w:rPr>
          <w:sz w:val="12"/>
          <w:szCs w:val="12"/>
        </w:rPr>
        <w:t xml:space="preserve"> зависит только от температуры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р- означает глубину протекания реак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2"/>
          <w:szCs w:val="12"/>
        </w:rPr>
        <w:t xml:space="preserve">=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рмодинамические функции.</w:t>
        <w:br/>
        <w:t>Термодинамические уравн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ермодинамические уравнения- это ур-ния, записанные с тепловым эффектом.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ΔA</w:t>
      </w:r>
      <w:r>
        <w:rPr>
          <w:sz w:val="12"/>
          <w:szCs w:val="12"/>
        </w:rPr>
        <w:t xml:space="preserve">= </w:t>
      </w:r>
      <w:r>
        <w:rPr>
          <w:sz w:val="12"/>
          <w:szCs w:val="12"/>
          <w:lang w:val="en-US"/>
        </w:rPr>
        <w:t>ΔU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TΔS</w:t>
      </w:r>
      <w:r>
        <w:rPr>
          <w:sz w:val="12"/>
          <w:szCs w:val="12"/>
        </w:rPr>
        <w:t xml:space="preserve"> – энергия Гельм-Гольц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lang w:val="en-US"/>
        </w:rPr>
        <w:t>TΔS</w:t>
      </w:r>
      <w:r>
        <w:rPr>
          <w:sz w:val="12"/>
          <w:szCs w:val="12"/>
        </w:rPr>
        <w:t xml:space="preserve"> – </w:t>
      </w:r>
      <w:r>
        <w:rPr>
          <w:sz w:val="12"/>
          <w:szCs w:val="12"/>
          <w:u w:val="single"/>
        </w:rPr>
        <w:t>связанная энергия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Тепловой эффект – теплота, которая выделяется или поглощается в результате реакции, Т=</w:t>
      </w:r>
      <w:r>
        <w:rPr>
          <w:sz w:val="12"/>
          <w:szCs w:val="12"/>
          <w:u w:val="single"/>
          <w:lang w:val="en-US"/>
        </w:rPr>
        <w:t>const</w:t>
      </w:r>
      <w:r>
        <w:rPr>
          <w:sz w:val="12"/>
          <w:szCs w:val="12"/>
          <w:u w:val="single"/>
        </w:rPr>
        <w:t>,</w:t>
      </w:r>
      <w:r>
        <w:rPr>
          <w:sz w:val="12"/>
          <w:szCs w:val="12"/>
          <w:u w:val="single"/>
          <w:lang w:val="en-US"/>
        </w:rPr>
        <w:t>P</w:t>
      </w:r>
      <w:r>
        <w:rPr>
          <w:sz w:val="12"/>
          <w:szCs w:val="12"/>
          <w:u w:val="single"/>
        </w:rPr>
        <w:t>=</w:t>
      </w:r>
      <w:r>
        <w:rPr>
          <w:sz w:val="12"/>
          <w:szCs w:val="12"/>
          <w:u w:val="single"/>
          <w:lang w:val="en-US"/>
        </w:rPr>
        <w:t>const</w:t>
      </w:r>
      <w:r>
        <w:rPr>
          <w:sz w:val="12"/>
          <w:szCs w:val="12"/>
          <w:u w:val="single"/>
        </w:rPr>
        <w:t xml:space="preserve"> или </w:t>
      </w:r>
      <w:r>
        <w:rPr>
          <w:sz w:val="12"/>
          <w:szCs w:val="12"/>
          <w:u w:val="single"/>
          <w:lang w:val="en-US"/>
        </w:rPr>
        <w:t>V</w:t>
      </w:r>
      <w:r>
        <w:rPr>
          <w:sz w:val="12"/>
          <w:szCs w:val="12"/>
          <w:u w:val="single"/>
        </w:rPr>
        <w:t>=</w:t>
      </w:r>
      <w:r>
        <w:rPr>
          <w:sz w:val="12"/>
          <w:szCs w:val="12"/>
          <w:u w:val="single"/>
          <w:lang w:val="en-US"/>
        </w:rPr>
        <w:t>const</w:t>
      </w:r>
      <w:r>
        <w:rPr>
          <w:sz w:val="12"/>
          <w:szCs w:val="12"/>
          <w:u w:val="single"/>
        </w:rPr>
        <w:t>,</w:t>
      </w:r>
      <w:r>
        <w:rPr>
          <w:sz w:val="12"/>
          <w:szCs w:val="12"/>
          <w:u w:val="single"/>
          <w:lang w:val="en-US"/>
        </w:rPr>
        <w:t>T</w:t>
      </w:r>
      <w:r>
        <w:rPr>
          <w:sz w:val="12"/>
          <w:szCs w:val="12"/>
          <w:u w:val="single"/>
        </w:rPr>
        <w:t>=</w:t>
      </w:r>
      <w:r>
        <w:rPr>
          <w:sz w:val="12"/>
          <w:szCs w:val="12"/>
          <w:u w:val="single"/>
          <w:lang w:val="en-US"/>
        </w:rPr>
        <w:t>const</w:t>
      </w:r>
      <w:r>
        <w:rPr>
          <w:sz w:val="12"/>
          <w:szCs w:val="1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равнение изотермы химической реакции (уравнение Вант-Гоффа).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12"/>
          <w:szCs w:val="12"/>
        </w:rPr>
        <w:t>=-</w:t>
      </w:r>
      <w:r>
        <w:rPr>
          <w:sz w:val="12"/>
          <w:szCs w:val="12"/>
          <w:lang w:val="en-US"/>
        </w:rPr>
        <w:t>RTlnKp</w:t>
      </w:r>
      <w:r>
        <w:rPr>
          <w:sz w:val="12"/>
          <w:szCs w:val="12"/>
        </w:rPr>
        <w:t xml:space="preserve"> – для веществ, взятых в стандартном состоян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 изолированных системах энтропия обратимых самопроизвольных процессов возрастает и становится максимальной в положении равновес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Энтропия нужна для определения направления процесс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Чем больше </w:t>
      </w:r>
      <w:r>
        <w:rPr>
          <w:sz w:val="12"/>
          <w:szCs w:val="12"/>
          <w:lang w:val="en-US"/>
        </w:rPr>
        <w:t>ΔH</w:t>
      </w:r>
      <w:r>
        <w:rPr>
          <w:sz w:val="12"/>
          <w:szCs w:val="12"/>
        </w:rPr>
        <w:t>, тем больше порядка в системе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Чем больше </w:t>
      </w:r>
      <w:r>
        <w:rPr>
          <w:sz w:val="12"/>
          <w:szCs w:val="12"/>
          <w:lang w:val="en-US"/>
        </w:rPr>
        <w:t>ΔS</w:t>
      </w:r>
      <w:r>
        <w:rPr>
          <w:sz w:val="12"/>
          <w:szCs w:val="12"/>
        </w:rPr>
        <w:t>, тем больше беспоряд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торой закон термодинами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бесконечно малом обратимом процессе изменение энтропии равно отношению элементарного количества тепла, используемого системой в этом процессе к абсолютной температур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δ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2"/>
          <w:szCs w:val="12"/>
        </w:rPr>
        <w:t xml:space="preserve">;      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влени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вления</m:t>
                </m:r>
              </m:sub>
            </m:sSub>
          </m:den>
        </m:f>
      </m:oMath>
      <w:r>
        <w:rPr>
          <w:sz w:val="12"/>
          <w:szCs w:val="12"/>
        </w:rPr>
        <w:t xml:space="preserve">;     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ени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пени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пения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вободная энергия. Энергия Гиббс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направлении процесса мы судим по свободной энергии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Свободная энергия</w:t>
      </w:r>
      <w:r>
        <w:rPr>
          <w:sz w:val="12"/>
          <w:szCs w:val="12"/>
        </w:rPr>
        <w:t xml:space="preserve"> – энергия, которую система может отдать.(энергия Гиббс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TS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ΔG</w:t>
      </w:r>
      <w:r>
        <w:rPr>
          <w:sz w:val="12"/>
          <w:szCs w:val="12"/>
        </w:rPr>
        <w:t xml:space="preserve">= </w:t>
      </w:r>
      <w:r>
        <w:rPr>
          <w:sz w:val="12"/>
          <w:szCs w:val="12"/>
          <w:lang w:val="en-US"/>
        </w:rPr>
        <w:t>ΔH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ΔS</w:t>
      </w:r>
      <w:r>
        <w:rPr>
          <w:sz w:val="12"/>
          <w:szCs w:val="12"/>
        </w:rPr>
        <w:t xml:space="preserve"> – не в стандартных условиях; указывает направление процесса для реальных, неизолированных систем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ΔG</w:t>
      </w:r>
      <w:r>
        <w:rPr>
          <w:sz w:val="12"/>
          <w:szCs w:val="12"/>
        </w:rPr>
        <w:t xml:space="preserve">°= </w:t>
      </w:r>
      <w:r>
        <w:rPr>
          <w:sz w:val="12"/>
          <w:szCs w:val="12"/>
          <w:lang w:val="en-US"/>
        </w:rPr>
        <w:t>ΔH</w:t>
      </w:r>
      <w:r>
        <w:rPr>
          <w:sz w:val="12"/>
          <w:szCs w:val="12"/>
        </w:rPr>
        <w:t>°-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ΔS</w:t>
      </w:r>
      <w:r>
        <w:rPr>
          <w:sz w:val="12"/>
          <w:szCs w:val="12"/>
        </w:rPr>
        <w:t>° - в стандартных условиях;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TΔS</m:t>
        </m:r>
      </m:oMath>
      <w:r>
        <w:rPr>
          <w:sz w:val="12"/>
          <w:szCs w:val="12"/>
        </w:rPr>
        <w:t>- связанная энергия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12"/>
          <w:szCs w:val="12"/>
        </w:rPr>
        <w:t>-показатель порядка системы, чем больше, тем больше порядок</w:t>
        <w:tab/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↑</m:t>
        </m:r>
      </m:oMath>
      <w:r>
        <w:rPr>
          <w:sz w:val="12"/>
          <w:szCs w:val="12"/>
        </w:rPr>
        <w:t xml:space="preserve">-показатель беспорядка;в изолированной системе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12"/>
          <w:szCs w:val="12"/>
        </w:rPr>
        <w:t xml:space="preserve"> повышается =&gt;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&gt;0;-реакция идет слева направо</w:t>
        <w:tab/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ΔG</w:t>
      </w:r>
      <w:r>
        <w:rPr>
          <w:sz w:val="12"/>
          <w:szCs w:val="12"/>
        </w:rPr>
        <w:t>&lt;0: =&gt;процесс идет вправо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ΔG</w:t>
      </w:r>
      <w:r>
        <w:rPr>
          <w:sz w:val="12"/>
          <w:szCs w:val="12"/>
        </w:rPr>
        <w:t>&gt;0:&lt;=влево;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ΔG</w:t>
      </w:r>
      <w:r>
        <w:rPr>
          <w:sz w:val="12"/>
          <w:szCs w:val="12"/>
        </w:rPr>
        <w:t>=0:&lt;=&gt;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андартная энергия Гиббса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Энергия Гиббса G</w:t>
      </w:r>
      <w:r>
        <w:rPr>
          <w:sz w:val="12"/>
          <w:szCs w:val="12"/>
        </w:rPr>
        <w:t xml:space="preserve"> – функция состояния термодинамической системы, равная разности между энтальпией и произведением температуры на энтропию: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G = H - TS = U - TS + PV = A + PV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G = H + T (ур-ние Гиббса-Гельмгольца)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 xml:space="preserve">dG = VdP - SdT, G =  H - TS </w:t>
      </w:r>
      <w:r>
        <w:rPr>
          <w:sz w:val="12"/>
          <w:szCs w:val="12"/>
        </w:rPr>
        <w:t>при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Т</w:t>
      </w:r>
      <w:r>
        <w:rPr>
          <w:sz w:val="12"/>
          <w:szCs w:val="12"/>
          <w:lang w:val="en-US"/>
        </w:rPr>
        <w:t> = cons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Убыль энергии Гиббса в равновесном процессе, протекающем при P,T = const, равна максимальной полезной работе, произведенной системой. Величина G  является </w:t>
      </w:r>
      <w:r>
        <w:rPr>
          <w:sz w:val="12"/>
          <w:szCs w:val="12"/>
          <w:u w:val="single"/>
        </w:rPr>
        <w:t>критерием направленности самопроизвольного процесса</w:t>
      </w:r>
      <w:r>
        <w:rPr>
          <w:sz w:val="12"/>
          <w:szCs w:val="12"/>
        </w:rPr>
        <w:t xml:space="preserve"> в закрытой системе при P,T = const: при G &lt; 0 процесс идет в прямом направлении, при G &gt; 0 - в обратном, при G = 0 реализуется состояние равновесия.</w:t>
      </w:r>
    </w:p>
    <w:p>
      <w:pPr>
        <w:pStyle w:val="Normal"/>
        <w:jc w:val="both"/>
        <w:rPr/>
      </w:pPr>
      <w:r>
        <w:rPr>
          <w:sz w:val="12"/>
          <w:szCs w:val="12"/>
        </w:rPr>
        <w:t>Для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  <w:u w:val="single"/>
        </w:rPr>
        <w:t>идеального газа</w:t>
      </w:r>
      <w:r>
        <w:rPr>
          <w:sz w:val="12"/>
          <w:szCs w:val="12"/>
        </w:rPr>
        <w:t xml:space="preserve"> : G(P,T) = G</w:t>
      </w:r>
      <w:r>
        <w:rPr>
          <w:sz w:val="12"/>
          <w:szCs w:val="12"/>
          <w:vertAlign w:val="superscript"/>
        </w:rPr>
        <w:t>o</w:t>
      </w:r>
      <w:r>
        <w:rPr>
          <w:sz w:val="12"/>
          <w:szCs w:val="12"/>
        </w:rPr>
        <w:t xml:space="preserve"> (P</w:t>
      </w:r>
      <w:r>
        <w:rPr>
          <w:sz w:val="12"/>
          <w:szCs w:val="12"/>
          <w:vertAlign w:val="superscript"/>
        </w:rPr>
        <w:t>o</w:t>
      </w:r>
      <w:r>
        <w:rPr>
          <w:sz w:val="12"/>
          <w:szCs w:val="12"/>
        </w:rPr>
        <w:t xml:space="preserve"> ,T) + nRTln</w:t>
      </w:r>
    </w:p>
    <w:p>
      <w:pPr>
        <w:pStyle w:val="Normal"/>
        <w:jc w:val="both"/>
        <w:rPr/>
      </w:pPr>
      <w:r>
        <w:rPr>
          <w:sz w:val="12"/>
          <w:szCs w:val="12"/>
        </w:rPr>
        <w:t>при</w:t>
      </w:r>
      <w:r>
        <w:rPr>
          <w:sz w:val="12"/>
          <w:szCs w:val="12"/>
          <w:lang w:val="en-US"/>
        </w:rPr>
        <w:t xml:space="preserve"> T=const G =  F +  n RT </w:t>
      </w:r>
    </w:p>
    <w:p>
      <w:pPr>
        <w:pStyle w:val="Style13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ля химической реак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онстанта равновес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р- закон действующих масс для реальных систем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aA + bB = cC + dD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онстанта равновесия для гомогенной реакции есть отношение произведений парциальных давлений продукта реакций к произведению парциальных давлений исходных веществ, и степенями являются стехиометрические коэффициенты.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- используется для управления реакцией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имический потенциал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Химический потенциал</w:t>
      </w:r>
      <w:r>
        <w:rPr>
          <w:sz w:val="12"/>
          <w:szCs w:val="12"/>
        </w:rPr>
        <w:t xml:space="preserve"> μ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означает стремление компоненты покинуть фазу.</w:t>
      </w:r>
    </w:p>
    <w:p>
      <w:pPr>
        <w:pStyle w:val="Normal"/>
        <w:jc w:val="both"/>
        <w:rPr/>
      </w:pPr>
      <w:r>
        <w:rPr>
          <w:sz w:val="12"/>
          <w:szCs w:val="12"/>
        </w:rPr>
        <w:t>μ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пар &gt; μ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раствор – переходит в раствор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μ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пар = μ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раствор</w:t>
      </w:r>
    </w:p>
    <w:p>
      <w:pPr>
        <w:pStyle w:val="Normal"/>
        <w:jc w:val="both"/>
        <w:rPr/>
      </w:pPr>
      <w:r>
        <w:rPr>
          <w:sz w:val="12"/>
          <w:szCs w:val="12"/>
        </w:rPr>
        <w:t>μ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пар &lt; μ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раствор – испарение раствора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нцип Ле-Шатель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вновесие смещается в сторону, обратную оказанному воздействи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истема стремится свести на нет оказанное воздейств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повышаем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, смещается влево, если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, то вправ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авило фаз Гиббс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=К+П-Ф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 – число компонентов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 – число степеней свободы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 – число независимых внешних параметров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Ф – число фаз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исло степеней свободы означает число параметров, который можно меня без изменения числа фаз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С – число независимых параметров, которые определяют равновесия реакции – в хим. реакция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исло компонентов = число веществ, участвующих в реакции – химические связи (независимые уравнения)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Фазовые превращения. Диаграмма состояни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Фазовые переходы вещества из одной фазы в другую, не сопровождающиеся химическими реакциями, называются </w:t>
      </w:r>
      <w:r>
        <w:rPr>
          <w:sz w:val="12"/>
          <w:szCs w:val="12"/>
          <w:u w:val="single"/>
        </w:rPr>
        <w:t>фазовыми превращениями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иаграммы состояния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Раствор</w:t>
      </w:r>
      <w:r>
        <w:rPr>
          <w:sz w:val="12"/>
          <w:szCs w:val="12"/>
        </w:rPr>
        <w:t xml:space="preserve"> – однородная система (число фаз=1), состоящая из 2х и более веществ, состав которой может меняться непрерывно в определенных пределах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Смесь</w:t>
      </w:r>
      <w:r>
        <w:rPr>
          <w:sz w:val="12"/>
          <w:szCs w:val="12"/>
        </w:rPr>
        <w:t xml:space="preserve"> – система, в которой каждое вещество имеет границу раздел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днокомпонентные диаграмм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- тройная точка диаграммы. Эти диаграммы равновесные, построены экспериментально, и наз-ся диаграммы равновесия. С=1+2-3=0 – с-ма нон-вариантна (не можем менять ни одного параметра без изменения числа фаз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С=1+2-1=2 (можем менять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и Р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=1+2-2=1 (1 параметр зависим Р=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Фазовые переходы 1  рода сопровождаются выделением или поглощением тепл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Фазовые переходы 2-ого рода не имеют теплового эффек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Двойные диаграммы состояния(бинарные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Большинство в-в, а Ме- практически все, имеют кристаллическое строение(говорит о строении в-в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ристаллическая решетка- минимальное структурное образова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7 типов кристаллических решеток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ъемно-центрированная кубическая решетка(ОЦК)-в середине находится еще один ион, нах-ся в объеме 8 частиц по углам. На 1 куб приходится 8*1/8=1+1=2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  <w:szCs w:val="12"/>
        </w:rPr>
        <w:tab/>
        <w:t>-железо(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) ГЦК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2"/>
          <w:szCs w:val="12"/>
        </w:rPr>
        <w:tab/>
        <w:t>- железо (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) ОЦК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Ti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  <w:t xml:space="preserve">Если взять объем частиц, то он составляет 68,4% - то значит 2 частицы составляют 68,4% от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куба.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  <w:t>В твердых металлах различают координационное число- ближайших соседей, нах-ся на одном расстоянии от любой частицы.(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=8)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Металлы в твердом состоянии имеют дальний порядок, те строение металла хорошо прогнозируемо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Гранецентрированная кубическая решетка(ГЦК)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астиц находится на гранях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Co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Ni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8*1/8+6*1/2=4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Коэффициент упакованности(заполнение куба) составляет 74,05%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  <w:t xml:space="preserve">Координационное число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=12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=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8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12"/>
          <w:szCs w:val="12"/>
        </w:rPr>
        <w:t xml:space="preserve">, то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 =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 – переход.(происходит без выделения  и поглощения тепла, носит название фазовые переходы 2-ого порядка,назыв. Полиморфными превращениями)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1 тип диа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омпоненты А и В неограниченно взаиморастворены в жидком состоянии,практически не растворены в твердом и не образуют друг с другом хим. Соединений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Cd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Bi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Ag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Pb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CaO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MgO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-сплав в самой низкой темп-ре плавления (эвтектика)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Та-темп-ра плавления А вещ-ва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Та-темп-ра плавления В вещ-ва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  <w:t>Та – Е – Тв линии ликвидус(</w:t>
      </w:r>
      <w:r>
        <w:rPr>
          <w:sz w:val="12"/>
          <w:szCs w:val="12"/>
          <w:lang w:val="en-US"/>
        </w:rPr>
        <w:t>lig</w:t>
      </w:r>
      <w:r>
        <w:rPr>
          <w:sz w:val="12"/>
          <w:szCs w:val="12"/>
        </w:rPr>
        <w:t>)-ограничивают обл жидких растворов снизу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  <w:t>Те – Е – Те линии солидус (</w:t>
      </w:r>
      <w:r>
        <w:rPr>
          <w:sz w:val="12"/>
          <w:szCs w:val="12"/>
          <w:lang w:val="en-US"/>
        </w:rPr>
        <w:t>sol</w:t>
      </w:r>
      <w:r>
        <w:rPr>
          <w:sz w:val="12"/>
          <w:szCs w:val="12"/>
        </w:rPr>
        <w:t>) –ограничивают обл твердых фаз сверху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  <w:t xml:space="preserve">Практически для всех диаграмм число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– внешние параметры =1 можем менять Т и С без изменения числа фаз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С-концентрация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Кристаллизация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Та – Е – линия сосуществования двух фаз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III</w:t>
      </w:r>
      <w:r>
        <w:rPr>
          <w:sz w:val="12"/>
          <w:szCs w:val="12"/>
        </w:rPr>
        <w:t xml:space="preserve"> – двухфазная обл 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  <w:t xml:space="preserve">Состав 1. охлаждение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однофазная обл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  <w:lang w:val="en-US"/>
        </w:rPr>
        <w:t>IV</w:t>
      </w:r>
      <w:r>
        <w:rPr>
          <w:sz w:val="12"/>
          <w:szCs w:val="12"/>
        </w:rPr>
        <w:t xml:space="preserve">  - смесь Акр+Втв.кр 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Система нон-вариантна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2 тип диаграммы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компоненты А  и В неограниченно растворимы в твердом и жидком состояния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 xml:space="preserve"> – обл жидких растворов и твердых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  <w:t xml:space="preserve">Та – М – Тв – ликвидус; Та –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– Тв – солидус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Кристаллизация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Т1-кристаллизуется в вещ-во состава, начинает выпадать твердое вещ-во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Линия, проведенная при постоянной темп (изотерма) в двухфазной обл до пересечения с ограничивающими линиями , называется коннодой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Состав жидкости меняется по линии Т1-М-Т2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В этих диаграммах – с чего начинаем – в то и приходим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Правило Рычага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ношение масс фаз,которым отвечают точки пересечения М и К обратно пропорционально отрезкам, примыкающим к этим точкам, на кот делят конноду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den>
          </m:f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3 тип диаграммы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Компоненты А и В образуют прочные хим соединения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Ам Вм –хим соед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Такое соед плавится конгруэнтно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Если плавится инконгруэнтно – переход из одной фазы в др происходит с изменением хим состава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  <w:lang w:val="en-US"/>
        </w:rPr>
      </w:pPr>
      <w:r>
        <w:rPr>
          <w:b/>
          <w:bCs/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360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S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  <m:sub/>
          </m:sSub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S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Т=1810 град идет разложение жидкого состава П и твердого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Т=1810 град идет разложение жидкого состава П и твердого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>
          <w:sz w:val="12"/>
          <w:szCs w:val="12"/>
        </w:rPr>
        <w:t xml:space="preserve">Соединение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 xml:space="preserve"> плавится инконгруэнтно ;перед плавлением претерпевает превращения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Т плавления 2030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Т плав 17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 Т = 1595 С=2+1-3 = 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озьмем т. 3 С=0;прекращаетс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деление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2"/>
          <w:szCs w:val="12"/>
        </w:rPr>
        <w:t xml:space="preserve"> , остается жидкость состава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  <m:sub/>
        </m:sSub>
      </m:oMath>
      <w:r>
        <w:rPr>
          <w:sz w:val="12"/>
          <w:szCs w:val="12"/>
        </w:rPr>
        <w:t xml:space="preserve"> твердое в-во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Т=1810 жидкость состава П и тв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=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12"/>
          <w:szCs w:val="12"/>
        </w:rPr>
        <w:t xml:space="preserve"> (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&gt;570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2"/>
          <w:szCs w:val="12"/>
        </w:rPr>
        <w:t>,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Fe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евращение в таких системах совершается последовательно,скачками, проходя через все хим соединения, кот существуют в данной систем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t&gt;570 ( &gt;843K)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t&lt;570 (&lt;843K)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реакция диссоциации)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FeO</w:t>
      </w:r>
      <w:r>
        <w:rPr>
          <w:sz w:val="12"/>
          <w:szCs w:val="12"/>
        </w:rPr>
        <w:t xml:space="preserve"> – в чистом виде в природе не существует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FeO</w:t>
      </w:r>
      <w:r>
        <w:rPr>
          <w:sz w:val="12"/>
          <w:szCs w:val="12"/>
        </w:rPr>
        <w:t xml:space="preserve">  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&lt;1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До 909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  <w:szCs w:val="12"/>
        </w:rPr>
        <w:t xml:space="preserve"> желез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Х – раствор кислород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унктирная линия  - мах содержание кислорода в этом растворе</w:t>
      </w:r>
    </w:p>
    <w:p>
      <w:pPr>
        <w:pStyle w:val="Normal"/>
        <w:jc w:val="both"/>
        <w:rPr/>
      </w:pPr>
      <w:r>
        <w:rPr>
          <w:sz w:val="12"/>
          <w:szCs w:val="12"/>
        </w:rPr>
        <w:t>Область Х</w:t>
      </w: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 xml:space="preserve"> – там находится вюстит (раствор кислорода в </w:t>
      </w:r>
      <w:r>
        <w:rPr>
          <w:sz w:val="12"/>
          <w:szCs w:val="12"/>
          <w:lang w:val="en-US"/>
        </w:rPr>
        <w:t>FeO</w:t>
      </w:r>
      <w:r>
        <w:rPr>
          <w:sz w:val="12"/>
          <w:szCs w:val="12"/>
        </w:rPr>
        <w:t>)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O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&lt;1 , причем  содержание кислорода постоянно меняется с левой границы до правой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Х – смесь раствора кислорола в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содержанием кислорода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 вюститом с мин содержанием  кислор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XIII</w:t>
      </w:r>
      <w:r>
        <w:rPr>
          <w:sz w:val="12"/>
          <w:szCs w:val="12"/>
        </w:rPr>
        <w:t xml:space="preserve"> – смесь вюстита с мах содержанием кислорода и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XVII</w:t>
      </w:r>
      <w:r>
        <w:rPr>
          <w:sz w:val="12"/>
          <w:szCs w:val="12"/>
        </w:rPr>
        <w:t xml:space="preserve"> – смесь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2"/>
          <w:szCs w:val="12"/>
        </w:rPr>
        <w:t xml:space="preserve"> и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взять ниже Т=570 , то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IX</w:t>
      </w:r>
      <w:r>
        <w:rPr>
          <w:sz w:val="12"/>
          <w:szCs w:val="12"/>
        </w:rPr>
        <w:t xml:space="preserve"> – р-р кислорода в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 =&gt; </w:t>
      </w:r>
      <w:r>
        <w:rPr>
          <w:sz w:val="12"/>
          <w:szCs w:val="12"/>
          <w:lang w:val="en-US"/>
        </w:rPr>
        <w:t>XI</w:t>
      </w:r>
      <w:r>
        <w:rPr>
          <w:sz w:val="12"/>
          <w:szCs w:val="12"/>
        </w:rPr>
        <w:t xml:space="preserve"> ( смесь р-ра кислорода в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 с мах кислородом +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=10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IV</w:t>
      </w:r>
      <w:r>
        <w:rPr>
          <w:sz w:val="12"/>
          <w:szCs w:val="12"/>
        </w:rPr>
        <w:t xml:space="preserve"> – р-р кислорода в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e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VIII</w:t>
      </w:r>
      <w:r>
        <w:rPr>
          <w:sz w:val="12"/>
          <w:szCs w:val="12"/>
        </w:rPr>
        <w:t xml:space="preserve"> – смесь р-ра кислорода в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 с мах кислородом и вюстита с мин кислородо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XVI</w:t>
      </w:r>
      <w:r>
        <w:rPr>
          <w:sz w:val="12"/>
          <w:szCs w:val="12"/>
        </w:rPr>
        <w:t xml:space="preserve">- р-р в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– р-р кислорода в жидком </w:t>
      </w:r>
      <w:r>
        <w:rPr>
          <w:sz w:val="12"/>
          <w:szCs w:val="12"/>
          <w:lang w:val="en-US"/>
        </w:rPr>
        <w:t>Fe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 и В – линии мах содержа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ислорода в жидком железе</w:t>
      </w:r>
    </w:p>
    <w:p>
      <w:pPr>
        <w:pStyle w:val="Normal"/>
        <w:jc w:val="both"/>
        <w:rPr/>
      </w:pPr>
      <w:r>
        <w:rPr>
          <w:sz w:val="12"/>
          <w:szCs w:val="12"/>
        </w:rPr>
        <w:t>Обл 3 – вюститный расплав (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sz w:val="12"/>
          <w:szCs w:val="12"/>
        </w:rPr>
        <w:t>+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2"/>
          <w:szCs w:val="12"/>
        </w:rPr>
        <w:t>) – жидкие шлаки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юстит существует при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&gt;570, ржавчина - &lt;570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Обл 2 – область расслоения ( обл между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,насыщенным кислородом и оксидным р-ром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Металлические расплавы.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троение жидких металлов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Нет идеальной модели описания.Квазикристаллические теории предполагают, что св-ва жидкостей можно описать на основе моделей твердых те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сновные модели тв те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исло ближайших соседей при плавлении сохраняется.Обычно теряется не более одного атома, а если жидкость превращается в пар, то теряется 11 частиц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Радиальная ф-ия атомного распределения</w:t>
      </w:r>
      <w:r>
        <w:rPr>
          <w:sz w:val="12"/>
          <w:szCs w:val="12"/>
        </w:rPr>
        <w:t xml:space="preserve"> –атомы перескакивают с места на место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твердом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12"/>
          <w:szCs w:val="12"/>
        </w:rPr>
        <w:t xml:space="preserve"> колебаний – 1 переско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положении равновесия перило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колебания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12"/>
          <w:szCs w:val="12"/>
        </w:rPr>
        <w:t xml:space="preserve"> (время переско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 – энергия активации (та, кот необходимо приобрести частице для переско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-постоянная Больцмана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  <w:szCs w:val="12"/>
        </w:rPr>
        <w:t xml:space="preserve">-время колебаний ( приб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12"/>
          <w:szCs w:val="12"/>
        </w:rPr>
        <w:t xml:space="preserve"> сек), тогда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12"/>
          <w:szCs w:val="12"/>
        </w:rPr>
      </w:r>
      <m:oMath xmlns:m="http://schemas.openxmlformats.org/officeDocument/2006/math"/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12"/>
          <w:szCs w:val="12"/>
        </w:rPr>
        <w:t xml:space="preserve"> (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  <w:szCs w:val="12"/>
        </w:rPr>
        <w:t>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жидком теле – перескок 1 раз на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12"/>
          <w:szCs w:val="12"/>
        </w:rPr>
        <w:t xml:space="preserve"> колебаний =&gt; что жидкое тело более подвиж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2520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Ф-ия радиального распределения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л-во частиц,которые попадут в этот шар: 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D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) – кол-во частиц, попадающих в шаровой пояс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) –радиальная ф-ия атомного распределения</w:t>
      </w:r>
    </w:p>
    <w:p>
      <w:pPr>
        <w:pStyle w:val="Normal"/>
        <w:ind w:left="720" w:hanging="0"/>
        <w:jc w:val="both"/>
        <w:rPr/>
      </w:pPr>
      <w:r>
        <w:rPr>
          <w:sz w:val="12"/>
          <w:szCs w:val="1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12"/>
          <w:szCs w:val="12"/>
        </w:rPr>
        <w:tab/>
        <w:t xml:space="preserve"> - атом/</w:t>
      </w:r>
      <w:r>
        <w:rPr>
          <w:sz w:val="12"/>
          <w:szCs w:val="1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sz w:val="12"/>
          <w:szCs w:val="12"/>
        </w:rPr>
        <w:t>- плотност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локальная по отношению к выбранному атому, избранному нами за центр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пределяется экспериментально, 3-4 горба – больше быть не может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  <w:szCs w:val="12"/>
        </w:rPr>
        <w:t>-усредненная плотность жидкого металла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д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12"/>
          <w:szCs w:val="12"/>
        </w:rPr>
        <w:t xml:space="preserve">, то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  <w:szCs w:val="12"/>
        </w:rPr>
        <w:t xml:space="preserve"> (сливается с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  <w:szCs w:val="12"/>
        </w:rPr>
        <w:t xml:space="preserve">)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)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2"/>
          <w:szCs w:val="12"/>
        </w:rPr>
        <w:t xml:space="preserve">0, то 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2"/>
          <w:szCs w:val="12"/>
        </w:rPr>
        <w:t>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,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2,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3)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– сферы с мах кол-вом частиц, окружающих нашу локальную частицу</w:t>
      </w:r>
    </w:p>
    <w:p>
      <w:pPr>
        <w:pStyle w:val="Normal"/>
        <w:jc w:val="both"/>
        <w:rPr/>
      </w:pP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,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2,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3)м</w:t>
      </w:r>
      <w:r>
        <w:rPr>
          <w:sz w:val="12"/>
          <w:szCs w:val="12"/>
          <w:lang w:val="en-US"/>
        </w:rPr>
        <w:t>in</w:t>
      </w:r>
      <w:r>
        <w:rPr>
          <w:sz w:val="12"/>
          <w:szCs w:val="12"/>
        </w:rPr>
        <w:t xml:space="preserve"> – сферы с мин кол-вом частиц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о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определяют координационное число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– это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под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>для тв сосояния 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,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2,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3)м</w:t>
      </w:r>
      <w:r>
        <w:rPr>
          <w:sz w:val="12"/>
          <w:szCs w:val="12"/>
          <w:lang w:val="en-US"/>
        </w:rPr>
        <w:t>in</w:t>
      </w:r>
      <w:r>
        <w:rPr>
          <w:sz w:val="12"/>
          <w:szCs w:val="12"/>
        </w:rPr>
        <w:t xml:space="preserve"> = 0, а для жидкого &gt; 0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 для тв и жид совпадают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Жидкость имеет ближний порядок ( совпадения по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2,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3,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4 существенно отличаются в тв и жид состояния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Жидкий металл не имеет структуры,но инеет строение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равнение Клайперона-Клаузиус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Зависимости фазового перехода записываются в уравнении К.-К.: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1)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– давление насыщенного, т.е. равновесного с конденсированным состоянием, газ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λ - удельная теплота испарения или сублемации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2 – объем моля в парообразном состоянии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1 – объем моля в конденсируемом состоян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 xml:space="preserve">V2&gt;&gt;V1: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2"/>
          <w:szCs w:val="12"/>
          <w:lang w:val="en-US"/>
        </w:rPr>
        <w:t xml:space="preserve">; 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lnP=A/T + B;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Heading3"/>
        <w:jc w:val="both"/>
        <w:rPr>
          <w:sz w:val="12"/>
          <w:szCs w:val="12"/>
        </w:rPr>
      </w:pPr>
      <w:r>
        <w:rPr>
          <w:sz w:val="12"/>
          <w:szCs w:val="12"/>
        </w:rPr>
        <w:t>Раствор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створ – однородная система, состоящая из 2 и более вещ-в, состав кот может меняться непрерывно в опред пределах. Они могут быть неограниченной растворимости.</w:t>
      </w:r>
    </w:p>
    <w:p>
      <w:pPr>
        <w:pStyle w:val="Normal"/>
        <w:jc w:val="both"/>
        <w:rPr/>
      </w:pPr>
      <w:r>
        <w:rPr>
          <w:sz w:val="12"/>
          <w:szCs w:val="12"/>
        </w:rPr>
        <w:t>Концентрация = Число молей/общее число компанентов  (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12"/>
          <w:szCs w:val="12"/>
        </w:rPr>
        <w:t>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деальные растворы. Законы Рауля и Генр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Идеальные растворы</w:t>
      </w:r>
      <w:r>
        <w:rPr>
          <w:sz w:val="12"/>
          <w:szCs w:val="12"/>
        </w:rPr>
        <w:t xml:space="preserve"> – модели, которых в реальности не существует.</w:t>
        <w:b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Закон Рауля</w:t>
      </w:r>
      <w:r>
        <w:rPr>
          <w:sz w:val="12"/>
          <w:szCs w:val="12"/>
        </w:rPr>
        <w:t>: Парциальное давление компонента над раствором: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Pi</w:t>
      </w:r>
      <w:r>
        <w:rPr>
          <w:sz w:val="12"/>
          <w:szCs w:val="12"/>
        </w:rPr>
        <w:t>° - чистый компонен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деальный раствор, в котором закон Рауля выполняется с абсолютной точностью во всем интервале концентрации, называется </w:t>
      </w:r>
      <w:r>
        <w:rPr>
          <w:sz w:val="12"/>
          <w:szCs w:val="12"/>
          <w:u w:val="single"/>
        </w:rPr>
        <w:t>идеальным совершенным раствором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Закон Генри:</w:t>
      </w:r>
      <w:r>
        <w:rPr>
          <w:sz w:val="12"/>
          <w:szCs w:val="12"/>
        </w:rPr>
        <w:t xml:space="preserve"> Связь </w:t>
      </w:r>
      <w:r>
        <w:rPr>
          <w:sz w:val="12"/>
          <w:szCs w:val="12"/>
          <w:lang w:val="en-US"/>
        </w:rPr>
        <w:t>Pi</w:t>
      </w:r>
      <w:r>
        <w:rPr>
          <w:sz w:val="12"/>
          <w:szCs w:val="12"/>
        </w:rPr>
        <w:t xml:space="preserve">  с его концентрацией в растворе при малых </w:t>
      </w:r>
      <w:r>
        <w:rPr>
          <w:sz w:val="12"/>
          <w:szCs w:val="12"/>
          <w:lang w:val="en-US"/>
        </w:rPr>
        <w:t>Ci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Pi</w:t>
      </w:r>
      <w:r>
        <w:rPr>
          <w:sz w:val="12"/>
          <w:szCs w:val="12"/>
        </w:rPr>
        <w:t>=Г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Ci</w:t>
      </w:r>
      <w:r>
        <w:rPr>
          <w:sz w:val="12"/>
          <w:szCs w:val="12"/>
        </w:rPr>
        <w:t>;</w:t>
      </w:r>
    </w:p>
    <w:p>
      <w:pPr>
        <w:pStyle w:val="Normal"/>
        <w:jc w:val="both"/>
        <w:rPr/>
      </w:pPr>
      <w:r>
        <w:rPr>
          <w:sz w:val="12"/>
          <w:szCs w:val="12"/>
        </w:rPr>
        <w:t>Г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– константа Генри, зависит от природы компонентов раствора и способа выражения концентрации. 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Ci</w:t>
      </w:r>
      <w:r>
        <w:rPr>
          <w:sz w:val="12"/>
          <w:szCs w:val="12"/>
        </w:rPr>
        <w:t>- концентрация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Закон Рауля удобен для растворителя, когда его концентрация близка к чистому состоянию,а закон Генри совпадает с кривой для раствоенного компонен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овпадение линии 2 с реальной для одних компонентов до сотых долей, а др до нескольких %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еальные растворы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Термодинамическая активность (</w:t>
      </w:r>
      <w:r>
        <w:rPr>
          <w:sz w:val="12"/>
          <w:szCs w:val="12"/>
          <w:u w:val="single"/>
          <w:lang w:val="en-US"/>
        </w:rPr>
        <w:t>ai</w:t>
      </w:r>
      <w:r>
        <w:rPr>
          <w:sz w:val="12"/>
          <w:szCs w:val="12"/>
          <w:u w:val="single"/>
        </w:rPr>
        <w:t>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анд</m:t>
                  </m:r>
                </m:sup>
              </m:sSubSup>
            </m:den>
          </m:f>
        </m:oMath>
      </m:oMathPara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ai</w:t>
      </w:r>
      <w:r>
        <w:rPr>
          <w:sz w:val="12"/>
          <w:szCs w:val="12"/>
        </w:rPr>
        <w:t xml:space="preserve"> для реального раствора заменяет концентрацию, для идеального – учитывает концентрацию компонента и все взаимодействия с другими компонентами.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ai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Ni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γi</w:t>
      </w:r>
      <w:r>
        <w:rPr>
          <w:sz w:val="12"/>
          <w:szCs w:val="12"/>
        </w:rPr>
        <w:t xml:space="preserve"> – коэффициент активности;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γi</w:t>
      </w:r>
      <w:r>
        <w:rPr>
          <w:sz w:val="12"/>
          <w:szCs w:val="12"/>
        </w:rPr>
        <w:t xml:space="preserve"> указывает отличие реального раствора от идеального при одинаковой концентраци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Для идеального раствова </w:t>
      </w:r>
      <w:r>
        <w:rPr>
          <w:sz w:val="12"/>
          <w:szCs w:val="12"/>
          <w:lang w:val="en-US"/>
        </w:rPr>
        <w:t>γi</w:t>
      </w:r>
      <w:r>
        <w:rPr>
          <w:sz w:val="12"/>
          <w:szCs w:val="12"/>
        </w:rPr>
        <w:t>=1;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γi</w:t>
      </w:r>
      <w:r>
        <w:rPr>
          <w:sz w:val="12"/>
          <w:szCs w:val="12"/>
        </w:rPr>
        <w:t xml:space="preserve"> &gt;1  преимущество имеют силы отталкивания между частицами (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Cu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g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Sn</w:t>
      </w:r>
      <w:r>
        <w:rPr>
          <w:sz w:val="12"/>
          <w:szCs w:val="12"/>
        </w:rPr>
        <w:t xml:space="preserve"> – здесь отталкивание настолько велико, что происходит отталкивание жидкости)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γi</w:t>
      </w:r>
      <w:r>
        <w:rPr>
          <w:sz w:val="12"/>
          <w:szCs w:val="12"/>
        </w:rPr>
        <w:t xml:space="preserve"> &lt;1 астицы притягиваются друг к другу и могут образовывать химические соединения (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Si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)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γi</w:t>
      </w:r>
      <w:r>
        <w:rPr>
          <w:sz w:val="12"/>
          <w:szCs w:val="12"/>
        </w:rPr>
        <w:t xml:space="preserve"> учитывает характер взаимодействия компонентов раствор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  <w:szCs w:val="12"/>
        </w:rPr>
        <w:t>=1 – оба компонента близки по св-вам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Из закона Генри: </w:t>
      </w:r>
      <w:r>
        <w:rPr>
          <w:sz w:val="12"/>
          <w:szCs w:val="12"/>
          <w:lang w:val="en-US"/>
        </w:rPr>
        <w:t>ai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i</w:t>
      </w:r>
      <w:r>
        <w:rPr>
          <w:sz w:val="12"/>
          <w:szCs w:val="12"/>
        </w:rPr>
        <w:t>*|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|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Fi</w:t>
      </w:r>
      <w:r>
        <w:rPr>
          <w:sz w:val="12"/>
          <w:szCs w:val="12"/>
        </w:rPr>
        <w:t xml:space="preserve"> не говорит о взаимодействии компонентов, т.к. закон Генри – для идеальных разбавленных раствор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Параметры взаимодействия первого и второго порядка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 их применение в расчетах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реальном растворе химический потенциал компонента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: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12"/>
          <w:szCs w:val="12"/>
        </w:rPr>
        <w:t>;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за стандартное состояние принимать твердый чистый компонент ( з. Рауля), то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  <w:szCs w:val="12"/>
        </w:rPr>
        <w:t xml:space="preserve"> - хим потенциал в стандартном сост.</w:t>
      </w:r>
    </w:p>
    <w:p>
      <w:pPr>
        <w:pStyle w:val="Normal"/>
        <w:jc w:val="both"/>
        <w:rPr/>
      </w:pPr>
      <w:r>
        <w:rPr>
          <w:sz w:val="12"/>
          <w:szCs w:val="12"/>
        </w:rPr>
        <w:t>При переходе компонента из чистого состояния в раствор, изменяется μ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Молекулярные параметры взаимодейств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рмодинамические массовые параметры взаимодейств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тандартное состояние – 1% раствор компонента (не существует).</w:t>
      </w:r>
    </w:p>
    <w:p>
      <w:pPr>
        <w:pStyle w:val="Normal"/>
        <w:jc w:val="both"/>
        <w:rPr/>
      </w:pPr>
      <w:r>
        <w:rPr>
          <w:sz w:val="12"/>
          <w:szCs w:val="12"/>
        </w:rPr>
        <w:t>1% раствор обладает свойством бесконечно-разбавленного раствора. (</w:t>
      </w:r>
      <w:r>
        <w:rPr>
          <w:sz w:val="12"/>
          <w:szCs w:val="12"/>
          <w:lang w:val="en-US"/>
        </w:rPr>
        <w:t>Ni</w:t>
      </w:r>
      <w:r>
        <w:rPr>
          <w:sz w:val="12"/>
          <w:szCs w:val="12"/>
        </w:rPr>
        <w:t>=1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ведение примесей расчитывается от стандартного состоя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ервого поряд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p>
        </m:sSubSup>
      </m:oMath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; 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p>
        </m:sSubSup>
      </m:oMath>
      <w:r>
        <w:rPr>
          <w:sz w:val="12"/>
          <w:szCs w:val="12"/>
        </w:rPr>
        <w:t xml:space="preserve"> 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торого поряд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верхностные явления технике и технологи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верхностное натяже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еличина, численно равная работе обратимого изотермического образования единицы поверхности, называется коэфициентом поверхностного натяжения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Жидкое тело стремится к уменьшению поверхности, стремится принять форму ша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верхностное натяжение определяет ряд важный характеристик конденсированных тел и процесс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сорбция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Адсорбция</w:t>
      </w:r>
      <w:r>
        <w:rPr>
          <w:sz w:val="12"/>
          <w:szCs w:val="12"/>
        </w:rPr>
        <w:t xml:space="preserve"> – разность концентраций компонентов в объеме и на поверхн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от лат. ad - на + sorbere - поглощать) поглощение растворенных или газообразных веществ поверхностью твердого тела или жидкости. С повышением температуры адсорбция уменьшается. Адсорбция применяется для разделения смесей различных газообразных и жидких веществ, осушки и очистки газов (напр., воздуха в противогазах), жидкостей (этилового спирта фильтрованием через активированный уголь). Адсорбция играет важную роль в процессах, протекающих в живых организмах (при поглощении клеткой веществ, работе ферментов), в почвах . Используют адсорбцию в химической, лакокрасочной, полиграфической, строительной и других отраслях промышленн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дсорбция газа (адсорбата) называется его концентрирование на поверхности конденсированной фазы (адсорбента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еличина адсорбции Г – количество газа, поглощенного адсорбентом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  <w:szCs w:val="12"/>
        </w:rPr>
        <w:tab/>
        <w:t xml:space="preserve"> - адсорбция итого компонента, для реальных.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для разбавленных р-ров,где С ит. – концентрация итого компонента в объеме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2"/>
          <w:szCs w:val="12"/>
        </w:rPr>
        <w:tab/>
        <w:t xml:space="preserve">зависит от концентрации компонентов, особенно на поверхност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dδ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  <w:szCs w:val="12"/>
        </w:rPr>
        <w:t>- мольные доли, а – активност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ещ-ва кот на поверхности имеют избыточную концентрацию по сравнению с концентрацией в объеме – называются поверхностно-активным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  <w:szCs w:val="12"/>
        </w:rPr>
        <w:t xml:space="preserve">&gt;0,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12"/>
          <w:szCs w:val="12"/>
        </w:rPr>
        <w:t>&lt;0 , концентрация увеличивается, это характ пов. Акт в-ва (ПАВ)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наоборот – инактивные вещ-ва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Для чистых металлов зависимость поверхностного натяжения от Т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в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поверх натяж при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плав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2"/>
          <w:szCs w:val="12"/>
        </w:rPr>
        <w:t>- при любой Т, выше Т пла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  <w:szCs w:val="12"/>
        </w:rPr>
        <w:t>жел =1860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бота когезии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Работа когезии</w:t>
      </w:r>
      <w:r>
        <w:rPr>
          <w:sz w:val="12"/>
          <w:szCs w:val="12"/>
        </w:rPr>
        <w:t xml:space="preserve"> – определяет работу, необходимую для того, чтобы разорвать однородную жидкость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Wk</w:t>
      </w:r>
      <w:r>
        <w:rPr>
          <w:sz w:val="12"/>
          <w:szCs w:val="12"/>
        </w:rPr>
        <w:t>=2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2"/>
          <w:szCs w:val="12"/>
        </w:rPr>
        <w:t xml:space="preserve"> жи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тобы разорвать разные жидкости, несмешивающиеся, необходима работа адгезии </w:t>
      </w:r>
      <w:r>
        <w:rPr>
          <w:sz w:val="12"/>
          <w:szCs w:val="12"/>
          <w:lang w:val="en-US"/>
        </w:rPr>
        <w:t>W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бота адгезии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Работа адгезии</w:t>
      </w:r>
      <w:r>
        <w:rPr>
          <w:sz w:val="12"/>
          <w:szCs w:val="12"/>
        </w:rPr>
        <w:t xml:space="preserve"> затрачивается на раъединение двух соприкасающихся фаз (1) и (2):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Wa</w:t>
      </w:r>
      <w:r>
        <w:rPr>
          <w:sz w:val="12"/>
          <w:szCs w:val="12"/>
        </w:rPr>
        <w:t xml:space="preserve">=σ1+ σ2 - + σ1-2, где σ1-2 – поверхностное натяжение на границе двух фаз. Таким образом, </w:t>
      </w: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 xml:space="preserve">а характеризует интенсивность «слипания» двух фаз и содержит слагаемое, определяемое энергией взаимодействия между молекулами разных тел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ла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л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12"/>
          <w:szCs w:val="12"/>
        </w:rPr>
        <w:t xml:space="preserve">Обдувка кислородом уменьшает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sz w:val="12"/>
          <w:szCs w:val="12"/>
        </w:rPr>
        <w:t xml:space="preserve"> =&gt; уменьшает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ак</m:t>
            </m:r>
          </m:sub>
        </m:sSub>
      </m:oMath>
      <w:r>
        <w:rPr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долго дуть, то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sz w:val="12"/>
          <w:szCs w:val="12"/>
        </w:rPr>
        <w:t xml:space="preserve"> уменьшится в 2 раза.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ак</m:t>
            </m:r>
          </m:sub>
        </m:sSub>
      </m:oMath>
      <w:r>
        <w:rPr>
          <w:sz w:val="12"/>
          <w:szCs w:val="12"/>
        </w:rPr>
        <w:t xml:space="preserve"> в 5-7 раз уменьшится =&gt; прилипляемость металла резко увеличиваетс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мачивание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Смачивание</w:t>
      </w:r>
      <w:r>
        <w:rPr>
          <w:sz w:val="12"/>
          <w:szCs w:val="12"/>
        </w:rPr>
        <w:t xml:space="preserve"> твердого тела жидким характеризуется так называемом краевым углом 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σ тв-газ= σ тв-ж + σ ж-газ * </w:t>
      </w:r>
      <w:r>
        <w:rPr>
          <w:sz w:val="12"/>
          <w:szCs w:val="12"/>
          <w:lang w:val="en-US"/>
        </w:rPr>
        <w:t>cos</w:t>
      </w:r>
      <w:r>
        <w:rPr>
          <w:sz w:val="12"/>
          <w:szCs w:val="12"/>
        </w:rPr>
        <w:t xml:space="preserve"> θ (*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смачивание)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олное несмачивание отвечает θ=π, </w:t>
      </w:r>
      <w:r>
        <w:rPr>
          <w:sz w:val="12"/>
          <w:szCs w:val="12"/>
          <w:lang w:val="en-US"/>
        </w:rPr>
        <w:t>cos</w:t>
      </w:r>
      <w:r>
        <w:rPr>
          <w:sz w:val="12"/>
          <w:szCs w:val="12"/>
        </w:rPr>
        <w:t xml:space="preserve"> θ = -1; Есл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σ т-газ – σ тв-ж )\ σ ж-газ &gt;= 1, имеет место полное смачивание и жидность растекается по поверхности твердого тела. Полного смачивания не бывает. Для системы вода-тефлон θ=108 градус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з уравнения (*) следует, что смачиваемости способствует малое значение σ ж-газ, т.к. при растекании образуется большая поверхность жидность-газ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Энергия Гельмгольца.</w:t>
      </w:r>
    </w:p>
    <w:p>
      <w:pPr>
        <w:pStyle w:val="Normal"/>
        <w:jc w:val="both"/>
        <w:rPr/>
      </w:pPr>
      <w:r>
        <w:rPr>
          <w:sz w:val="12"/>
          <w:szCs w:val="12"/>
        </w:rPr>
        <w:t>При обратимом изотермическом процессе работа равна убыли некоторой функции состояния А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TS</w:t>
      </w:r>
      <w:r>
        <w:rPr>
          <w:sz w:val="12"/>
          <w:szCs w:val="12"/>
        </w:rPr>
        <w:t xml:space="preserve">, кот называется </w:t>
      </w:r>
      <w:r>
        <w:rPr>
          <w:sz w:val="12"/>
          <w:szCs w:val="12"/>
          <w:u w:val="single"/>
        </w:rPr>
        <w:t>энергией Гельмгольца.</w:t>
      </w:r>
      <w:r>
        <w:rPr>
          <w:sz w:val="12"/>
          <w:szCs w:val="12"/>
        </w:rPr>
        <w:t xml:space="preserve"> Изменение энергии Гельмгольца определяется только начальным и конечным состоянием системы и не зависит от характера процесса, поскольку оно определяется двумя функциями состояния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. От способа проведения процесса при переходе системы из начального в конечное состояние может зависеть величина полученной или затраченной работы, но не изменение функции 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равнение Гиббса.</w:t>
      </w:r>
    </w:p>
    <w:p>
      <w:pPr>
        <w:pStyle w:val="Normal"/>
        <w:jc w:val="both"/>
        <w:rPr/>
      </w:pPr>
      <w:r>
        <w:rPr>
          <w:sz w:val="12"/>
          <w:szCs w:val="12"/>
        </w:rPr>
        <w:t>Г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– адсорбция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-го компоента.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12"/>
          <w:szCs w:val="12"/>
        </w:rPr>
        <w:t>, где принимается концентрация, значит речь идет об идеальных растворах.</w:t>
      </w:r>
    </w:p>
    <w:p>
      <w:pPr>
        <w:pStyle w:val="Normal"/>
        <w:jc w:val="both"/>
        <w:rPr/>
      </w:pPr>
      <w:r>
        <w:rPr>
          <w:sz w:val="12"/>
          <w:szCs w:val="12"/>
        </w:rPr>
        <w:t>С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– концентрация в объем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– концентрация избыточная, по сравнению с </w:t>
      </w:r>
      <w:r>
        <w:rPr>
          <w:sz w:val="12"/>
          <w:szCs w:val="12"/>
          <w:lang w:val="en-US"/>
        </w:rPr>
        <w:t>C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реального раствора нужна заменить концентрацию на активность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Электрохимические измерения окислительных потенциалов газов и жидких М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альванический элемент- усторйство, преобразующее хим элемент энергию в электрическу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контрационный кислородный гальв элемент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метод ЭДС с тв электролито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альванический элемент приобретает химическую энергию в электрических потока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кислительный потенциал: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sz w:val="12"/>
          <w:szCs w:val="12"/>
        </w:rPr>
        <w:t>/газа- это Р о2(парциальное давл кислор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sz w:val="12"/>
          <w:szCs w:val="12"/>
        </w:rPr>
        <w:t>/Ме - Р о2, а /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/ - активность кислорода(либо Р о2 , либо а /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/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Это – метод ЭДС с твердым электролитом. ЭДС измеряется в вольта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Электродвижущую силу любого гальванического элемента можно вычислить по разности стандартных потенциалов. При этом надо из более положительного потенциала вычитать менее положительны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Цепь гальванического элемента принято записывать так, чтобы отрицательный электрод (анод) располагался слева, а положительный (катод) – спра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альванический элемент в лит-ре представляю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Фаза1                                  твердый электр.                      Фаза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Эта фаза харак-ся         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                       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12"/>
          <w:szCs w:val="12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12"/>
          <w:szCs w:val="12"/>
        </w:rPr>
        <w:t xml:space="preserve">                                  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               </w:t>
      </w:r>
      <w:r>
        <w:rPr>
          <w:sz w:val="12"/>
          <w:szCs w:val="12"/>
        </w:rPr>
        <w:t>РО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альваничский элемент всегда имеет 2 электрода и м\у ними всегда находится элект-т (мб жид и тв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змерительная схем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>, у нас ничего не появ-с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>&gt;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>, то на границе 2 будет происходить след: к молекуле О2 присоединится 4 электрода и обр 2 аниона О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эта * цепь замыкает, то появ-ся ЭДС. Совершается опред работа по переносу зарядов: 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>=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F</m:t>
        </m:r>
      </m:oMath>
      <w:r>
        <w:rPr>
          <w:sz w:val="12"/>
          <w:szCs w:val="12"/>
        </w:rPr>
        <w:t xml:space="preserve">, при переходе моля О2 затрач работа, численно равная </w:t>
      </w:r>
      <w:r>
        <w:rPr>
          <w:sz w:val="12"/>
          <w:szCs w:val="12"/>
          <w:lang w:val="en-US"/>
        </w:rPr>
        <w:t>NEF</w:t>
      </w:r>
      <w:r>
        <w:rPr>
          <w:sz w:val="12"/>
          <w:szCs w:val="12"/>
        </w:rPr>
        <w:t xml:space="preserve">, где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 число электронов, протекающих с молем кислор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4 эл-на приходится на моль О2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- пос Фарадея=9648Кл/мо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- ЭДС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sup>
          </m:sSup>
          <m:sSubSup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Sup>
            <m:e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sup>
          </m:sSup>
          <m:sSubSup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 {</m:t>
              </m:r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F</m:t>
          </m:r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12"/>
          <w:szCs w:val="12"/>
        </w:rPr>
        <w:t>- уравнение Нернста. Оно справедливо для обратимой кислородной гальванич ячейки(эл-т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12"/>
          <w:szCs w:val="12"/>
        </w:rPr>
        <w:t>- доля ионной проводимости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12"/>
          <w:szCs w:val="12"/>
        </w:rPr>
        <w:t>- доля, перенесенная электронами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дырочная переносимост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равнение Нернста справедливо, когда все заряды переносятся атомами кислорода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>=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12"/>
          <w:szCs w:val="12"/>
        </w:rPr>
        <w:t xml:space="preserve">(с),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12"/>
          <w:szCs w:val="12"/>
        </w:rPr>
        <w:t>(с)- равновесное парц давление в электроде сравнения(эта величина должна быть известна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Уравнение Нернста: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12"/>
          <w:szCs w:val="12"/>
        </w:rPr>
        <w:t>. Уравнение справедливо для идеальной обратимой кислородной гармонической ячей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вердые электролиты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Добавки </w:t>
      </w:r>
      <w:r>
        <w:rPr>
          <w:sz w:val="12"/>
          <w:szCs w:val="12"/>
          <w:lang w:val="en-US"/>
        </w:rPr>
        <w:t>Ni</w:t>
      </w:r>
      <w:r>
        <w:rPr>
          <w:sz w:val="12"/>
          <w:szCs w:val="12"/>
        </w:rPr>
        <w:t xml:space="preserve">203, </w:t>
      </w:r>
      <w:r>
        <w:rPr>
          <w:sz w:val="12"/>
          <w:szCs w:val="12"/>
          <w:lang w:val="en-US"/>
        </w:rPr>
        <w:t>Zr</w:t>
      </w:r>
      <w:r>
        <w:rPr>
          <w:sz w:val="12"/>
          <w:szCs w:val="12"/>
        </w:rPr>
        <w:t xml:space="preserve">02, </w:t>
      </w:r>
      <w:r>
        <w:rPr>
          <w:sz w:val="12"/>
          <w:szCs w:val="12"/>
          <w:lang w:val="en-US"/>
        </w:rPr>
        <w:t>Mg</w:t>
      </w:r>
      <w:r>
        <w:rPr>
          <w:sz w:val="12"/>
          <w:szCs w:val="12"/>
        </w:rPr>
        <w:t xml:space="preserve">203 – стабилизирующие добавки(для сохранения структуры). Используются для увеличения электропроводности в измерении жидких металлов. В российских датчиках использует </w:t>
      </w:r>
      <w:r>
        <w:rPr>
          <w:sz w:val="12"/>
          <w:szCs w:val="12"/>
          <w:lang w:val="en-US"/>
        </w:rPr>
        <w:t>Mo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MoO</w:t>
      </w:r>
      <w:r>
        <w:rPr>
          <w:sz w:val="12"/>
          <w:szCs w:val="12"/>
        </w:rPr>
        <w:t xml:space="preserve">2. На западе используют </w:t>
      </w:r>
      <w:r>
        <w:rPr>
          <w:sz w:val="12"/>
          <w:szCs w:val="12"/>
          <w:lang w:val="en-US"/>
        </w:rPr>
        <w:t>Cr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Cr</w:t>
      </w:r>
      <w:r>
        <w:rPr>
          <w:sz w:val="12"/>
          <w:szCs w:val="12"/>
        </w:rPr>
        <w:t>2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3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вердый электролит – чтобы порошок не реагировал с жидким металлом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хема кислородного датчик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 – жидкий метал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 – твердый электроли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 – электрод сравн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4 – токосъемник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 – измерительный прибо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зависимости от изменения активности, иногда нужно использовать </w:t>
      </w:r>
      <w:r>
        <w:rPr>
          <w:sz w:val="12"/>
          <w:szCs w:val="12"/>
          <w:lang w:val="en-US"/>
        </w:rPr>
        <w:t>Pe</w:t>
      </w:r>
      <w:r>
        <w:rPr>
          <w:sz w:val="12"/>
          <w:szCs w:val="12"/>
        </w:rPr>
        <w:t xml:space="preserve"> – параметр электронной проводим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счет активности О2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О2(Х)  - давление кислорода в изотермической газовой фазе, находящейся в равновесии жидким металлом по кислород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измерение проходит в газовой фазе, то РО2(Х) - реальное парциальное давление кислорода в газовой фаз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инетика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Химическая кинетика</w:t>
      </w:r>
      <w:r>
        <w:rPr>
          <w:sz w:val="12"/>
          <w:szCs w:val="12"/>
        </w:rPr>
        <w:t xml:space="preserve"> – наука, изучающая количественные закономерности химических процессов, протекающих во времени (наука о скоростях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Задачи химической кинетики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Определение скорости, ее зависимости от условий опыта, нахождение кинетического уравнения, составление математического описания процесс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z w:val="12"/>
          <w:szCs w:val="12"/>
        </w:rPr>
        <w:t>Выявление механизма процесса, нахождение кинетический констант.</w:t>
        <w:br/>
        <w:t>А – предэкспоненциальный множитель;</w:t>
        <w:br/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– порядок реакции;</w:t>
        <w:br/>
        <w:t>Е – энергия активации</w:t>
        <w:br/>
      </w: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>=φ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равнение, выражающее связь скорости реакции и количества веществ, участвующих в реакции, называют </w:t>
      </w:r>
      <w:r>
        <w:rPr>
          <w:sz w:val="12"/>
          <w:szCs w:val="12"/>
          <w:u w:val="single"/>
        </w:rPr>
        <w:t>кинетическим уравне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стулат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Реакции протекают при соударении статически независимых вещест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корость реакции зависит от числа соударений, т.е. от концентрации веществ, участвующих в реакции, причем концентрации должны входить в уравнение в степенях, указывающих на число соударений частиц.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+2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↔</w:t>
      </w:r>
      <w:r>
        <w:rPr>
          <w:sz w:val="12"/>
          <w:szCs w:val="12"/>
          <w:lang w:val="en-US"/>
        </w:rPr>
        <w:t>AB</w:t>
      </w:r>
      <w:r>
        <w:rPr>
          <w:sz w:val="12"/>
          <w:szCs w:val="12"/>
        </w:rPr>
        <w:t>2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2"/>
          <w:szCs w:val="12"/>
        </w:rPr>
        <w:t>, порядок реакции = 1+2=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 – константа скор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рядок реакции = сумме стехиометрических коэффициентов. Это справедливо для элементарных реакций.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  <w:t>2.</w:t>
      </w:r>
      <w:r>
        <w:rPr>
          <w:sz w:val="12"/>
          <w:szCs w:val="12"/>
          <w:lang w:val="en-US"/>
        </w:rPr>
        <w:t>α</w:t>
      </w:r>
      <w:r>
        <w:rPr>
          <w:sz w:val="12"/>
          <w:szCs w:val="12"/>
        </w:rPr>
        <w:t>~</w:t>
      </w:r>
      <w:r>
        <w:rPr>
          <w:sz w:val="12"/>
          <w:szCs w:val="1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12"/>
          <w:szCs w:val="12"/>
        </w:rPr>
        <w:t xml:space="preserve"> Число соударений берем за 1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Альфа – степень соударений приведших к реак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 – энергия активаци </w:t>
        <w:br/>
        <w:t>-Е – разность между средней энергией всех прореагирующих частиц и частиц, участвующих в реак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Элементарная стадия</w:t>
      </w:r>
      <w:r>
        <w:rPr>
          <w:sz w:val="12"/>
          <w:szCs w:val="12"/>
        </w:rPr>
        <w:t xml:space="preserve"> – это тот элементарный акт (процесс), которым довольствуются исследовател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скорость одного из этих актов значительно ниже остальных, то этот акт называют </w:t>
      </w:r>
      <w:r>
        <w:rPr>
          <w:sz w:val="12"/>
          <w:szCs w:val="12"/>
          <w:u w:val="single"/>
        </w:rPr>
        <w:t>лимитирующи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скорости элементарных стадий близки, то учитываются все скор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/>
          <w:sz w:val="12"/>
          <w:szCs w:val="12"/>
        </w:rPr>
        <w:t>Порядок гомогенных реакци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Нулевой порядок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12"/>
          <w:szCs w:val="1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  <w:t>с=-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Кинетическое уравнение нулевого порядка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инетическому исследованию всегда предшествует эксперимен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Реакция первого порядка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τ</m:t>
              </m:r>
            </m:e>
          </m:nary>
        </m:oMath>
      </m:oMathPara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Реакция 2-го порядка.</w:t>
      </w:r>
    </w:p>
    <w:p>
      <w:pPr>
        <w:pStyle w:val="Normal"/>
        <w:ind w:left="36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°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τ</m:t>
        </m:r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12"/>
          <w:szCs w:val="12"/>
        </w:rPr>
        <w:tab/>
        <w:t xml:space="preserve"> - коэф корилля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Энергия актив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ррениус установил такое уравнени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dlnK/dT = E/RT²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 – константа скоро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 – энергия актив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2"/>
          <w:szCs w:val="12"/>
        </w:rPr>
        <w:t>= Кр – константа равновесия – отношение констант скорост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верхностное натяже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счет поверхностного натяж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br/>
        <w:t>Оценка равновесных концентраций низкотемпературной плавкой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Плазма</w:t>
      </w:r>
      <w:r>
        <w:rPr>
          <w:sz w:val="12"/>
          <w:szCs w:val="12"/>
        </w:rPr>
        <w:t xml:space="preserve"> – 4-е состояние вещества (концентрированный газ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змерение температур. Температурные шкалы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Условная шкала</w:t>
      </w:r>
      <w:r>
        <w:rPr>
          <w:sz w:val="12"/>
          <w:szCs w:val="12"/>
        </w:rPr>
        <w:t xml:space="preserve"> – шкала, которая зависит от термометрического вещества(то, чем мериется температура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ермометрические параметры – магнитное св-во, ТЭДС, яркость источника, суммарные способности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Шкала Кельвина</w:t>
      </w:r>
      <w:r>
        <w:rPr>
          <w:sz w:val="12"/>
          <w:szCs w:val="12"/>
        </w:rPr>
        <w:t xml:space="preserve"> – за термометрическое вещество было принято КПД машины Карн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а практике термометрическим веществом может служить идеальный газ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 идеального газа шкала линейна. Гелий и водород – ближе всего к идеальному газ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спаить два металлич проводника, то му ними возникнет то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Реперные точки –точки кот присвоено значение темп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ущ-ют 2 шкалы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1.Шкала Кельвина основана на одной реп точке – тройная т воды – 273,16К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2.100-градусная – двойная точка – точка – лед-вода  - 0 град   - вода-пар – 100 град</w:t>
        <w:b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Физико-химические основы производства стали и сплавов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Образование и диссоциация оксидов, сульфитов, хлоридов и других соединений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Ме в земной коре нах в виде оксидов и сульфидов </w:t>
      </w:r>
      <w:r>
        <w:rPr>
          <w:sz w:val="12"/>
          <w:szCs w:val="12"/>
          <w:lang w:val="en-US"/>
        </w:rPr>
        <w:t>Ni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Cu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Mo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Pb</w:t>
      </w:r>
      <w:r>
        <w:rPr>
          <w:sz w:val="12"/>
          <w:szCs w:val="12"/>
        </w:rPr>
        <w:t xml:space="preserve"> – наход как в оксидной, так и в сульфидной форме.</w:t>
      </w:r>
    </w:p>
    <w:p>
      <w:pPr>
        <w:pStyle w:val="Normal"/>
        <w:jc w:val="both"/>
        <w:rPr/>
      </w:pPr>
      <w:r>
        <w:rPr>
          <w:sz w:val="12"/>
          <w:szCs w:val="12"/>
        </w:rPr>
        <w:t>2</w:t>
      </w:r>
      <w:r>
        <w:rPr>
          <w:sz w:val="12"/>
          <w:szCs w:val="12"/>
          <w:lang w:val="en-US"/>
        </w:rPr>
        <w:t>MeO</w:t>
      </w:r>
      <w:r>
        <w:rPr>
          <w:sz w:val="12"/>
          <w:szCs w:val="12"/>
        </w:rPr>
        <w:t>=2</w:t>
      </w:r>
      <w:r>
        <w:rPr>
          <w:sz w:val="12"/>
          <w:szCs w:val="12"/>
          <w:lang w:val="en-US"/>
        </w:rPr>
        <w:t>Me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пругость диссоц оксида – равновесное парц давл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Диссоциация</w:t>
      </w:r>
      <w:r>
        <w:rPr>
          <w:sz w:val="12"/>
          <w:szCs w:val="12"/>
        </w:rPr>
        <w:t xml:space="preserve"> – разложение химического элемента под действием температур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р = равновесному парциальному давлению кислорода или упругость диссоциации данного окси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лияние дисперстности на прочность окси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менение свободной энергии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еревод МеО в мелкокристаллическое состояние способствует его диссоциаци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оличественные характеристики прочности Ме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Стандартная энергия Гиббса образования оксида является мерой его прочности, чем ниже эта величина, тем прочнее оксид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sz w:val="12"/>
          <w:szCs w:val="12"/>
        </w:rPr>
        <w:t xml:space="preserve">Величина равновесного парциального давления </w:t>
      </w:r>
      <w:r>
        <w:rPr>
          <w:sz w:val="12"/>
          <w:szCs w:val="12"/>
          <w:lang w:val="en-US"/>
        </w:rPr>
        <w:t>PO</w:t>
      </w:r>
      <w:r>
        <w:rPr>
          <w:sz w:val="12"/>
          <w:szCs w:val="12"/>
        </w:rPr>
        <w:t>2 так же является мерой прочности оксида, чем ниже, тем прочнее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sz w:val="12"/>
          <w:szCs w:val="12"/>
        </w:rPr>
        <w:t>Π0=</w:t>
      </w:r>
      <w:r>
        <w:rPr>
          <w:sz w:val="12"/>
          <w:szCs w:val="12"/>
          <w:lang w:val="en-US"/>
        </w:rPr>
        <w:t>RTl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PO</w:t>
      </w:r>
      <w:r>
        <w:rPr>
          <w:sz w:val="12"/>
          <w:szCs w:val="12"/>
        </w:rPr>
        <w:t>2  - кислородный потенциал, мера прочности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Если давление больше давления в окружающей среде, то идет диссоциация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осстановительные реак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Метод: подбираем элемент, который является более близким (элемент-восстановитель), который восстанавливает нужный элемент из оксид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Лигирующий элемент – элемент, который дается для получения стал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ачественный стали содержат &lt; 0,01 % углер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актеристики процессов восстановлении оксидов металлов и применяемых восстановител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 – углетермическое восстановление (С+МеО=Ме+СО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О, Н2 – косвенное восстановление (Н2+МеО=МеО+Н2О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ользуется в современных технология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Ме – металлотермия (Ме’+</w:t>
      </w:r>
      <w:r>
        <w:rPr>
          <w:sz w:val="12"/>
          <w:szCs w:val="12"/>
          <w:lang w:val="en-US"/>
        </w:rPr>
        <w:t>Me</w:t>
      </w:r>
      <w:r>
        <w:rPr>
          <w:sz w:val="12"/>
          <w:szCs w:val="12"/>
        </w:rPr>
        <w:t>”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Me</w:t>
      </w:r>
      <w:r>
        <w:rPr>
          <w:sz w:val="12"/>
          <w:szCs w:val="12"/>
        </w:rPr>
        <w:t>’’+</w:t>
      </w:r>
      <w:r>
        <w:rPr>
          <w:sz w:val="12"/>
          <w:szCs w:val="12"/>
          <w:lang w:val="en-US"/>
        </w:rPr>
        <w:t>Me</w:t>
      </w:r>
      <w:r>
        <w:rPr>
          <w:sz w:val="12"/>
          <w:szCs w:val="12"/>
        </w:rPr>
        <w:t>’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авило Жемчужного.</w:t>
      </w:r>
    </w:p>
    <w:p>
      <w:pPr>
        <w:pStyle w:val="Normal"/>
        <w:jc w:val="both"/>
        <w:rPr/>
      </w:pPr>
      <w:r>
        <w:rPr>
          <w:sz w:val="12"/>
          <w:szCs w:val="12"/>
        </w:rPr>
        <w:t>Если Δ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&gt;4600 Дж/г то процесс на подобии взрыва</w:t>
      </w:r>
    </w:p>
    <w:p>
      <w:pPr>
        <w:pStyle w:val="Normal"/>
        <w:jc w:val="both"/>
        <w:rPr/>
      </w:pPr>
      <w:r>
        <w:rPr>
          <w:sz w:val="12"/>
          <w:szCs w:val="12"/>
        </w:rPr>
        <w:t>Δ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&lt;2300 Дж/г – нужно добавить тепло, чтобы процесс пошел.</w:t>
      </w:r>
    </w:p>
    <w:p>
      <w:pPr>
        <w:pStyle w:val="Normal"/>
        <w:jc w:val="both"/>
        <w:rPr/>
      </w:pPr>
      <w:r>
        <w:rPr>
          <w:sz w:val="12"/>
          <w:szCs w:val="12"/>
        </w:rPr>
        <w:t>Δ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 (2300-4500) Дж/г – дополнительного тепла не требуетс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Восстановление газообразным восстановителем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едставления о закономерностях процессов рафинирования металлов и сплав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финировка – очище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Задача металлургов – получить заданный состав распла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Вредные примеси</w:t>
      </w:r>
      <w:r>
        <w:rPr>
          <w:sz w:val="12"/>
          <w:szCs w:val="1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sz w:val="12"/>
          <w:szCs w:val="12"/>
          <w:u w:val="single"/>
        </w:rPr>
        <w:t>Газы: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 xml:space="preserve">2,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2,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. Они могут находится в виде расплавов |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|, |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|, |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|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: Так же они могут находится в оксидах (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>2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 xml:space="preserve">3, </w:t>
      </w:r>
      <w:r>
        <w:rPr>
          <w:sz w:val="12"/>
          <w:szCs w:val="12"/>
          <w:lang w:val="en-US"/>
        </w:rPr>
        <w:t>MnO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>2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 xml:space="preserve">3, </w:t>
      </w:r>
      <w:r>
        <w:rPr>
          <w:sz w:val="12"/>
          <w:szCs w:val="12"/>
          <w:lang w:val="en-US"/>
        </w:rPr>
        <w:t>CaO</w:t>
      </w:r>
      <w:r>
        <w:rPr>
          <w:sz w:val="12"/>
          <w:szCs w:val="12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: в виде гидридов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2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, они очень нестойкие, их нет в жидких металлах.</w:t>
      </w:r>
    </w:p>
    <w:p>
      <w:pPr>
        <w:pStyle w:val="Normal"/>
        <w:ind w:left="360" w:hanging="0"/>
        <w:jc w:val="both"/>
        <w:rPr/>
      </w:pP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: в виде нитритов. </w:t>
      </w:r>
      <w:r>
        <w:rPr>
          <w:sz w:val="12"/>
          <w:szCs w:val="12"/>
          <w:lang w:val="en-US"/>
        </w:rPr>
        <w:t>ZrN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AlN</w:t>
      </w:r>
      <w:r>
        <w:rPr>
          <w:sz w:val="12"/>
          <w:szCs w:val="12"/>
        </w:rPr>
        <w:t>. Они как правило очень прочны. Они как правило очень прочны. Они образуются при кристаллизации и понижении температуры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ть группа азотированных марок стали, которые насыщают азотом специальн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Н – находится в металле, может перемещаться по металлу даже в твердом металле. Образуют Флокены (дырки в металле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еметаллические включ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Се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жидком металле сера растворяется неограниченно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ера придает стали красноломкост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ак же резко меньшает пластические свойст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Фосфор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Ухудшает механические свойства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sz w:val="12"/>
          <w:szCs w:val="12"/>
          <w:lang w:val="en-US"/>
        </w:rPr>
        <w:t xml:space="preserve">Pb, Sn, Bi, Cd, Zn, Cu, Ni. </w:t>
      </w:r>
      <w:r>
        <w:rPr>
          <w:sz w:val="12"/>
          <w:szCs w:val="12"/>
        </w:rPr>
        <w:t>Ухудшают пластичность металл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Пути рафинировани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В обычных печах везде удаляют серу и фосфор. Удаляется шлак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12"/>
          <w:szCs w:val="12"/>
        </w:rPr>
      </w:pPr>
      <w:r>
        <w:rPr>
          <w:sz w:val="12"/>
          <w:szCs w:val="12"/>
        </w:rPr>
        <w:t>Если Ме обрабатывается в вакууме, то говорят, что удаляется цветные металлы, газы, неметаллические включения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рмодинамика. Десульфурация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Десульфурация</w:t>
      </w:r>
      <w:r>
        <w:rPr>
          <w:sz w:val="12"/>
          <w:szCs w:val="12"/>
        </w:rPr>
        <w:t xml:space="preserve">   - процесс удаления се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Дефосфорац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ефосфорация – процесс удаления фосф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Фосфор ухудшает мателлические свойст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Фосфор легко окисляетс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осталось много фосфора, шлак сливается и заливается повторн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Эти операции проводятся в сталеплавильных цехах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менение вакуума при выплавке стали и обработке жидкого металл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акуумом удаляются вредные примес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в металле находится много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 xml:space="preserve"> , то это приносит вред металл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ни находятся в виде раствора или в химическом соединен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работка вакуумом уменьшает количество газа в растворе и в соединен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ачественный металл – металл, обработанный в вакуум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Флокены – пузырьки  водорода в металле, если они есть, металл – бра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зот дает старение металла, уменьшает пластичные свойст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Закон квадратного корня: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rad>
      </m:oMath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PN</w:t>
      </w:r>
      <w:r>
        <w:rPr>
          <w:sz w:val="12"/>
          <w:szCs w:val="12"/>
        </w:rPr>
        <w:t>2 – давление азота на металл.</w:t>
      </w:r>
    </w:p>
    <w:p>
      <w:pPr>
        <w:pStyle w:val="Normal"/>
        <w:jc w:val="both"/>
        <w:rPr/>
      </w:pPr>
      <w:r>
        <w:rPr>
          <w:sz w:val="12"/>
          <w:szCs w:val="12"/>
        </w:rPr>
        <w:t>|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| - концентрация азота в металл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Закон квадратного корня применим и для водор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образуется химическое соединение, то нужно удалять по-другом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имические основы применения вакуум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инетика испарения примес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рис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равнение Лангмюра.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rad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акт испарения с поверхно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 xml:space="preserve"> – удельная скорость испар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оличество вещества испаряется с поверхности в единицу времен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α – коэффициент Лангмюра, показывает долю частиц, достигших конденсатора, от числа испаривших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 – упругость пара примес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М – атомная\молекулярная сам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испаряемые примеси – газы то нужно использовать молекулярную массу, если примеси переходят в паровую фазу, то атомну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ем выше температура, тем больше скорость испарения.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ост – давление в вакуумной камере.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– молекулярный режим испарения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 xml:space="preserve"> – смешанный режим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III</w:t>
      </w:r>
      <w:r>
        <w:rPr>
          <w:sz w:val="12"/>
          <w:szCs w:val="12"/>
        </w:rPr>
        <w:t xml:space="preserve"> -  вязкостный режим испар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 xml:space="preserve"> – применимо для молекулярного режим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Kn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/ α – коэффициент Кнутса (критерий подобия)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 xml:space="preserve">  - длина свободного пробега частицы (до столкновени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α – расстояние от испаряемой поверхности до конденсатор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  <w:lang w:val="en-US"/>
        </w:rPr>
        <w:t>Kn</w:t>
      </w:r>
      <w:r>
        <w:rPr>
          <w:sz w:val="12"/>
          <w:szCs w:val="12"/>
        </w:rPr>
        <w:t>&gt;1, то это и есть молекулярный режи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ост&lt;1,33 Па – молекулярный режим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металлургии применяются вакуумы разной величины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менение вакуума при выплавке стали и обработке жидкого металл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акуумом удаляются вредные примес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в металле находится много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 xml:space="preserve"> , то это приносит вред металл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ни находятся в виде раствора или в химическом соединен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работка вакуумом уменьшает количество газа в растворе и в соединен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ачественный металл – металл, обработанный в вакуум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Флокены – пузырьки  водорода в металле, если они есть, металл – бра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зот дает старение металла, уменьшает пластичные свойств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Закон квадратного корня: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rad>
      </m:oMath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PN</w:t>
      </w:r>
      <w:r>
        <w:rPr>
          <w:sz w:val="12"/>
          <w:szCs w:val="12"/>
        </w:rPr>
        <w:t>2 – давление азота на металл.</w:t>
      </w:r>
    </w:p>
    <w:p>
      <w:pPr>
        <w:pStyle w:val="Normal"/>
        <w:jc w:val="both"/>
        <w:rPr/>
      </w:pPr>
      <w:r>
        <w:rPr>
          <w:sz w:val="12"/>
          <w:szCs w:val="12"/>
        </w:rPr>
        <w:t>|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| - концентрация азота в металл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Закон квадратного корня применим и для водор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образуется химическое соединение, то нужно удалять по-другому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равнение Лангмюра.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rad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акт испарения с поверхности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 xml:space="preserve"> – удельная скорость испар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оличество вещества испаряется с поверхности в единицу времен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α – коэффициент Лангмюра, показывает долю частиц, достигших конденсатора, от числа испаривших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 – упругость пара примес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М – атомная\молекулярная сам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испаряемые примеси – газы то нужно использовать молекулярную массу, если примеси переходят в паровую фазу, то атомну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ем выше температура, тем больше скорость испар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график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3626" w:gutter="0" w:header="0" w:top="899" w:footer="0" w:bottom="4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200FF"/>
      <w:u w:val="single"/>
    </w:rPr>
  </w:style>
  <w:style w:type="character" w:styleId="Term">
    <w:name w:val="term"/>
    <w:basedOn w:val="Style12"/>
    <w:qFormat/>
    <w:rPr/>
  </w:style>
  <w:style w:type="character" w:styleId="Em">
    <w:name w:val="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c.mipt.ru/chemist/content/chapterr/section1/paragraph38/theo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21:00Z</dcterms:created>
  <dc:creator>Таня</dc:creator>
  <dc:description/>
  <cp:keywords/>
  <dc:language>en-US</dc:language>
  <cp:lastModifiedBy>Suslov</cp:lastModifiedBy>
  <dcterms:modified xsi:type="dcterms:W3CDTF">2006-05-02T16:34:00Z</dcterms:modified>
  <cp:revision>7</cp:revision>
  <dc:subject/>
  <dc:title>Основы молекулярной физики и термодинамики</dc:title>
</cp:coreProperties>
</file>