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0"/>
        <w:gridCol w:w="831"/>
        <w:gridCol w:w="169"/>
        <w:gridCol w:w="1119"/>
        <w:gridCol w:w="918"/>
        <w:gridCol w:w="772"/>
        <w:gridCol w:w="4"/>
        <w:gridCol w:w="5"/>
        <w:gridCol w:w="2685"/>
        <w:gridCol w:w="5"/>
        <w:gridCol w:w="3280"/>
      </w:tblGrid>
      <w:tr>
        <w:trPr>
          <w:trHeight w:val="453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новы молекулярной физики и термодинамик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Молекулярная физика</w:t>
            </w:r>
            <w:r>
              <w:rPr>
                <w:sz w:val="12"/>
                <w:szCs w:val="12"/>
              </w:rPr>
              <w:t xml:space="preserve"> – раздел физики, изучающий строение и свойства вещества (физического тела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вещества состоят из мельчайших частиц; все они движутся хаотично, их скорость увеличивается с увеличением температур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Молекулярно-кинетическая теория</w:t>
            </w:r>
            <w:r>
              <w:rPr>
                <w:sz w:val="12"/>
                <w:szCs w:val="12"/>
              </w:rPr>
              <w:t xml:space="preserve"> – теория строения вещества, основанная на атомном строен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Макроскопическое тело</w:t>
            </w:r>
            <w:r>
              <w:rPr>
                <w:sz w:val="12"/>
                <w:szCs w:val="12"/>
              </w:rPr>
              <w:t xml:space="preserve"> – тело, состоящее их громадного числа мельчайших частиц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ществует два способа описания процесса: статический и термодинамический. В статической физике используют метод описания целого, через описание одной частицы этого целого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модинамика не рассматривает строение и взаимодействие частиц. «Наука о превращении тепла в работу». Химическая термодинамика – наука о равновес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Термодинамика</w:t>
            </w:r>
            <w:r>
              <w:rPr>
                <w:sz w:val="12"/>
                <w:szCs w:val="12"/>
              </w:rPr>
              <w:t xml:space="preserve"> изучает закономерности тепловых процессов в макроскопических системах. Она основана на 3х законах – «начал термодинамики». Эти законы эмпирические – получены опытным путем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Термодинамика </w:t>
            </w:r>
            <w:r>
              <w:rPr>
                <w:sz w:val="12"/>
                <w:szCs w:val="12"/>
                <w:u w:val="single"/>
              </w:rPr>
              <w:t>позволяет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читать направление процес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читать полноту протекания процесс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Полнота протекания</w:t>
            </w:r>
            <w:r>
              <w:rPr>
                <w:sz w:val="12"/>
                <w:szCs w:val="12"/>
              </w:rPr>
              <w:t xml:space="preserve"> – расчет концентрации веществ-участников в конце процесса. Термодинамика не занимается механизмом процессов и кинетико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Механизм процесса</w:t>
            </w:r>
            <w:r>
              <w:rPr>
                <w:sz w:val="12"/>
                <w:szCs w:val="12"/>
              </w:rPr>
              <w:t xml:space="preserve"> – последовательность элементарных стади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Кинетика</w:t>
            </w:r>
            <w:r>
              <w:rPr>
                <w:sz w:val="12"/>
                <w:szCs w:val="12"/>
              </w:rPr>
              <w:t xml:space="preserve"> – наука о скорости; она занимается механизмом процес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  <w:tab w:val="left" w:pos="2520" w:leader="none"/>
              </w:tabs>
              <w:ind w:left="299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знать, какие концентрации получим; подсказывает, что нужно сделать, чтобы процесс пошел в нужном направлен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новные понятия и определ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Система</w:t>
            </w:r>
            <w:r>
              <w:rPr>
                <w:sz w:val="12"/>
                <w:szCs w:val="12"/>
              </w:rPr>
              <w:t xml:space="preserve"> – совокупность тел, фактически или мысленно выделяемая их окружающей сред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Изолированная система</w:t>
            </w:r>
            <w:r>
              <w:rPr>
                <w:sz w:val="12"/>
                <w:szCs w:val="12"/>
              </w:rPr>
              <w:t xml:space="preserve"> – система, которая не обменивается с внешней средой ни энергией, ни веществом и имеет постоянный объем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Открытая система</w:t>
            </w:r>
            <w:r>
              <w:rPr>
                <w:sz w:val="12"/>
                <w:szCs w:val="12"/>
              </w:rPr>
              <w:t xml:space="preserve"> – система, которая обменивается с внешней средой энергией и веществом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Термодинамические параметры</w:t>
            </w:r>
            <w:r>
              <w:rPr>
                <w:sz w:val="12"/>
                <w:szCs w:val="12"/>
              </w:rPr>
              <w:t xml:space="preserve"> – параметры, определяющие состояние систем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Экстенсивные параметры</w:t>
            </w:r>
            <w:r>
              <w:rPr>
                <w:sz w:val="12"/>
                <w:szCs w:val="12"/>
              </w:rPr>
              <w:t xml:space="preserve"> – зависят от массы и количества веществ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Интенсивные параметры</w:t>
            </w:r>
            <w:r>
              <w:rPr>
                <w:sz w:val="12"/>
                <w:szCs w:val="12"/>
              </w:rPr>
              <w:t xml:space="preserve"> – не зависят от массы и количества веществ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Компонента</w:t>
            </w:r>
            <w:r>
              <w:rPr>
                <w:sz w:val="12"/>
                <w:szCs w:val="12"/>
              </w:rPr>
              <w:t xml:space="preserve"> – химически индивидуальное вещество, которое может быть выделено из системы и может существовать самостоятельно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Параметры состояния системы</w:t>
            </w:r>
            <w:r>
              <w:rPr>
                <w:sz w:val="12"/>
                <w:szCs w:val="12"/>
              </w:rPr>
              <w:t xml:space="preserve"> – параметры, определяющие состояние системы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Система находится в </w:t>
            </w:r>
            <w:r>
              <w:rPr>
                <w:sz w:val="12"/>
                <w:szCs w:val="12"/>
                <w:u w:val="single"/>
              </w:rPr>
              <w:t>равновесии,</w:t>
            </w:r>
            <w:r>
              <w:rPr>
                <w:sz w:val="12"/>
                <w:szCs w:val="12"/>
              </w:rPr>
              <w:t xml:space="preserve"> если параметры системы имеют определенное значение и с течением времени не изменяютс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процессы стремятся к равновесию. Если системы в равновесии, то она не может выйти из этого состояния самостоятельно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сли меняются, то система </w:t>
            </w:r>
            <w:r>
              <w:rPr>
                <w:sz w:val="12"/>
                <w:szCs w:val="12"/>
                <w:u w:val="single"/>
              </w:rPr>
              <w:t>неравновесна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Термодинамический процесс</w:t>
            </w:r>
            <w:r>
              <w:rPr>
                <w:sz w:val="12"/>
                <w:szCs w:val="12"/>
              </w:rPr>
              <w:t xml:space="preserve"> – переход системы из одного состояния равновесия в друго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Равновесный переход</w:t>
            </w:r>
            <w:r>
              <w:rPr>
                <w:sz w:val="12"/>
                <w:szCs w:val="12"/>
              </w:rPr>
              <w:t xml:space="preserve"> – переход, в каждой точке которого процесс находится в равновесии (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 xml:space="preserve"> и 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 xml:space="preserve"> меняются на бесконечно малые величины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Обратимый процесс</w:t>
            </w:r>
            <w:r>
              <w:rPr>
                <w:sz w:val="12"/>
                <w:szCs w:val="12"/>
              </w:rPr>
              <w:t xml:space="preserve"> – процесс, при обратном переходе которого путь назад и условие повторяютс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сли нет, </w:t>
            </w:r>
            <w:r>
              <w:rPr>
                <w:sz w:val="12"/>
                <w:szCs w:val="12"/>
                <w:u w:val="single"/>
              </w:rPr>
              <w:t>необратимы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ьный процессы не являются обратимыми и равновесным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Фаза</w:t>
            </w:r>
            <w:r>
              <w:rPr>
                <w:sz w:val="12"/>
                <w:szCs w:val="12"/>
              </w:rPr>
              <w:t xml:space="preserve"> – однородная часть системы, имеющая одинаковый состав и свойства и отделенная от других частей поверхностью раздела. (фазы: жидкие, твердые, газообразные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Гомогенная система</w:t>
            </w:r>
            <w:r>
              <w:rPr>
                <w:sz w:val="12"/>
                <w:szCs w:val="12"/>
              </w:rPr>
              <w:t xml:space="preserve"> – система, состоящая из одной фаз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Гетерогенная система</w:t>
            </w:r>
            <w:r>
              <w:rPr>
                <w:sz w:val="12"/>
                <w:szCs w:val="12"/>
              </w:rPr>
              <w:t xml:space="preserve"> – система, состоящая из двух или более фаз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  <w:lang w:val="en-US"/>
              </w:rPr>
              <w:t>const</w:t>
            </w:r>
            <w:r>
              <w:rPr>
                <w:sz w:val="12"/>
                <w:szCs w:val="12"/>
              </w:rPr>
              <w:t>: изотермический процесс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  <w:lang w:val="en-US"/>
              </w:rPr>
              <w:t>const</w:t>
            </w:r>
            <w:r>
              <w:rPr>
                <w:sz w:val="12"/>
                <w:szCs w:val="12"/>
              </w:rPr>
              <w:t>: изобарический процесс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  <w:lang w:val="en-US"/>
              </w:rPr>
              <w:t>const</w:t>
            </w:r>
            <w:r>
              <w:rPr>
                <w:sz w:val="12"/>
                <w:szCs w:val="12"/>
              </w:rPr>
              <w:t>: изохорический процесс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Экзотермический процесс</w:t>
            </w:r>
            <w:r>
              <w:rPr>
                <w:sz w:val="12"/>
                <w:szCs w:val="12"/>
              </w:rPr>
              <w:t xml:space="preserve"> – провес с выделением тепл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Эндотермический процесс</w:t>
            </w:r>
            <w:r>
              <w:rPr>
                <w:sz w:val="12"/>
                <w:szCs w:val="12"/>
              </w:rPr>
              <w:t xml:space="preserve"> – процесс с поглощением тепл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Уравнение состояния</w:t>
            </w:r>
            <w:r>
              <w:rPr>
                <w:sz w:val="12"/>
                <w:szCs w:val="12"/>
              </w:rPr>
              <w:t xml:space="preserve"> – уравнение, в котором представлены параметры состоян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равнение состояния идеального газ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PVm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  <w:lang w:val="en-US"/>
              </w:rPr>
              <w:t>R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Идеальный газ</w:t>
            </w:r>
            <w:r>
              <w:rPr>
                <w:sz w:val="12"/>
                <w:szCs w:val="12"/>
              </w:rPr>
              <w:t xml:space="preserve"> – газ, частицы которого представляют материальные точки, не взаимодействующие между собо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изки по св-вам к и.г. гелий и водород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альные газ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oMath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уравнение Вандер-Ваальс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² - учитывает силы притяжения между частицам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 – учитывает силы отталкива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ведение р. г. хорошо описывается ур-ием сост. и. г. (только при малых плотностях)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.е. при не слишком больших давлениях и достаточно высоких температурах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повышением давлен. и уменьшением темп. наблюдаются значит. Отступления от уравнен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Для описания поведения газов в широком интервале плотностей было предложено много различных ур-ий. Самым простым и дающим достаточно точные результаты оказалось ур-ие Ван-дер-Ваальса. Это ур-ие получено путем внесения поправок в ур-ие идеального газа, где 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 xml:space="preserve"> оказываемое на газ из вне  (=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 xml:space="preserve"> газа на стенки сосуда) , а и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 константы В-д-В , имеющие для разных газов различные значения, определяемые опытным путем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3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кон Дальтон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закон Дальтон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равновесие смеси идеальных газов равно сумме парциальных давлений компоненто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Парциальное давление</w:t>
            </w:r>
            <w:r>
              <w:rPr>
                <w:sz w:val="12"/>
                <w:szCs w:val="12"/>
              </w:rPr>
              <w:t xml:space="preserve"> – это давление, которое газ оказывает, занимает весь тот объем, что и сама смесь при той же температуре.Согласно закону Дальтона, парциальное давление газа </w:t>
            </w:r>
            <w:r>
              <w:rPr>
                <w:b/>
                <w:bCs/>
                <w:sz w:val="12"/>
                <w:szCs w:val="12"/>
                <w:lang w:val="en-US"/>
              </w:rPr>
              <w:t>P</w:t>
            </w:r>
            <w:r>
              <w:rPr>
                <w:b/>
                <w:bCs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 xml:space="preserve"> определяется по формуле: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s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12"/>
                <w:szCs w:val="12"/>
              </w:rPr>
              <w:t xml:space="preserve">где </w:t>
            </w:r>
            <w:r>
              <w:rPr>
                <w:b/>
                <w:bCs/>
                <w:sz w:val="12"/>
                <w:szCs w:val="12"/>
                <w:lang w:val="en-US"/>
              </w:rPr>
              <w:t>P</w:t>
            </w:r>
            <w:r>
              <w:rPr>
                <w:b/>
                <w:bCs/>
                <w:sz w:val="12"/>
                <w:szCs w:val="12"/>
              </w:rPr>
              <w:t>abs</w:t>
            </w:r>
            <w:r>
              <w:rPr>
                <w:sz w:val="12"/>
                <w:szCs w:val="12"/>
              </w:rPr>
              <w:t xml:space="preserve"> - абсолютное давление газовой смеси, </w:t>
            </w:r>
            <w:r>
              <w:rPr>
                <w:b/>
                <w:bCs/>
                <w:sz w:val="12"/>
                <w:szCs w:val="12"/>
              </w:rPr>
              <w:t>n</w:t>
            </w:r>
            <w:r>
              <w:rPr>
                <w:sz w:val="12"/>
                <w:szCs w:val="12"/>
              </w:rPr>
              <w:t xml:space="preserve"> - процентное содержание газа в смеси.Другими словами, целое равно сумме его составляющих. В воздухе находятся около 21 молекулы кислорода на 100 молекул всех газов. Таким образом, кислород оказывает давление, равное одной пятой от общего давления. Эта часть общего давления известна как </w:t>
            </w:r>
            <w:r>
              <w:rPr>
                <w:b/>
                <w:bCs/>
                <w:sz w:val="12"/>
                <w:szCs w:val="12"/>
              </w:rPr>
              <w:t>парциальное давление</w:t>
            </w:r>
            <w:r>
              <w:rPr>
                <w:sz w:val="12"/>
                <w:szCs w:val="12"/>
              </w:rPr>
              <w:t xml:space="preserve"> кислорода и является важным фактором в подводном плавании, поскольку на организм человека напрямую воздействуют в большей мере парциальные давления газов, входящих в состав воздуха, чем их абсолютные давлен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вновесное состояние. Нулевой закон термодинамик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венство температур во всех частях системы, находящейся в равновесии, называют </w:t>
            </w:r>
            <w:r>
              <w:rPr>
                <w:sz w:val="12"/>
                <w:szCs w:val="12"/>
                <w:u w:val="single"/>
              </w:rPr>
              <w:t>нулевым законом термодинамик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Свойство аддитивности, аддитивность</w:t>
            </w:r>
            <w:r>
              <w:rPr>
                <w:sz w:val="12"/>
                <w:szCs w:val="12"/>
              </w:rPr>
              <w:t xml:space="preserve"> – какая-либо величина, характеризующая свойство системы в целом, равно сумме этих величин для отдельных частей системы, независимо от того, каким образом эта система разбита на ча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йство аддитивности применимо для равновесных систем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Внутренняя энергия</w:t>
            </w:r>
            <w:r>
              <w:rPr>
                <w:sz w:val="12"/>
                <w:szCs w:val="12"/>
              </w:rPr>
              <w:t xml:space="preserve"> – функция состояния; энергия тех частиц, из которых она состоих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Энергия внутренняя U</w:t>
            </w:r>
            <w:r>
              <w:rPr>
                <w:sz w:val="12"/>
                <w:szCs w:val="12"/>
              </w:rPr>
              <w:t xml:space="preserve"> – функция состояния термодинамической системы, определяемая тем, что ее приращение в любом процессе, происходящем в этой системе, равно сумме теплоты, сообщенной системе, и работы, совершенной над ней:</w:t>
            </w:r>
          </w:p>
          <w:p>
            <w:pPr>
              <w:pStyle w:val="Web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U = TdS -  A = TdS - PdV +  A*, </w:t>
            </w:r>
          </w:p>
          <w:p>
            <w:pPr>
              <w:pStyle w:val="Web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де PdV - работа расширения, A* - сумма всех остальных видов элементарных работ (электрическая , магнитная и т.п.). Внутренняя энергия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идеального газ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не зависит ни от объема, ни от давления и является функцией только температуры: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Свойства внутренней энегр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утренняя энергия не равно 0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.к. не может быть тела без движения. Внутренняя энергия всегда больше 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утренняя энерг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олированной системы всегда постоянн, независимо от протекающих в ней процес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утренняя энерг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ладывается из отдельных видов энергии, которые превращаются друг в друга в строго эквивалентном количеств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утренняя энергия </w:t>
            </w:r>
            <w:r>
              <w:rPr>
                <w:sz w:val="12"/>
                <w:szCs w:val="12"/>
                <w:lang w:val="en-US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значная функция состояния систем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 xml:space="preserve">Изменение </w:t>
            </w:r>
            <w:r>
              <w:rPr>
                <w:sz w:val="12"/>
                <w:szCs w:val="12"/>
              </w:rPr>
              <w:t>внутренней энергии не зависит от пути процесса, а зависит только от самих состояни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рвый закон термодинамики (Закон сохранения энергии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  <w:lang w:val="en-US"/>
              </w:rPr>
              <w:t>ΔU</w:t>
            </w:r>
            <w:r>
              <w:rPr>
                <w:sz w:val="12"/>
                <w:szCs w:val="12"/>
              </w:rPr>
              <w:t>+</w:t>
            </w:r>
            <w:r>
              <w:rPr>
                <w:sz w:val="12"/>
                <w:szCs w:val="12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тепла, получаемое системой, равно увеличению ее внутренней энергии и произведенной ею работой. Это не значит, что всегда при сообщении тепла вн. энерг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стемы возрастает. Может случиться наоборот. Если А&gt;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</w:rPr>
              <w:t xml:space="preserve">, т.е. система совершает работу как за счет получаемого тепла 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</w:rPr>
              <w:t xml:space="preserve">, так и за счет запаса внутренней энергии, убыль которой равна  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Нужно также иметь в виду, что величины 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</w:rPr>
              <w:t xml:space="preserve"> и А являются алгебраическими ( если 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</w:rPr>
              <w:t xml:space="preserve"> меньше 0, то система тепло не получает, а отдает). Из формулы следует, что 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</w:rPr>
              <w:t xml:space="preserve"> измеряют в тех же единицах, что и работу или энергию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нтальп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>+</w:t>
            </w:r>
            <w:r>
              <w:rPr>
                <w:sz w:val="12"/>
                <w:szCs w:val="12"/>
                <w:lang w:val="en-US"/>
              </w:rPr>
              <w:t>PV</w:t>
            </w: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внутренней энерг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bCs/>
                <w:sz w:val="12"/>
                <w:szCs w:val="12"/>
              </w:rPr>
              <w:t>Энтальпия H</w:t>
            </w:r>
            <w:r>
              <w:rPr>
                <w:sz w:val="12"/>
                <w:szCs w:val="12"/>
              </w:rPr>
              <w:t xml:space="preserve"> [энергия</w:t>
            </w:r>
            <w:r>
              <w:rPr>
                <w:sz w:val="12"/>
                <w:szCs w:val="12"/>
                <w:vertAlign w:val="superscript"/>
              </w:rPr>
              <w:t>.</w:t>
            </w:r>
            <w:r>
              <w:rPr>
                <w:sz w:val="12"/>
                <w:szCs w:val="12"/>
              </w:rPr>
              <w:t xml:space="preserve"> моль</w:t>
            </w:r>
            <w:r>
              <w:rPr>
                <w:sz w:val="12"/>
                <w:szCs w:val="12"/>
                <w:vertAlign w:val="superscript"/>
              </w:rPr>
              <w:t>-1</w:t>
            </w:r>
            <w:r>
              <w:rPr>
                <w:sz w:val="12"/>
                <w:szCs w:val="12"/>
              </w:rPr>
              <w:t xml:space="preserve"> (Дж</w:t>
            </w:r>
            <w:r>
              <w:rPr>
                <w:sz w:val="12"/>
                <w:szCs w:val="12"/>
                <w:vertAlign w:val="superscript"/>
              </w:rPr>
              <w:t>.</w:t>
            </w:r>
            <w:r>
              <w:rPr>
                <w:sz w:val="12"/>
                <w:szCs w:val="12"/>
              </w:rPr>
              <w:t xml:space="preserve"> моль</w:t>
            </w:r>
            <w:r>
              <w:rPr>
                <w:sz w:val="12"/>
                <w:szCs w:val="12"/>
                <w:vertAlign w:val="superscript"/>
              </w:rPr>
              <w:t>-1</w:t>
            </w:r>
            <w:r>
              <w:rPr>
                <w:sz w:val="12"/>
                <w:szCs w:val="12"/>
              </w:rPr>
              <w:t>, кал</w:t>
            </w:r>
            <w:r>
              <w:rPr>
                <w:sz w:val="12"/>
                <w:szCs w:val="12"/>
                <w:vertAlign w:val="superscript"/>
              </w:rPr>
              <w:t>.</w:t>
            </w:r>
            <w:r>
              <w:rPr>
                <w:sz w:val="12"/>
                <w:szCs w:val="12"/>
              </w:rPr>
              <w:t xml:space="preserve"> моль</w:t>
            </w:r>
            <w:r>
              <w:rPr>
                <w:sz w:val="12"/>
                <w:szCs w:val="12"/>
                <w:vertAlign w:val="superscript"/>
              </w:rPr>
              <w:t>-1</w:t>
            </w:r>
            <w:r>
              <w:rPr>
                <w:sz w:val="12"/>
                <w:szCs w:val="12"/>
              </w:rPr>
              <w:t>)] – функция состояния термодинамической системы, равная сумме внутренней энергии и произведения объема на давл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=U+PV (H≠0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=U: P=0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&lt;U: P&lt;0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>&gt;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>&gt;0  - для газообразных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  <w:lang w:val="en-US"/>
              </w:rPr>
              <w:t>PV</w:t>
            </w:r>
            <w:r>
              <w:rPr>
                <w:sz w:val="12"/>
                <w:szCs w:val="12"/>
              </w:rPr>
              <w:t xml:space="preserve"> – потенциальная энергия всестороннего сжатия; учитывает воздействие внешней системы на тело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ΔH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>2-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>1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менение теплосодержания называется </w:t>
            </w:r>
            <w:r>
              <w:rPr>
                <w:sz w:val="12"/>
                <w:szCs w:val="12"/>
                <w:u w:val="single"/>
              </w:rPr>
              <w:t>тепловым эффектом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Если тепло увеличивается (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>2&gt;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1, </w:t>
            </w:r>
            <w:r>
              <w:rPr>
                <w:sz w:val="12"/>
                <w:szCs w:val="12"/>
                <w:lang w:val="en-US"/>
              </w:rPr>
              <w:t>ΔH</w:t>
            </w:r>
            <w:r>
              <w:rPr>
                <w:sz w:val="12"/>
                <w:szCs w:val="12"/>
              </w:rPr>
              <w:t>&gt;0), то теплосодержание системы увеличивается, то процесс эндотермический. В противном случае – экзотермически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ΔH</w:t>
            </w:r>
            <w:r>
              <w:rPr>
                <w:sz w:val="12"/>
                <w:szCs w:val="12"/>
              </w:rPr>
              <w:t>°обр – величина, представленная для стандартных услови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ΔH</w:t>
            </w:r>
            <w:r>
              <w:rPr>
                <w:sz w:val="12"/>
                <w:szCs w:val="12"/>
              </w:rPr>
              <w:t>°обр=0 – для чистых компонентов, стабильно существующих при данных условиях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3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кон Гесс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ловой эффект химической реакции не зависит от характера промежуточных продуктов, и равен сумме тепловых эффектов промежуточных реакци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з. был открыт Г. И. Гессом в 1840 на основе экспериментальных исследований. Он представляет собой одну из форм позднее открытого закона сохранения энергии в применении его к химическим реакциям и относится к процессам, происходящим при постоянном объёме или при постоянном давлении.  </w:t>
            </w:r>
          </w:p>
          <w:p>
            <w:pPr>
              <w:pStyle w:val="Web"/>
              <w:spacing w:before="75" w:after="15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льзуясь табличными значениями и E</w:t>
            </w:r>
            <w:r>
              <w:rPr>
                <w:sz w:val="12"/>
                <w:szCs w:val="12"/>
                <w:vertAlign w:val="subscript"/>
              </w:rPr>
              <w:t>cв</w:t>
            </w:r>
            <w:r>
              <w:rPr>
                <w:sz w:val="12"/>
                <w:szCs w:val="12"/>
              </w:rPr>
              <w:t xml:space="preserve">, можно рассчитать энтальпии различных химических процессов и фазовых превращений. Основанием для таких расчетов является </w:t>
            </w:r>
            <w:r>
              <w:rPr>
                <w:rStyle w:val="Term"/>
                <w:rFonts w:cs="Times New Roman" w:ascii="Times New Roman" w:hAnsi="Times New Roman"/>
                <w:sz w:val="12"/>
                <w:szCs w:val="12"/>
              </w:rPr>
              <w:t>закон Гесса</w:t>
            </w:r>
            <w:r>
              <w:rPr>
                <w:sz w:val="12"/>
                <w:szCs w:val="12"/>
              </w:rPr>
              <w:t xml:space="preserve">, сформулированный петербургским профессор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2"/>
                  <w:szCs w:val="12"/>
                </w:rPr>
                <w:t>Г. И. Гессом</w:t>
              </w:r>
            </w:hyperlink>
            <w:r>
              <w:rPr>
                <w:sz w:val="12"/>
                <w:szCs w:val="12"/>
              </w:rPr>
              <w:t xml:space="preserve"> (1841 г.): </w:t>
            </w:r>
            <w:r>
              <w:rPr>
                <w:rStyle w:val="Em"/>
                <w:rFonts w:cs="Times New Roman" w:ascii="Times New Roman" w:hAnsi="Times New Roman"/>
                <w:sz w:val="12"/>
                <w:szCs w:val="12"/>
              </w:rPr>
              <w:t>«Тепловой эффект (энтальпия) процесса зависит только от начального и конечного состояния и не зависит от пути перехода его из одного состояния в другое»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нтроп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bCs/>
                <w:sz w:val="12"/>
                <w:szCs w:val="12"/>
              </w:rPr>
              <w:t>Энтропия S</w:t>
            </w:r>
            <w:r>
              <w:rPr>
                <w:sz w:val="12"/>
                <w:szCs w:val="12"/>
              </w:rPr>
              <w:t xml:space="preserve"> [энергия</w:t>
            </w:r>
            <w:r>
              <w:rPr>
                <w:sz w:val="12"/>
                <w:szCs w:val="12"/>
                <w:vertAlign w:val="superscript"/>
              </w:rPr>
              <w:t>.</w:t>
            </w:r>
            <w:r>
              <w:rPr>
                <w:sz w:val="12"/>
                <w:szCs w:val="12"/>
              </w:rPr>
              <w:t xml:space="preserve"> моль</w:t>
            </w:r>
            <w:r>
              <w:rPr>
                <w:sz w:val="12"/>
                <w:szCs w:val="12"/>
                <w:vertAlign w:val="superscript"/>
              </w:rPr>
              <w:t>-1</w:t>
            </w:r>
            <w:r>
              <w:rPr>
                <w:sz w:val="12"/>
                <w:szCs w:val="12"/>
              </w:rPr>
              <w:t xml:space="preserve"> К</w:t>
            </w:r>
            <w:r>
              <w:rPr>
                <w:sz w:val="12"/>
                <w:szCs w:val="12"/>
                <w:vertAlign w:val="superscript"/>
              </w:rPr>
              <w:t>-1</w:t>
            </w:r>
            <w:r>
              <w:rPr>
                <w:sz w:val="12"/>
                <w:szCs w:val="12"/>
              </w:rPr>
              <w:t xml:space="preserve"> (Дж</w:t>
            </w:r>
            <w:r>
              <w:rPr>
                <w:sz w:val="12"/>
                <w:szCs w:val="12"/>
                <w:vertAlign w:val="superscript"/>
              </w:rPr>
              <w:t>.</w:t>
            </w:r>
            <w:r>
              <w:rPr>
                <w:sz w:val="12"/>
                <w:szCs w:val="12"/>
              </w:rPr>
              <w:t xml:space="preserve"> моль</w:t>
            </w:r>
            <w:r>
              <w:rPr>
                <w:sz w:val="12"/>
                <w:szCs w:val="12"/>
                <w:vertAlign w:val="superscript"/>
              </w:rPr>
              <w:t>-1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  <w:vertAlign w:val="superscript"/>
              </w:rPr>
              <w:t>-1</w:t>
            </w:r>
            <w:r>
              <w:rPr>
                <w:sz w:val="12"/>
                <w:szCs w:val="12"/>
              </w:rPr>
              <w:t>, кал</w:t>
            </w:r>
            <w:r>
              <w:rPr>
                <w:sz w:val="12"/>
                <w:szCs w:val="12"/>
                <w:vertAlign w:val="superscript"/>
              </w:rPr>
              <w:t>.</w:t>
            </w:r>
            <w:r>
              <w:rPr>
                <w:sz w:val="12"/>
                <w:szCs w:val="12"/>
              </w:rPr>
              <w:t xml:space="preserve"> моль</w:t>
            </w:r>
            <w:r>
              <w:rPr>
                <w:sz w:val="12"/>
                <w:szCs w:val="12"/>
                <w:vertAlign w:val="superscript"/>
              </w:rPr>
              <w:t>-1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  <w:vertAlign w:val="superscript"/>
              </w:rPr>
              <w:t>-1 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  <w:vertAlign w:val="superscript"/>
              </w:rPr>
              <w:t> </w:t>
            </w:r>
            <w:r>
              <w:rPr>
                <w:sz w:val="12"/>
                <w:szCs w:val="12"/>
              </w:rPr>
              <w:t>э.е.)] – функция состояния термодинамической системы, определяемая тем, что ее дифференциал (dS) при элементарном равновесном (обратимом) процессе равен отношению бесконечно малого количества теплот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Q), сообщенной системе, к температуре (T): dS =  Q/T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Энтропия</w:t>
            </w:r>
            <w:r>
              <w:rPr>
                <w:sz w:val="12"/>
                <w:szCs w:val="12"/>
              </w:rPr>
              <w:t xml:space="preserve"> – функция состояния. Ее ввел Клаузиус в 1856 году. Энтропия – мера беспорядка систем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Kp</w:t>
            </w:r>
            <w:r>
              <w:rPr>
                <w:sz w:val="12"/>
                <w:szCs w:val="12"/>
              </w:rPr>
              <w:t>&gt;&gt;1 – реакция сдвинута вправо;-реакция протекания больша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Kp</w:t>
            </w:r>
            <w:r>
              <w:rPr>
                <w:sz w:val="12"/>
                <w:szCs w:val="12"/>
              </w:rPr>
              <w:t>=1 – реакция умерен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Kp</w:t>
            </w:r>
            <w:r>
              <w:rPr>
                <w:sz w:val="12"/>
                <w:szCs w:val="12"/>
              </w:rPr>
              <w:t>&lt;&lt;1 – слабо сдвинута вправо;незначительн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станта равновесия не зависит ни от концентрации, ни от парциальных давлений, ни от исходных веществ, ни от продуктов реакц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Kp</w:t>
            </w:r>
            <w:r>
              <w:rPr>
                <w:sz w:val="12"/>
                <w:szCs w:val="12"/>
              </w:rPr>
              <w:t xml:space="preserve"> зависит только от температуры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- означает глубину протекания реакц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12"/>
                <w:szCs w:val="12"/>
              </w:rPr>
              <w:t xml:space="preserve">=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рмодинамические функции.</w:t>
              <w:br/>
              <w:t>Термодинамические уравнен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модинамические уравнения- это ур-ния, записанные с тепловым эффектом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ΔA</w:t>
            </w:r>
            <w:r>
              <w:rPr>
                <w:sz w:val="12"/>
                <w:szCs w:val="12"/>
              </w:rPr>
              <w:t xml:space="preserve">= </w:t>
            </w:r>
            <w:r>
              <w:rPr>
                <w:sz w:val="12"/>
                <w:szCs w:val="12"/>
                <w:lang w:val="en-US"/>
              </w:rPr>
              <w:t>ΔU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ΔS</w:t>
            </w:r>
            <w:r>
              <w:rPr>
                <w:sz w:val="12"/>
                <w:szCs w:val="12"/>
              </w:rPr>
              <w:t xml:space="preserve"> – энергия Гельм-Гольц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TΔS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u w:val="single"/>
              </w:rPr>
              <w:t>связанная энерг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Тепловой эффект – теплота, которая выделяется или поглощается в результате реакции, Т=</w:t>
            </w:r>
            <w:r>
              <w:rPr>
                <w:sz w:val="12"/>
                <w:szCs w:val="12"/>
                <w:u w:val="single"/>
                <w:lang w:val="en-US"/>
              </w:rPr>
              <w:t>const</w:t>
            </w:r>
            <w:r>
              <w:rPr>
                <w:sz w:val="12"/>
                <w:szCs w:val="12"/>
                <w:u w:val="single"/>
              </w:rPr>
              <w:t>,</w:t>
            </w:r>
            <w:r>
              <w:rPr>
                <w:sz w:val="12"/>
                <w:szCs w:val="12"/>
                <w:u w:val="single"/>
                <w:lang w:val="en-US"/>
              </w:rPr>
              <w:t>P</w:t>
            </w:r>
            <w:r>
              <w:rPr>
                <w:sz w:val="12"/>
                <w:szCs w:val="12"/>
                <w:u w:val="single"/>
              </w:rPr>
              <w:t>=</w:t>
            </w:r>
            <w:r>
              <w:rPr>
                <w:sz w:val="12"/>
                <w:szCs w:val="12"/>
                <w:u w:val="single"/>
                <w:lang w:val="en-US"/>
              </w:rPr>
              <w:t>const</w:t>
            </w:r>
            <w:r>
              <w:rPr>
                <w:sz w:val="12"/>
                <w:szCs w:val="12"/>
                <w:u w:val="single"/>
              </w:rPr>
              <w:t xml:space="preserve"> или </w:t>
            </w:r>
            <w:r>
              <w:rPr>
                <w:sz w:val="12"/>
                <w:szCs w:val="12"/>
                <w:u w:val="single"/>
                <w:lang w:val="en-US"/>
              </w:rPr>
              <w:t>V</w:t>
            </w:r>
            <w:r>
              <w:rPr>
                <w:sz w:val="12"/>
                <w:szCs w:val="12"/>
                <w:u w:val="single"/>
              </w:rPr>
              <w:t>=</w:t>
            </w:r>
            <w:r>
              <w:rPr>
                <w:sz w:val="12"/>
                <w:szCs w:val="12"/>
                <w:u w:val="single"/>
                <w:lang w:val="en-US"/>
              </w:rPr>
              <w:t>const</w:t>
            </w:r>
            <w:r>
              <w:rPr>
                <w:sz w:val="12"/>
                <w:szCs w:val="12"/>
                <w:u w:val="single"/>
              </w:rPr>
              <w:t>,</w:t>
            </w:r>
            <w:r>
              <w:rPr>
                <w:sz w:val="12"/>
                <w:szCs w:val="12"/>
                <w:u w:val="single"/>
                <w:lang w:val="en-US"/>
              </w:rPr>
              <w:t>T</w:t>
            </w:r>
            <w:r>
              <w:rPr>
                <w:sz w:val="12"/>
                <w:szCs w:val="12"/>
                <w:u w:val="single"/>
              </w:rPr>
              <w:t>=</w:t>
            </w:r>
            <w:r>
              <w:rPr>
                <w:sz w:val="12"/>
                <w:szCs w:val="12"/>
                <w:u w:val="single"/>
                <w:lang w:val="en-US"/>
              </w:rPr>
              <w:t>const</w:t>
            </w:r>
            <w:r>
              <w:rPr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равнение изотермы химической реакции (уравнение Вант-Гоффа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>
                <w:sz w:val="12"/>
                <w:szCs w:val="12"/>
              </w:rPr>
              <w:t>=-</w:t>
            </w:r>
            <w:r>
              <w:rPr>
                <w:sz w:val="12"/>
                <w:szCs w:val="12"/>
                <w:lang w:val="en-US"/>
              </w:rPr>
              <w:t>RTlnKp</w:t>
            </w:r>
            <w:r>
              <w:rPr>
                <w:sz w:val="12"/>
                <w:szCs w:val="12"/>
              </w:rPr>
              <w:t xml:space="preserve"> – для веществ, взятых в стандартном состоянии.</w:t>
            </w:r>
          </w:p>
          <w:p>
            <w:pPr>
              <w:pStyle w:val="Web"/>
              <w:spacing w:before="75" w:after="15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 изолированных системах энтропия обратимых самопроизвольных процессов возрастает и становится максимальной в положении равновес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нтропия нужна для определения направления процесс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Чем больше </w:t>
            </w:r>
            <w:r>
              <w:rPr>
                <w:sz w:val="12"/>
                <w:szCs w:val="12"/>
                <w:lang w:val="en-US"/>
              </w:rPr>
              <w:t>ΔH</w:t>
            </w:r>
            <w:r>
              <w:rPr>
                <w:sz w:val="12"/>
                <w:szCs w:val="12"/>
              </w:rPr>
              <w:t>, тем больше порядка в систем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Чем больше </w:t>
            </w:r>
            <w:r>
              <w:rPr>
                <w:sz w:val="12"/>
                <w:szCs w:val="12"/>
                <w:lang w:val="en-US"/>
              </w:rPr>
              <w:t>ΔS</w:t>
            </w:r>
            <w:r>
              <w:rPr>
                <w:sz w:val="12"/>
                <w:szCs w:val="12"/>
              </w:rPr>
              <w:t>, тем больше беспорядк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торой закон термодинамик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бесконечно малом обратимом процессе изменение энтропии равно отношению элементарного количества тепла, используемого системой в этом процессе к абсолютной температур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12"/>
                <w:szCs w:val="12"/>
              </w:rPr>
              <w:t xml:space="preserve">;        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вления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вления</m:t>
                      </m:r>
                    </m:sub>
                  </m:sSub>
                </m:den>
              </m:f>
            </m:oMath>
            <w:r>
              <w:rPr>
                <w:sz w:val="12"/>
                <w:szCs w:val="12"/>
              </w:rPr>
              <w:t xml:space="preserve">;       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пения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ипения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ипения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вободная энергия. Энергия Гиббс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направлении процесса мы судим по свободной энерг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Свободная энергия</w:t>
            </w:r>
            <w:r>
              <w:rPr>
                <w:sz w:val="12"/>
                <w:szCs w:val="12"/>
              </w:rPr>
              <w:t xml:space="preserve"> – энергия, которую система может отдать.(энергия Гиббса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ΔG</w:t>
            </w:r>
            <w:r>
              <w:rPr>
                <w:sz w:val="12"/>
                <w:szCs w:val="12"/>
              </w:rPr>
              <w:t xml:space="preserve">= </w:t>
            </w:r>
            <w:r>
              <w:rPr>
                <w:sz w:val="12"/>
                <w:szCs w:val="12"/>
                <w:lang w:val="en-US"/>
              </w:rPr>
              <w:t>ΔH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ΔS</w:t>
            </w:r>
            <w:r>
              <w:rPr>
                <w:sz w:val="12"/>
                <w:szCs w:val="12"/>
              </w:rPr>
              <w:t xml:space="preserve"> – не в стандартных условиях; указывает направление процесса для реальных, неизолированных систем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ΔG</w:t>
            </w:r>
            <w:r>
              <w:rPr>
                <w:sz w:val="12"/>
                <w:szCs w:val="12"/>
              </w:rPr>
              <w:t xml:space="preserve">°= </w:t>
            </w:r>
            <w:r>
              <w:rPr>
                <w:sz w:val="12"/>
                <w:szCs w:val="12"/>
                <w:lang w:val="en-US"/>
              </w:rPr>
              <w:t>ΔH</w:t>
            </w:r>
            <w:r>
              <w:rPr>
                <w:sz w:val="12"/>
                <w:szCs w:val="12"/>
              </w:rPr>
              <w:t>°-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ΔS</w:t>
            </w:r>
            <w:r>
              <w:rPr>
                <w:sz w:val="12"/>
                <w:szCs w:val="12"/>
              </w:rPr>
              <w:t>° - в стандартных условиях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ΔS</m:t>
              </m:r>
            </m:oMath>
            <w:r>
              <w:rPr>
                <w:sz w:val="12"/>
                <w:szCs w:val="12"/>
              </w:rPr>
              <w:t>- связанная энерг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sz w:val="12"/>
                <w:szCs w:val="12"/>
              </w:rPr>
              <w:t>-показатель порядка системы, чем больше, тем больше порядок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12"/>
                <w:szCs w:val="12"/>
              </w:rPr>
              <w:t xml:space="preserve">-показатель беспорядка;в изолированной системе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</m:oMath>
            <w:r>
              <w:rPr>
                <w:sz w:val="12"/>
                <w:szCs w:val="12"/>
              </w:rPr>
              <w:t xml:space="preserve"> повышается =&gt;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&gt;0;-реакция идет слева направо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ΔG</w:t>
            </w:r>
            <w:r>
              <w:rPr>
                <w:sz w:val="12"/>
                <w:szCs w:val="12"/>
              </w:rPr>
              <w:t>&lt;0: =&gt;процесс идет впра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ΔG</w:t>
            </w:r>
            <w:r>
              <w:rPr>
                <w:sz w:val="12"/>
                <w:szCs w:val="12"/>
              </w:rPr>
              <w:t>&gt;0:&lt;=влево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ΔG</w:t>
            </w:r>
            <w:r>
              <w:rPr>
                <w:sz w:val="12"/>
                <w:szCs w:val="12"/>
              </w:rPr>
              <w:t>=0:&lt;=&gt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р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стандартная энергия Гиббс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2"/>
                <w:szCs w:val="12"/>
                <w:u w:val="single"/>
              </w:rPr>
              <w:t>Энергия Гиббса G</w:t>
            </w:r>
            <w:r>
              <w:rPr>
                <w:rFonts w:cs="Times New Roman"/>
                <w:sz w:val="12"/>
                <w:szCs w:val="12"/>
              </w:rPr>
              <w:t xml:space="preserve"> – функция состояния термодинамической системы, равная разности между энтальпией и произведением температуры на энтропи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  <w:t xml:space="preserve">G = H - TS = U - TS + PV = A + PV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G = H + T (ур-ние Гиббса-Гельмгольца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2"/>
                <w:szCs w:val="12"/>
                <w:lang w:val="en-US"/>
              </w:rPr>
              <w:t xml:space="preserve">dG = VdP - SdT, G =  H - TS </w:t>
            </w:r>
            <w:r>
              <w:rPr>
                <w:rFonts w:cs="Times New Roman"/>
                <w:sz w:val="12"/>
                <w:szCs w:val="12"/>
              </w:rPr>
              <w:t>при</w:t>
            </w:r>
            <w:r>
              <w:rPr>
                <w:rFonts w:cs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Т</w:t>
            </w:r>
            <w:r>
              <w:rPr>
                <w:rFonts w:cs="Times New Roman"/>
                <w:sz w:val="12"/>
                <w:szCs w:val="12"/>
                <w:lang w:val="en-US"/>
              </w:rPr>
              <w:t xml:space="preserve"> = const.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2"/>
                <w:szCs w:val="12"/>
              </w:rPr>
              <w:t xml:space="preserve">Убыль энергии Гиббса в равновесном процессе, протекающем при P,T = const, равна максимальной полезной работе, произведенной системой. Величина G  является </w:t>
            </w:r>
            <w:r>
              <w:rPr>
                <w:rFonts w:cs="Times New Roman"/>
                <w:sz w:val="12"/>
                <w:szCs w:val="12"/>
                <w:u w:val="single"/>
              </w:rPr>
              <w:t>критерием направленности самопроизвольного процесса</w:t>
            </w:r>
            <w:r>
              <w:rPr>
                <w:rFonts w:cs="Times New Roman"/>
                <w:sz w:val="12"/>
                <w:szCs w:val="12"/>
              </w:rPr>
              <w:t xml:space="preserve"> в закрытой системе при P,T = const: при G &lt; 0 процесс идет в прямом направлении, при G &gt; 0 - в обратном, при G = 0 реализуется состояние равновесия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2"/>
                <w:szCs w:val="12"/>
              </w:rPr>
              <w:t>Для</w:t>
            </w:r>
            <w:r>
              <w:rPr>
                <w:rFonts w:cs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  <w:u w:val="single"/>
              </w:rPr>
              <w:t>идеального газа</w:t>
            </w:r>
            <w:r>
              <w:rPr>
                <w:rFonts w:cs="Times New Roman"/>
                <w:sz w:val="12"/>
                <w:szCs w:val="12"/>
              </w:rPr>
              <w:t xml:space="preserve"> : G(P,T) = G</w:t>
            </w:r>
            <w:r>
              <w:rPr>
                <w:rFonts w:cs="Times New Roman"/>
                <w:sz w:val="12"/>
                <w:szCs w:val="12"/>
                <w:vertAlign w:val="superscript"/>
              </w:rPr>
              <w:t>o</w:t>
            </w:r>
            <w:r>
              <w:rPr>
                <w:rFonts w:cs="Times New Roman"/>
                <w:sz w:val="12"/>
                <w:szCs w:val="12"/>
              </w:rPr>
              <w:t xml:space="preserve"> (P</w:t>
            </w:r>
            <w:r>
              <w:rPr>
                <w:rFonts w:cs="Times New Roman"/>
                <w:sz w:val="12"/>
                <w:szCs w:val="12"/>
                <w:vertAlign w:val="superscript"/>
              </w:rPr>
              <w:t>o</w:t>
            </w:r>
            <w:r>
              <w:rPr>
                <w:rFonts w:cs="Times New Roman"/>
                <w:sz w:val="12"/>
                <w:szCs w:val="12"/>
              </w:rPr>
              <w:t xml:space="preserve"> ,T) + nRTln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2"/>
                <w:szCs w:val="12"/>
              </w:rPr>
              <w:t>при</w:t>
            </w:r>
            <w:r>
              <w:rPr>
                <w:rFonts w:cs="Times New Roman"/>
                <w:sz w:val="12"/>
                <w:szCs w:val="12"/>
                <w:lang w:val="en-US"/>
              </w:rPr>
              <w:t xml:space="preserve"> T=const G =  F +  n RT </w:t>
            </w:r>
          </w:p>
          <w:p>
            <w:pPr>
              <w:pStyle w:val="Web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 химической реакц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нстанта равновес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- закон действующих масс для реальных систем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A + bB = cC + dD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p>
                        </m:sSu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</m:sSu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станта равновесия для гомогенной реакции есть отношение произведений парциальных давлений продукта реакций к произведению парциальных давлений исходных веществ, и степенями являются стехиометрические коэффициенты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3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2"/>
                <w:szCs w:val="12"/>
              </w:rPr>
              <w:t>- используется для управления реакци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х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х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имический потенциа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Химический потенциал</w:t>
            </w:r>
            <w:r>
              <w:rPr>
                <w:sz w:val="12"/>
                <w:szCs w:val="12"/>
              </w:rPr>
              <w:t xml:space="preserve"> μ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означает стремление компоненты покинуть фазу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μ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пар &gt; μ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раствор – переходит в раствор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μ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пар = μ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раств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μ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пар &lt; μ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раствор – испарение раствор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нцип Ле-Шатель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вновесие смещается в сторону, обратную оказанному воздействию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стема стремится свести на нет оказанное воздейств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Если повышаем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, смещается влево, если 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>, то вправо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авило фаз Гиббс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=К+П-Ф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 – число компонентов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– число степеней свобод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 – число независимых внешних параметров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 – число фаз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степеней свободы означает число параметров, который можно меня без изменения числа фаз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 – число независимых параметров, которые определяют равновесия реакции – в хим. реакциях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компонентов = число веществ, участвующих в реакции – химические связи (независимые уравнения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зовые превращения. Диаграмма состоян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Фазовые переходы вещества из одной фазы в другую, не сопровождающиеся химическими реакциями, называются </w:t>
            </w:r>
            <w:r>
              <w:rPr>
                <w:sz w:val="12"/>
                <w:szCs w:val="12"/>
                <w:u w:val="single"/>
              </w:rPr>
              <w:t>фазовыми превращениям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граммы состоян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Раствор</w:t>
            </w:r>
            <w:r>
              <w:rPr>
                <w:sz w:val="12"/>
                <w:szCs w:val="12"/>
              </w:rPr>
              <w:t xml:space="preserve"> – однородная система (число фаз=1), состоящая из 2х и более веществ, состав которой может меняться непрерывно в определенных пределах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Смесь</w:t>
            </w:r>
            <w:r>
              <w:rPr>
                <w:sz w:val="12"/>
                <w:szCs w:val="12"/>
              </w:rPr>
              <w:t xml:space="preserve"> – система, в которой каждое вещество имеет границу раздел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компонентные диаграммы.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- тройная точка диаграммы. Эти диаграммы равновесные, построены экспериментально, и наз-ся диаграммы равновесия. С=1+2-3=0 – с-ма нон-вариантна (не можем менять ни одного параметра без изменения числа фаз)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С=1+2-1=2 (можем менять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и Р)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=1+2-2=1 (1 параметр зависим Р=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зовые переходы 1  рода сопровождаются выделением или поглощением тепл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зовые переходы 2-ого рода не имеют теплового эффект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3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войные диаграммы состояния(бинарные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инство в-в, а Ме- практически все, имеют кристаллическое строение(говорит о строении в-ва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исталлическая решетка- минимальное структурное образ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типов кристаллических решеток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ъемно-центрированная кубическая решетка(ОЦК)-в середине находится еще один ион, нах-ся в объеме 8 частиц по углам. На 1 куб приходится 8*1/8=1+1=2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ind w:left="720" w:hanging="0"/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2"/>
                <w:szCs w:val="12"/>
              </w:rPr>
              <w:tab/>
              <w:t>-железо(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>) ГЦ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12"/>
                <w:szCs w:val="12"/>
              </w:rPr>
              <w:tab/>
              <w:t>- железо (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>) ОЦ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T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</w:rPr>
              <w:t xml:space="preserve">Если взять объем частиц, то он составляет 68,4% - то значит 2 частицы составляют 68,4% от 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 xml:space="preserve"> куб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</w:rPr>
              <w:t>В твердых металлах различают координационное число- ближайших соседей, нах-ся на одном расстоянии от любой частицы.(</w:t>
            </w:r>
            <w:r>
              <w:rPr>
                <w:sz w:val="12"/>
                <w:szCs w:val="12"/>
                <w:lang w:val="en-US"/>
              </w:rPr>
              <w:t>Z</w:t>
            </w:r>
            <w:r>
              <w:rPr>
                <w:sz w:val="12"/>
                <w:szCs w:val="12"/>
              </w:rPr>
              <w:t>=8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аллы в твердом состоянии имеют дальний порядок, те строение металла хорошо прогнозируем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нецентрированная кубическая решетка(ГЦК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стиц находится на гранях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Co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Ni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*1/8+6*1/2=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 упакованности(заполнение куба) составляет 74,05%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</w:rPr>
              <w:t xml:space="preserve">Координационное число </w:t>
            </w:r>
            <w:r>
              <w:rPr>
                <w:sz w:val="12"/>
                <w:szCs w:val="12"/>
                <w:lang w:val="en-US"/>
              </w:rPr>
              <w:t>z</w:t>
            </w:r>
            <w:r>
              <w:rPr>
                <w:sz w:val="12"/>
                <w:szCs w:val="12"/>
              </w:rPr>
              <w:t>=1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12"/>
                <w:szCs w:val="12"/>
              </w:rPr>
              <w:t xml:space="preserve">, то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 xml:space="preserve"> =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 xml:space="preserve"> – переход.(происходит без выделения  и поглощения тепла, носит название фазовые переходы 2-ого порядка,назыв. Полиморфными превращениями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1 тип диаграмм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мпоненты А и В неограниченно взаиморастворены в жидком состоянии,практически не растворены в твердом и не образуют друг с другом хим. Соединени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C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B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Ag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Pb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CaO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-сплав в самой низкой темп-ре плавления (эвтектика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-темп-ра плавления А вещ-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-темп-ра плавления В вещ-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</w:rPr>
              <w:t>Та – Е – Тв линии ликвидус(</w:t>
            </w:r>
            <w:r>
              <w:rPr>
                <w:sz w:val="12"/>
                <w:szCs w:val="12"/>
                <w:lang w:val="en-US"/>
              </w:rPr>
              <w:t>lig</w:t>
            </w:r>
            <w:r>
              <w:rPr>
                <w:sz w:val="12"/>
                <w:szCs w:val="12"/>
              </w:rPr>
              <w:t>)-ограничивают обл жидких растворов сниз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</w:rPr>
              <w:t>Те – Е – Те линии солидус (</w:t>
            </w:r>
            <w:r>
              <w:rPr>
                <w:sz w:val="12"/>
                <w:szCs w:val="12"/>
                <w:lang w:val="en-US"/>
              </w:rPr>
              <w:t>sol</w:t>
            </w:r>
            <w:r>
              <w:rPr>
                <w:sz w:val="12"/>
                <w:szCs w:val="12"/>
              </w:rPr>
              <w:t>) –ограничивают обл твердых фаз сверх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</w:rPr>
              <w:t xml:space="preserve">Практически для всех диаграмм число 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 – внешние параметры =1 можем менять Т и С без изменения числа фаз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-концентр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исталлизация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 – Е – линия сосуществования двух фаз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III</w:t>
            </w:r>
            <w:r>
              <w:rPr>
                <w:sz w:val="12"/>
                <w:szCs w:val="12"/>
              </w:rPr>
              <w:t xml:space="preserve"> – двухфазная об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</w:rPr>
              <w:t xml:space="preserve">Состав 1. охлаждение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однофазная об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  <w:lang w:val="en-US"/>
              </w:rPr>
              <w:t>IV</w:t>
            </w:r>
            <w:r>
              <w:rPr>
                <w:sz w:val="12"/>
                <w:szCs w:val="12"/>
              </w:rPr>
              <w:t xml:space="preserve">  - смесь Акр+Втв.кр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Система нон-вариант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2 тип диаграмм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оненты А  и В неограниченно растворимы в твердом и жидком состояниях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 – обл жидких растворов и тверд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</w:rPr>
              <w:t xml:space="preserve">Та – М – Тв – ликвидус; Та – 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 – Тв – солидус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исталлиз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1-кристаллизуется в вещ-во состава, начинает выпадать твердое вещ-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ния, проведенная при постоянной темп (изотерма) в двухфазной обл до пересечения с ограничивающими линиями , называется коннодо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 жидкости меняется по линии Т1-М-Т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этих диаграммах – с чего начинаем – в то и приходим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ило Рычаг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ношение масс фаз,которым отвечают точки пересечения М и К обратно пропорционально отрезкам, примыкающим к этим точкам, на кот делят конноду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k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3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3 тип диаграмм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оненты А и В образуют прочные хим соедин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 Вм –хим соед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кое соед плавится конгруэнтн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ли плавится инконгруэнтно – переход из одной фазы в др происходит с изменением хим соста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alignl</m:t>
                </m:r>
                <m:sSub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eqArr>
                  </m:e>
                  <m:sub/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 Т=1810 град идет разложение жидкого состава П и твердого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 Т=1810 град идет разложение жидкого состава П и твердого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Соединение 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2"/>
                <w:szCs w:val="12"/>
              </w:rPr>
              <w:t xml:space="preserve"> плавится инконгруэнтно ;перед плавлением претерпевает превращ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Т плавления 203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Т плав 170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Т = 1595 С=2+1-3 = 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ьмем т. 3 С=0;прекращае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деление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12"/>
                <w:szCs w:val="12"/>
              </w:rPr>
              <w:t xml:space="preserve"> , остается жидкость состава 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eqArr>
                </m:e>
                <m:sub/>
              </m:sSub>
            </m:oMath>
            <w:r>
              <w:rPr>
                <w:sz w:val="12"/>
                <w:szCs w:val="12"/>
              </w:rPr>
              <w:t xml:space="preserve"> твердое в-во 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 Т=1810 жидкость состава П и тв 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12"/>
                <w:szCs w:val="12"/>
              </w:rPr>
              <w:t xml:space="preserve"> (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&gt;570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Fe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вращение в таких системах совершается последовательно,скачками, проходя через все хим соединения, кот существуют в данной систем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O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oMath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&gt;570 ( &gt;843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oMath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&lt;570 (&lt;843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реакция диссоци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FeO</w:t>
            </w:r>
            <w:r>
              <w:rPr>
                <w:sz w:val="12"/>
                <w:szCs w:val="12"/>
              </w:rPr>
              <w:t xml:space="preserve"> – в чистом виде в природе не существует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FeO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&lt;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До 909 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2"/>
                <w:szCs w:val="12"/>
              </w:rPr>
              <w:t xml:space="preserve"> желез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Х – раствор кислород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e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ирная линия  - мах содержание кислорода в этом раствор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Область Х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 – там находится вюстит (раствор кислорода в </w:t>
            </w:r>
            <w:r>
              <w:rPr>
                <w:sz w:val="12"/>
                <w:szCs w:val="12"/>
                <w:lang w:val="en-US"/>
              </w:rPr>
              <w:t>FeO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&lt;1 , причем  содержание кислорода постоянно меняется с левой границы до право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Х – смесь раствора кислорола в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ax</w:t>
            </w:r>
            <w:r>
              <w:rPr>
                <w:sz w:val="12"/>
                <w:szCs w:val="12"/>
              </w:rPr>
              <w:t xml:space="preserve"> содержанием кислоро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вюститом с мин содержанием  кислор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XIII</w:t>
            </w:r>
            <w:r>
              <w:rPr>
                <w:sz w:val="12"/>
                <w:szCs w:val="12"/>
              </w:rPr>
              <w:t xml:space="preserve"> – смесь вюстита с мах содержанием кислорода и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XVII</w:t>
            </w:r>
            <w:r>
              <w:rPr>
                <w:sz w:val="12"/>
                <w:szCs w:val="12"/>
              </w:rPr>
              <w:t xml:space="preserve"> – смесь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12"/>
                <w:szCs w:val="12"/>
              </w:rPr>
              <w:t xml:space="preserve"> и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  <m:sub/>
              </m:sSub>
            </m:oMath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сли взять ниже Т=570 , то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IX</w:t>
            </w:r>
            <w:r>
              <w:rPr>
                <w:sz w:val="12"/>
                <w:szCs w:val="12"/>
              </w:rPr>
              <w:t xml:space="preserve"> – р-р кислорода в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 xml:space="preserve"> =&gt; </w:t>
            </w:r>
            <w:r>
              <w:rPr>
                <w:sz w:val="12"/>
                <w:szCs w:val="12"/>
                <w:lang w:val="en-US"/>
              </w:rPr>
              <w:t>XI</w:t>
            </w:r>
            <w:r>
              <w:rPr>
                <w:sz w:val="12"/>
                <w:szCs w:val="12"/>
              </w:rPr>
              <w:t xml:space="preserve"> ( смесь р-ра кислорода в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 xml:space="preserve"> с мах кислородом +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=100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IV</w:t>
            </w:r>
            <w:r>
              <w:rPr>
                <w:sz w:val="12"/>
                <w:szCs w:val="12"/>
              </w:rPr>
              <w:t xml:space="preserve"> – р-р кислорода в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e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VIII</w:t>
            </w:r>
            <w:r>
              <w:rPr>
                <w:sz w:val="12"/>
                <w:szCs w:val="12"/>
              </w:rPr>
              <w:t xml:space="preserve"> – смесь р-ра кислорода в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 xml:space="preserve"> с мах кислородом и вюстита с мин кислородом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XVI</w:t>
            </w:r>
            <w:r>
              <w:rPr>
                <w:sz w:val="12"/>
                <w:szCs w:val="12"/>
              </w:rPr>
              <w:t xml:space="preserve">- р-р в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– р-р кислорода в жидком </w:t>
            </w:r>
            <w:r>
              <w:rPr>
                <w:sz w:val="12"/>
                <w:szCs w:val="12"/>
                <w:lang w:val="en-US"/>
              </w:rPr>
              <w:t>Fe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  и В – линии мах содерж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слорода в жидком желез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Обл 3 – вюститный расплав (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  <m:sub/>
              </m:sSub>
            </m:oMath>
            <w:r>
              <w:rPr>
                <w:sz w:val="12"/>
                <w:szCs w:val="12"/>
              </w:rPr>
              <w:t>+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12"/>
                <w:szCs w:val="12"/>
              </w:rPr>
              <w:t>) – жидкие шлак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Вюстит существует при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&gt;570, ржавчина - &lt;57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Обл 2 – область расслоения ( обл между 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>,насыщенным кислородом и оксидным р-ро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3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таллические расплав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роение жидких металло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Нет идеальной модели описания.Квазикристаллические теории предполагают, что св-ва жидкостей можно описать на основе моделей твердых те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ые модели тв тел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ближайших соседей при плавлении сохраняется.Обычно теряется не более одного атома, а если жидкость превращается в пар, то теряется 11 частиц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bCs/>
                <w:sz w:val="12"/>
                <w:szCs w:val="12"/>
              </w:rPr>
              <w:t>Радиальная ф-ия атомного распределения</w:t>
            </w:r>
            <w:r>
              <w:rPr>
                <w:sz w:val="12"/>
                <w:szCs w:val="12"/>
              </w:rPr>
              <w:t xml:space="preserve"> –атомы перескакивают с места на место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В твердом: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12"/>
                <w:szCs w:val="12"/>
              </w:rPr>
              <w:t xml:space="preserve"> колебаний – 1 перескок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оложении равновесия перил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колебания 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sup>
              </m:sSup>
            </m:oMath>
            <w:r>
              <w:rPr>
                <w:sz w:val="12"/>
                <w:szCs w:val="12"/>
              </w:rPr>
              <w:t xml:space="preserve"> (время перескока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 – энергия активации (та, кот необходимо приобрести частице для перескока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-постоянная Больцма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2"/>
                <w:szCs w:val="12"/>
              </w:rPr>
              <w:t xml:space="preserve">-время колебаний ( приб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sz w:val="12"/>
                <w:szCs w:val="12"/>
              </w:rPr>
              <w:t xml:space="preserve"> сек), тогда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12"/>
                <w:szCs w:val="12"/>
              </w:rPr>
            </w:r>
            <m:oMath xmlns:m="http://schemas.openxmlformats.org/officeDocument/2006/math"/>
            <w:r>
              <w:rPr>
                <w:sz w:val="12"/>
                <w:szCs w:val="1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В жидком теле – перескок 1 раз на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12"/>
                <w:szCs w:val="12"/>
              </w:rPr>
              <w:t xml:space="preserve"> колебаний =&gt; что жидкое тело более подвиж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-ия радиального распредел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-во частиц,которые попадут в этот шар: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Dn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 xml:space="preserve"> ) – кол-во частиц, попадающих в шаровой пояс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 xml:space="preserve"> ) –радиальная ф-ия атомного распред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ind w:left="720" w:hanging="0"/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12"/>
                <w:szCs w:val="12"/>
              </w:rPr>
              <w:tab/>
              <w:t xml:space="preserve"> - атом/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eqArr>
            </m:oMath>
            <w:r>
              <w:rPr>
                <w:sz w:val="12"/>
                <w:szCs w:val="12"/>
              </w:rPr>
              <w:t>- плот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кальная по отношению к выбранному атому, избранному нами за центр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яется экспериментально, 3-4 горба – больше быть не може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2"/>
                <w:szCs w:val="12"/>
              </w:rPr>
              <w:t>-усредненная плотность жидкого металл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Есди 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12"/>
                <w:szCs w:val="12"/>
              </w:rPr>
              <w:t xml:space="preserve">, то 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 xml:space="preserve"> )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2"/>
                <w:szCs w:val="12"/>
              </w:rPr>
              <w:t xml:space="preserve"> (сливается с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Если 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 xml:space="preserve"> )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12"/>
                <w:szCs w:val="12"/>
              </w:rPr>
              <w:t xml:space="preserve">0, то и 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>1,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>2,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 xml:space="preserve">3) </w:t>
            </w:r>
            <w:r>
              <w:rPr>
                <w:sz w:val="12"/>
                <w:szCs w:val="12"/>
                <w:lang w:val="en-US"/>
              </w:rPr>
              <w:t>max</w:t>
            </w:r>
            <w:r>
              <w:rPr>
                <w:sz w:val="12"/>
                <w:szCs w:val="12"/>
              </w:rPr>
              <w:t xml:space="preserve"> – сферы с мах кол-вом частиц, окружающих нашу локальную частиц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>1,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>2,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>3)м</w:t>
            </w:r>
            <w:r>
              <w:rPr>
                <w:sz w:val="12"/>
                <w:szCs w:val="12"/>
                <w:lang w:val="en-US"/>
              </w:rPr>
              <w:t>in</w:t>
            </w:r>
            <w:r>
              <w:rPr>
                <w:sz w:val="12"/>
                <w:szCs w:val="12"/>
              </w:rPr>
              <w:t xml:space="preserve"> – сферы с мин кол-вом частиц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по 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ax</w:t>
            </w:r>
            <w:r>
              <w:rPr>
                <w:sz w:val="12"/>
                <w:szCs w:val="12"/>
              </w:rPr>
              <w:t xml:space="preserve"> определяют координационное число </w:t>
            </w:r>
            <w:r>
              <w:rPr>
                <w:sz w:val="12"/>
                <w:szCs w:val="12"/>
                <w:lang w:val="en-US"/>
              </w:rPr>
              <w:t>z</w:t>
            </w:r>
            <w:r>
              <w:rPr>
                <w:sz w:val="12"/>
                <w:szCs w:val="12"/>
              </w:rPr>
              <w:t xml:space="preserve"> – это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под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ax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для тв сосояния (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>1,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>2,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>3)м</w:t>
            </w:r>
            <w:r>
              <w:rPr>
                <w:sz w:val="12"/>
                <w:szCs w:val="12"/>
                <w:lang w:val="en-US"/>
              </w:rPr>
              <w:t>in</w:t>
            </w:r>
            <w:r>
              <w:rPr>
                <w:sz w:val="12"/>
                <w:szCs w:val="12"/>
              </w:rPr>
              <w:t xml:space="preserve"> = 0, а для жидкого &gt; 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>1 для тв и жид совпадаю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Жидкость имеет ближний порядок ( совпадения по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ax</w:t>
            </w:r>
            <w:r>
              <w:rPr>
                <w:sz w:val="12"/>
                <w:szCs w:val="12"/>
              </w:rPr>
              <w:t>;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>2,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>3,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>4 существенно отличаются в тв и жид состояниях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дкий металл не имеет структуры,но инеет стро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равнение Клайперона-Клаузиус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исимости фазового перехода записываются в уравнении К.-К.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 xml:space="preserve"> – давление насыщенного, т.е. равновесного с конденсированным состоянием, газ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λ - удельная теплота испарения или сублемац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2 – объем моля в парообразном состоян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1 – объем моля в конденсируемом состоян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2&gt;&gt;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 xml:space="preserve">1: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12"/>
                <w:szCs w:val="1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lnP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+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тво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твор – однородная система, состоящая из 2 и более вещ-в, состав кот может меняться непрерывно в опред пределах. Они могут быть неограниченной растворим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Концентрация = Число молей/общее число компанентов  (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12"/>
                <w:szCs w:val="12"/>
              </w:rPr>
              <w:t>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3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деальные растворы. Законы Рауля и Генр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Идеальные растворы</w:t>
            </w:r>
            <w:r>
              <w:rPr>
                <w:sz w:val="12"/>
                <w:szCs w:val="12"/>
              </w:rPr>
              <w:t xml:space="preserve"> – модели, которых в реальности не существует.</w:t>
              <w:b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Закон Рауля</w:t>
            </w:r>
            <w:r>
              <w:rPr>
                <w:sz w:val="12"/>
                <w:szCs w:val="12"/>
              </w:rPr>
              <w:t>: Парциальное давление компонента над растворо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i</w:t>
            </w:r>
            <w:r>
              <w:rPr>
                <w:sz w:val="12"/>
                <w:szCs w:val="12"/>
              </w:rPr>
              <w:t>° - чистый компонент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деальный раствор, в котором закон Рауля выполняется с абсолютной точностью во всем интервале концентрации, называется </w:t>
            </w:r>
            <w:r>
              <w:rPr>
                <w:sz w:val="12"/>
                <w:szCs w:val="12"/>
                <w:u w:val="single"/>
              </w:rPr>
              <w:t>идеальным совершенным раствором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Закон Генри:</w:t>
            </w:r>
            <w:r>
              <w:rPr>
                <w:sz w:val="12"/>
                <w:szCs w:val="12"/>
              </w:rPr>
              <w:t xml:space="preserve"> Связь </w:t>
            </w:r>
            <w:r>
              <w:rPr>
                <w:sz w:val="12"/>
                <w:szCs w:val="12"/>
                <w:lang w:val="en-US"/>
              </w:rPr>
              <w:t>Pi</w:t>
            </w:r>
            <w:r>
              <w:rPr>
                <w:sz w:val="12"/>
                <w:szCs w:val="12"/>
              </w:rPr>
              <w:t xml:space="preserve">  с его концентрацией в растворе при малых 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  <w:lang w:val="en-US"/>
              </w:rPr>
              <w:t>Pi</w:t>
            </w:r>
            <w:r>
              <w:rPr>
                <w:sz w:val="12"/>
                <w:szCs w:val="12"/>
              </w:rPr>
              <w:t>=Г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*</w:t>
            </w: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– константа Генри, зависит от природы компонентов раствора и способа выражения концентрации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Ci</w:t>
            </w:r>
            <w:r>
              <w:rPr>
                <w:sz w:val="12"/>
                <w:szCs w:val="12"/>
              </w:rPr>
              <w:t>- концентрац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 Рауля удобен для растворителя, когда его концентрация близка к чистому состоянию,а закон Генри совпадает с кривой для раствоенного компонент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падение линии 2 с реальной для одних компонентов до сотых долей, а др до нескольких %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альные раствор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Термодинамическая активность (</w:t>
            </w:r>
            <w:r>
              <w:rPr>
                <w:sz w:val="12"/>
                <w:szCs w:val="12"/>
                <w:u w:val="single"/>
                <w:lang w:val="en-US"/>
              </w:rPr>
              <w:t>ai</w:t>
            </w:r>
            <w:r>
              <w:rPr>
                <w:sz w:val="12"/>
                <w:szCs w:val="12"/>
                <w:u w:val="single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анд</m:t>
                        </m:r>
                      </m:sup>
                    </m:sSubSup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ai</w:t>
            </w:r>
            <w:r>
              <w:rPr>
                <w:sz w:val="12"/>
                <w:szCs w:val="12"/>
              </w:rPr>
              <w:t xml:space="preserve"> для реального раствора заменяет концентрацию, для идеального – учитывает концентрацию компонента и все взаимодействия с другими компонентам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ai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  <w:lang w:val="en-US"/>
              </w:rPr>
              <w:t>Ni</w:t>
            </w:r>
            <w:r>
              <w:rPr>
                <w:sz w:val="12"/>
                <w:szCs w:val="12"/>
              </w:rPr>
              <w:t>*</w:t>
            </w:r>
            <w:r>
              <w:rPr>
                <w:sz w:val="12"/>
                <w:szCs w:val="12"/>
                <w:lang w:val="en-US"/>
              </w:rPr>
              <w:t>γi</w:t>
            </w:r>
            <w:r>
              <w:rPr>
                <w:sz w:val="12"/>
                <w:szCs w:val="12"/>
              </w:rPr>
              <w:t xml:space="preserve"> – коэффициент актив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γi</w:t>
            </w:r>
            <w:r>
              <w:rPr>
                <w:sz w:val="12"/>
                <w:szCs w:val="12"/>
              </w:rPr>
              <w:t xml:space="preserve"> указывает отличие реального раствора от идеального при одинаковой концентрац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Для идеального раствова </w:t>
            </w:r>
            <w:r>
              <w:rPr>
                <w:sz w:val="12"/>
                <w:szCs w:val="12"/>
                <w:lang w:val="en-US"/>
              </w:rPr>
              <w:t>γi</w:t>
            </w:r>
            <w:r>
              <w:rPr>
                <w:sz w:val="12"/>
                <w:szCs w:val="12"/>
              </w:rPr>
              <w:t>=1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γi</w:t>
            </w:r>
            <w:r>
              <w:rPr>
                <w:sz w:val="12"/>
                <w:szCs w:val="12"/>
              </w:rPr>
              <w:t xml:space="preserve"> &gt;1  преимущество имеют силы отталкивания между частицами (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Cu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Ag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n</w:t>
            </w:r>
            <w:r>
              <w:rPr>
                <w:sz w:val="12"/>
                <w:szCs w:val="12"/>
              </w:rPr>
              <w:t xml:space="preserve"> – здесь отталкивание настолько велико, что происходит отталкивание жидкости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γi</w:t>
            </w:r>
            <w:r>
              <w:rPr>
                <w:sz w:val="12"/>
                <w:szCs w:val="12"/>
              </w:rPr>
              <w:t xml:space="preserve"> &lt;1 астицы притягиваются друг к другу и могут образовывать химические соединения (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S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Al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γi</w:t>
            </w:r>
            <w:r>
              <w:rPr>
                <w:sz w:val="12"/>
                <w:szCs w:val="12"/>
              </w:rPr>
              <w:t xml:space="preserve"> учитывает характер взаимодействия компонентов раствор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Если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12"/>
                <w:szCs w:val="12"/>
              </w:rPr>
              <w:t>=1 – оба компонента близки по св-вам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Из закона Генри: </w:t>
            </w:r>
            <w:r>
              <w:rPr>
                <w:sz w:val="12"/>
                <w:szCs w:val="12"/>
                <w:lang w:val="en-US"/>
              </w:rPr>
              <w:t>ai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  <w:lang w:val="en-US"/>
              </w:rPr>
              <w:t>fi</w:t>
            </w:r>
            <w:r>
              <w:rPr>
                <w:sz w:val="12"/>
                <w:szCs w:val="12"/>
              </w:rPr>
              <w:t>*|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|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Fi</w:t>
            </w:r>
            <w:r>
              <w:rPr>
                <w:sz w:val="12"/>
                <w:szCs w:val="12"/>
              </w:rPr>
              <w:t xml:space="preserve"> не говорит о взаимодействии компонентов, т.к. закон Генри – для идеальных разбавленных растворов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араметры взаимодействия первого и второго порядк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 их применение в расчетах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В реальном растворе химический потенциал компонента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: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Если за стандартное состояние принимать твердый чистый компонент ( з. Рауля), то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12"/>
                <w:szCs w:val="12"/>
              </w:rPr>
              <w:t xml:space="preserve"> - хим потенциал в стандартном сост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При переходе компонента из чистого состояния в раствор, изменяется μ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екулярные параметры взаимодействия.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рмодинамические массовые параметры взаимодейств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ндартное состояние – 1% раствор компонента (не существует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1% раствор обладает свойством бесконечно-разбавленного раствора. (</w:t>
            </w:r>
            <w:r>
              <w:rPr>
                <w:sz w:val="12"/>
                <w:szCs w:val="12"/>
                <w:lang w:val="en-US"/>
              </w:rPr>
              <w:t>Ni</w:t>
            </w:r>
            <w:r>
              <w:rPr>
                <w:sz w:val="12"/>
                <w:szCs w:val="12"/>
              </w:rPr>
              <w:t>=1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едение примесей расчитывается от стандартного состоян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d>
                              </m:den>
                            </m:f>
                          </m:e>
                        </m:nary>
                      </m:e>
                    </m:nary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bSup>
            </m:oMath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первого порядк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j</m:t>
                  </m:r>
                </m:sup>
              </m:sSubSup>
            </m:oMath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;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p>
              </m:sSubSup>
            </m:oMath>
            <w:r>
              <w:rPr>
                <w:sz w:val="12"/>
                <w:szCs w:val="12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торого поряд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3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верхностные явления технике и технолог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верхностное натяже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еличина, численно равная работе обратимого изотермического образования единицы поверхности, называется коэфициентом поверхностного натяжения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Дж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дкое тело стремится к уменьшению поверхности, стремится принять форму шара.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Поверхностное натяжение определяет ряд важный характеристик конденсированных тел и процесс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дсорбц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Адсорбция</w:t>
            </w:r>
            <w:r>
              <w:rPr>
                <w:sz w:val="12"/>
                <w:szCs w:val="12"/>
              </w:rPr>
              <w:t xml:space="preserve"> – разность концентраций компонентов в объеме и на поверх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от лат. ad - на + sorbere - поглощать) поглощение растворенных или газообразных веществ поверхностью твердого тела или жидкости. С повышением температуры адсорбция уменьшается. Адсорбция применяется для разделения смесей различных газообразных и жидких веществ, осушки и очистки газов (напр., воздуха в противогазах), жидкостей (этилового спирта фильтрованием через активированный уголь). Адсорбция играет важную роль в процессах, протекающих в живых организмах (при поглощении клеткой веществ, работе ферментов), в почвах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 Используют адсорбцию в химической, лакокрасочной, полиграфической, строительной и других отраслях промышленност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сорбция газа (адсорбата) называется его концентрирование на поверхности конденсированной фазы (адсорбента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еличина адсорбции Г – количество газа, поглощенного адсорбентом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12"/>
                <w:szCs w:val="12"/>
              </w:rPr>
              <w:tab/>
              <w:t xml:space="preserve"> - адсорбция итого компонента, для реальных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δ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ля разбавленных р-ров,где С ит. – концентрация итого компонента в объем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2"/>
                <w:szCs w:val="12"/>
              </w:rPr>
              <w:tab/>
              <w:t xml:space="preserve">зависит от концентрации компонентов, особенно на поверхности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δ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12"/>
                <w:szCs w:val="12"/>
              </w:rPr>
              <w:t>- мольные доли, а – актив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щ-ва кот на поверхности имеют избыточную концентрацию по сравнению с концентрацией в объеме – называются поверхностно-активным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12"/>
                <w:szCs w:val="12"/>
              </w:rPr>
              <w:t xml:space="preserve">&gt;0,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δ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sz w:val="12"/>
                <w:szCs w:val="12"/>
              </w:rPr>
              <w:t>&lt;0 , концентрация увеличивается, это характ пов. Акт в-ва (ПАВ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оборот – инактивные вещ-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чистых металлов зависимость поверхностного натяжения от Т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δ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в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поверх натяж при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пла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12"/>
                <w:szCs w:val="12"/>
              </w:rPr>
              <w:t>- при любой Т, выше Т пла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2"/>
                <w:szCs w:val="12"/>
              </w:rPr>
              <w:t>жел =1860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Дж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ind w:left="36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бота когез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Работа когезии</w:t>
            </w:r>
            <w:r>
              <w:rPr>
                <w:sz w:val="12"/>
                <w:szCs w:val="12"/>
              </w:rPr>
              <w:t xml:space="preserve"> – определяет работу, необходимую для того, чтобы разорвать однородную жидкость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k</w:t>
            </w:r>
            <w:r>
              <w:rPr>
                <w:sz w:val="12"/>
                <w:szCs w:val="12"/>
              </w:rPr>
              <w:t>=2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2"/>
                <w:szCs w:val="12"/>
              </w:rPr>
              <w:t xml:space="preserve"> жи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тобы разорвать разные жидкости, несмешивающиеся, необходима работа адгезии </w:t>
            </w:r>
            <w:r>
              <w:rPr>
                <w:sz w:val="12"/>
                <w:szCs w:val="12"/>
                <w:lang w:val="en-US"/>
              </w:rPr>
              <w:t>W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бота адгез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Работа адгезии</w:t>
            </w:r>
            <w:r>
              <w:rPr>
                <w:sz w:val="12"/>
                <w:szCs w:val="12"/>
              </w:rPr>
              <w:t xml:space="preserve"> затрачивается на раъединение двух соприкасающихся фаз (1) и (2)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Wa</w:t>
            </w:r>
            <w:r>
              <w:rPr>
                <w:sz w:val="12"/>
                <w:szCs w:val="12"/>
              </w:rPr>
              <w:t xml:space="preserve">=σ1+ σ2 - + σ1-2, где σ1-2 – поверхностное натяжение на границе двух фаз. Таким образом, 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 xml:space="preserve">а характеризует интенсивность «слипания» двух фаз и содержит слагаемое, определяемое энергией взаимодействия между молекулами разных тел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ла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л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Обдувка кислородом уменьшает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</m:sSub>
            </m:oMath>
            <w:r>
              <w:rPr>
                <w:sz w:val="12"/>
                <w:szCs w:val="12"/>
              </w:rPr>
              <w:t xml:space="preserve"> =&gt; уменьшает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лак</m:t>
                  </m:r>
                </m:sub>
              </m:sSub>
            </m:oMath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Если долго дуть, то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</m:sSub>
            </m:oMath>
            <w:r>
              <w:rPr>
                <w:sz w:val="12"/>
                <w:szCs w:val="12"/>
              </w:rPr>
              <w:t xml:space="preserve"> уменьшится в 2 раза.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лак</m:t>
                  </m:r>
                </m:sub>
              </m:sSub>
            </m:oMath>
            <w:r>
              <w:rPr>
                <w:sz w:val="12"/>
                <w:szCs w:val="12"/>
              </w:rPr>
              <w:t xml:space="preserve"> в 5-7 раз уменьшится =&gt; прилипляемость металла резко увеличиваетс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мачи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Смачивание</w:t>
            </w:r>
            <w:r>
              <w:rPr>
                <w:sz w:val="12"/>
                <w:szCs w:val="12"/>
              </w:rPr>
              <w:t xml:space="preserve"> твердого тела жидким характеризуется так называемом краевым углом θ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σ тв-газ= σ тв-ж + σ ж-газ * </w:t>
            </w:r>
            <w:r>
              <w:rPr>
                <w:sz w:val="12"/>
                <w:szCs w:val="12"/>
                <w:lang w:val="en-US"/>
              </w:rPr>
              <w:t>cos</w:t>
            </w:r>
            <w:r>
              <w:rPr>
                <w:sz w:val="12"/>
                <w:szCs w:val="12"/>
              </w:rPr>
              <w:t xml:space="preserve"> θ (*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смачивание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3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олное несмачивание отвечает θ=π, </w:t>
            </w:r>
            <w:r>
              <w:rPr>
                <w:sz w:val="12"/>
                <w:szCs w:val="12"/>
                <w:lang w:val="en-US"/>
              </w:rPr>
              <w:t>cos</w:t>
            </w:r>
            <w:r>
              <w:rPr>
                <w:sz w:val="12"/>
                <w:szCs w:val="12"/>
              </w:rPr>
              <w:t xml:space="preserve"> θ = -1; Есл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σ т-газ – σ тв-ж )\ σ ж-газ &gt;= 1, имеет место полное смачивание и жидность растекается по поверхности твердого тела. Полного смачивания не бывает. Для системы вода-тефлон θ=108 градусо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уравнения (*) следует, что смачиваемости способствует малое значение σ ж-газ, т.к. при растекании образуется большая поверхность жидность-газ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нергия Гельмгольц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При обратимом изотермическом процессе работа равна убыли некоторой функции состояния А=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S</w:t>
            </w:r>
            <w:r>
              <w:rPr>
                <w:sz w:val="12"/>
                <w:szCs w:val="12"/>
              </w:rPr>
              <w:t xml:space="preserve">, кот называется </w:t>
            </w:r>
            <w:r>
              <w:rPr>
                <w:sz w:val="12"/>
                <w:szCs w:val="12"/>
                <w:u w:val="single"/>
              </w:rPr>
              <w:t>энергией Гельмгольца.</w:t>
            </w:r>
            <w:r>
              <w:rPr>
                <w:sz w:val="12"/>
                <w:szCs w:val="12"/>
              </w:rPr>
              <w:t xml:space="preserve"> Изменение энергии Гельмгольца определяется только начальным и конечным состоянием системы и не зависит от характера процесса, поскольку оно определяется двумя функциями состояния: 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 xml:space="preserve"> и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. От способа проведения процесса при переходе системы из начального в конечное состояние может зависеть величина полученной или затраченной работы, но не изменение функции 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равнение Гиббс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– адсорбция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-го компоент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sz w:val="12"/>
                <w:szCs w:val="12"/>
              </w:rPr>
              <w:t>, где принимается концентрация, значит речь идет об идеальных растворах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– концентрация в объем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– концентрация избыточная, по сравнению с </w:t>
            </w:r>
            <w:r>
              <w:rPr>
                <w:sz w:val="12"/>
                <w:szCs w:val="12"/>
                <w:lang w:val="en-US"/>
              </w:rPr>
              <w:t>Ci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реального раствора нужна заменить концентрацию на активность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лектрохимические измерения окислительных потенциалов газов и жидких М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льванический элемент- усторйство, преобразующее хим элемент энергию в электрическую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контрационный кислородный гальв элемент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етод ЭДС с тв электроли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льванический элемент приобретает химическую энергию в электрических потоках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ислительный потенциал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1.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∂</m:t>
              </m:r>
            </m:oMath>
            <w:r>
              <w:rPr>
                <w:sz w:val="12"/>
                <w:szCs w:val="12"/>
              </w:rPr>
              <w:t>/газа- это Р о2(парциальное давл кислор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2.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∂</m:t>
              </m:r>
            </m:oMath>
            <w:r>
              <w:rPr>
                <w:sz w:val="12"/>
                <w:szCs w:val="12"/>
              </w:rPr>
              <w:t>/Ме - Р о2, а /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>/ - активность кислорода(либо Р о2 , либо а /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>/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то – метод ЭДС с твердым электролитом. ЭДС измеряется в вольтах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лектродвижущую силу любого гальванического элемента можно вычислить по разности стандартных потенциалов. При этом надо из более положительного потенциала вычитать менее положительный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пь гальванического элемента принято записывать так, чтобы отрицательный электрод (анод) располагался слева, а положительный (катод) – справ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льванический элемент в лит-ре представляют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за1                                  твердый электр.                      Фаза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Эта фаза харак-ся           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12"/>
                <w:szCs w:val="12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12"/>
                <w:szCs w:val="12"/>
              </w:rPr>
              <w:t xml:space="preserve">                                    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РО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льваничский элемент всегда имеет 2 электрода и м\у ними всегда находится элект-т (мб жид и тв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рительная схем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Если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12"/>
                <w:szCs w:val="12"/>
              </w:rPr>
              <w:t>, у нас ничего не появ-с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Если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12"/>
                <w:szCs w:val="12"/>
              </w:rPr>
              <w:t>&gt;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12"/>
                <w:szCs w:val="12"/>
              </w:rPr>
              <w:t>, то на границе 2 будет происходить след: к молекуле О2 присоединится 4 электрода и обр 2 аниона О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сли эта * цепь замыкает, то появ-ся ЭДС. Совершается опред работа по переносу зарядов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μ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F</m:t>
              </m:r>
            </m:oMath>
            <w:r>
              <w:rPr>
                <w:sz w:val="12"/>
                <w:szCs w:val="12"/>
              </w:rPr>
              <w:t xml:space="preserve">, при переходе моля О2 затрач работа, численно равная </w:t>
            </w:r>
            <w:r>
              <w:rPr>
                <w:sz w:val="12"/>
                <w:szCs w:val="12"/>
                <w:lang w:val="en-US"/>
              </w:rPr>
              <w:t>NEF</w:t>
            </w:r>
            <w:r>
              <w:rPr>
                <w:sz w:val="12"/>
                <w:szCs w:val="12"/>
              </w:rPr>
              <w:t xml:space="preserve">, где 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>- число электронов, протекающих с молем кислород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эл-на приходится на моль О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- пос Фарадея=9648Кл/моль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- ЭДС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{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{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{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F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oMath>
            <w:r>
              <w:rPr>
                <w:sz w:val="12"/>
                <w:szCs w:val="12"/>
              </w:rPr>
              <w:t>- уравнение Нернста. Оно справедливо для обратимой кислородной гальванич ячейки(эл-та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 w:val="12"/>
                <w:szCs w:val="12"/>
              </w:rPr>
              <w:t>- доля ионной проводимо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sz w:val="12"/>
                <w:szCs w:val="12"/>
              </w:rPr>
              <w:t>- доля, перенесенная электронам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ырочная переносимость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авнение Нернста справедливо, когда все заряды переносятся атомами кислород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12"/>
                <w:szCs w:val="12"/>
              </w:rPr>
              <w:t xml:space="preserve">(с),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12"/>
                <w:szCs w:val="12"/>
              </w:rPr>
              <w:t>(с)- равновесное парц давление в электроде сравнения(эта величина должна быть известна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Уравнение Нернста: 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den>
              </m:f>
            </m:oMath>
            <w:r>
              <w:rPr>
                <w:sz w:val="12"/>
                <w:szCs w:val="12"/>
              </w:rPr>
              <w:t>. Уравнение справедливо для идеальной обратимой кислородной гармонической ячейк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3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вердые электролит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Добавки </w:t>
            </w:r>
            <w:r>
              <w:rPr>
                <w:sz w:val="12"/>
                <w:szCs w:val="12"/>
                <w:lang w:val="en-US"/>
              </w:rPr>
              <w:t>Ni</w:t>
            </w:r>
            <w:r>
              <w:rPr>
                <w:sz w:val="12"/>
                <w:szCs w:val="12"/>
              </w:rPr>
              <w:t xml:space="preserve">203, </w:t>
            </w:r>
            <w:r>
              <w:rPr>
                <w:sz w:val="12"/>
                <w:szCs w:val="12"/>
                <w:lang w:val="en-US"/>
              </w:rPr>
              <w:t>Zr</w:t>
            </w:r>
            <w:r>
              <w:rPr>
                <w:sz w:val="12"/>
                <w:szCs w:val="12"/>
              </w:rPr>
              <w:t xml:space="preserve">02, </w:t>
            </w:r>
            <w:r>
              <w:rPr>
                <w:sz w:val="12"/>
                <w:szCs w:val="12"/>
                <w:lang w:val="en-US"/>
              </w:rPr>
              <w:t>Mg</w:t>
            </w:r>
            <w:r>
              <w:rPr>
                <w:sz w:val="12"/>
                <w:szCs w:val="12"/>
              </w:rPr>
              <w:t xml:space="preserve">203 – стабилизирующие добавки(для сохранения структуры). Используются для увеличения электропроводности в измерении жидких металлов. В российских датчиках использует </w:t>
            </w:r>
            <w:r>
              <w:rPr>
                <w:sz w:val="12"/>
                <w:szCs w:val="12"/>
                <w:lang w:val="en-US"/>
              </w:rPr>
              <w:t>Mo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oO</w:t>
            </w:r>
            <w:r>
              <w:rPr>
                <w:sz w:val="12"/>
                <w:szCs w:val="12"/>
              </w:rPr>
              <w:t xml:space="preserve">2. На западе используют </w:t>
            </w:r>
            <w:r>
              <w:rPr>
                <w:sz w:val="12"/>
                <w:szCs w:val="12"/>
                <w:lang w:val="en-US"/>
              </w:rPr>
              <w:t>Cr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Cr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вердый электролит – чтобы порошок не реагировал с жидким металлом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хема кислородного датчик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– жидкий метал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– твердый электроли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– электрод сравн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– токосъемник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– измерительный приб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В зависимости от изменения активности, иногда нужно использовать </w:t>
            </w:r>
            <w:r>
              <w:rPr>
                <w:sz w:val="12"/>
                <w:szCs w:val="12"/>
                <w:lang w:val="en-US"/>
              </w:rPr>
              <w:t>Pe</w:t>
            </w:r>
            <w:r>
              <w:rPr>
                <w:sz w:val="12"/>
                <w:szCs w:val="12"/>
              </w:rPr>
              <w:t xml:space="preserve"> – параметр электронной проводим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счет активности О2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2(Х)  - давление кислорода в изотермической газовой фазе, находящейся в равновесии жидким металлом по кислороду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ли измерение проходит в газовой фазе, то РО2(Х) - реальное парциальное давление кислорода в газовой фазе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инетик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Химическая кинетика</w:t>
            </w:r>
            <w:r>
              <w:rPr>
                <w:sz w:val="12"/>
                <w:szCs w:val="12"/>
              </w:rPr>
              <w:t xml:space="preserve"> – наука, изучающая количественные закономерности химических процессов, протекающих во времени (наука о скоростях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Задачи химической кинети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скорости, ее зависимости от условий опыта, нахождение кинетического уравнения, составление математического описания проце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Выявление механизма процесса, нахождение кинетический констант.</w:t>
              <w:br/>
              <w:t>А – предэкспоненциальный множитель;</w:t>
              <w:br/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 – порядок реакции;</w:t>
              <w:br/>
              <w:t>Е – энергия активации</w:t>
              <w:br/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>=φ(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авнение, выражающее связь скорости реакции и количества веществ, участвующих в реакции, называют </w:t>
            </w:r>
            <w:r>
              <w:rPr>
                <w:sz w:val="12"/>
                <w:szCs w:val="12"/>
                <w:u w:val="single"/>
              </w:rPr>
              <w:t>кинетическим уравне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3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стулат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Реакции протекают при соударении статически независимых вещест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орость реакции зависит от числа соударений, т.е. от концентрации веществ, участвующих в реакции, причем концентрации должны входить в уравнение в степенях, указывающих на число соударений частиц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+2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↔</w:t>
            </w:r>
            <w:r>
              <w:rPr>
                <w:sz w:val="12"/>
                <w:szCs w:val="12"/>
                <w:lang w:val="en-US"/>
              </w:rPr>
              <w:t>AB</w:t>
            </w: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12"/>
                <w:szCs w:val="12"/>
              </w:rPr>
              <w:t>, порядок реакции = 1+2=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 – константа скор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ядок реакции = сумме стехиометрических коэффициентов. Это справедливо для элементарных реакци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  <w:lang w:val="en-US"/>
              </w:rPr>
              <w:t>α</w:t>
            </w:r>
            <w:r>
              <w:rPr>
                <w:sz w:val="12"/>
                <w:szCs w:val="12"/>
              </w:rPr>
              <w:t>~</w:t>
            </w:r>
            <w:r>
              <w:rPr>
                <w:sz w:val="12"/>
                <w:szCs w:val="1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sup>
              </m:sSup>
            </m:oMath>
            <w:r>
              <w:rPr>
                <w:sz w:val="12"/>
                <w:szCs w:val="12"/>
              </w:rPr>
              <w:t xml:space="preserve"> Число соударений берем за 1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ьфа – степень соударений приведших к реакц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 – энергия активаци </w:t>
              <w:br/>
              <w:t>-Е – разность между средней энергией всех прореагирующих частиц и частиц, участвующих в реакц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Элементарная стадия</w:t>
            </w:r>
            <w:r>
              <w:rPr>
                <w:sz w:val="12"/>
                <w:szCs w:val="12"/>
              </w:rPr>
              <w:t xml:space="preserve"> – это тот элементарный акт (процесс), которым довольствуются исследовател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сли скорость одного из этих актов значительно ниже остальных, то этот акт называют </w:t>
            </w:r>
            <w:r>
              <w:rPr>
                <w:sz w:val="12"/>
                <w:szCs w:val="12"/>
                <w:u w:val="single"/>
              </w:rPr>
              <w:t>лимитирующим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ли скорости элементарных стадий близки, то учитываются все скор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рядок гомогенных реа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Нулевой порядок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τ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</w:rPr>
              <w:t>с=-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12"/>
                <w:szCs w:val="12"/>
                <w:lang w:val="en-US"/>
              </w:rPr>
              <w:t>+B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нетическое уравнение нулевого порядк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нетическому исследованию всегда предшествует эксперимен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Реакция первого порядк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Реакция 2-го порядк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τ</m:t>
              </m:r>
            </m:oMath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</w:tabs>
              <w:ind w:left="720" w:hanging="0"/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12"/>
                <w:szCs w:val="12"/>
              </w:rPr>
              <w:tab/>
              <w:t xml:space="preserve"> - коэф корилляц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нергия активац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рениус установил такое уравн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dlnK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dT</w:t>
            </w:r>
            <w:r>
              <w:rPr>
                <w:sz w:val="12"/>
                <w:szCs w:val="12"/>
              </w:rPr>
              <w:t xml:space="preserve"> = 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RT</w:t>
            </w:r>
            <w:r>
              <w:rPr>
                <w:sz w:val="12"/>
                <w:szCs w:val="12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 – константа скоро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 – энергия активац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12"/>
                <w:szCs w:val="12"/>
              </w:rPr>
              <w:t>= Кр – константа равновесия – отношение констант скор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верхностное натяже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 поверхностного натяжен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br/>
              <w:t>Оценка равновесных концентраций низкотемпературной плавко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Плазма</w:t>
            </w:r>
            <w:r>
              <w:rPr>
                <w:sz w:val="12"/>
                <w:szCs w:val="12"/>
              </w:rPr>
              <w:t xml:space="preserve"> – 4-е состояние вещества (концентрированный газ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мерение температур. Температурные шкал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Условная шкала</w:t>
            </w:r>
            <w:r>
              <w:rPr>
                <w:sz w:val="12"/>
                <w:szCs w:val="12"/>
              </w:rPr>
              <w:t xml:space="preserve"> – шкала, которая зависит от термометрического вещества(то, чем мериется температура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мометрические параметры – магнитное св-во, ТЭДС, яркость источника, суммарные способ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Шкала Кельвина</w:t>
            </w:r>
            <w:r>
              <w:rPr>
                <w:sz w:val="12"/>
                <w:szCs w:val="12"/>
              </w:rPr>
              <w:t xml:space="preserve"> – за термометрическое вещество было принято КПД машины Карно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практике термометрическим веществом может служить идеальный газ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идеального газа шкала линейна. Гелий и водород – ближе всего к идеальному газу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ли спаить два металлич проводника, то му ними возникнет т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520" w:leader="none"/>
              </w:tabs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перные точки –точки кот присвоено значение темп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щ-ют 2 шкалы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Шкала Кельвина основана на одной реп точке – тройная т воды – 273,16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100-градусная – двойная точка – точка – лед-вода  - 0 град   - вода-пар – 100 град</w:t>
              <w:br/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рмопар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радуировка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им состав +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им состав 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ерхний предел измерения температуры, °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менение</w:t>
            </w:r>
          </w:p>
        </w:tc>
        <w:tc>
          <w:tcPr>
            <w:tcW w:w="3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лительное измерение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раткое измерение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инородий-платинов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Платинородий: 90%</w:t>
            </w:r>
            <w:r>
              <w:rPr>
                <w:sz w:val="12"/>
                <w:szCs w:val="12"/>
                <w:lang w:val="en-US"/>
              </w:rPr>
              <w:t>Pt+10%R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Платина: 100% </w:t>
            </w:r>
            <w:r>
              <w:rPr>
                <w:sz w:val="12"/>
                <w:szCs w:val="12"/>
                <w:lang w:val="en-US"/>
              </w:rPr>
              <w:t>P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0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00+-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, нейтральная среда</w:t>
            </w:r>
          </w:p>
        </w:tc>
        <w:tc>
          <w:tcPr>
            <w:tcW w:w="3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инородий-платинородиев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ПР 30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70%</w:t>
            </w:r>
            <w:r>
              <w:rPr>
                <w:sz w:val="12"/>
                <w:szCs w:val="12"/>
                <w:lang w:val="en-US"/>
              </w:rPr>
              <w:t>Pt+30%R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4%Pt+6%R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0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00 +-5-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, нейстральна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ромель-алюмелев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ромель: 89%</w:t>
            </w:r>
            <w:r>
              <w:rPr>
                <w:sz w:val="12"/>
                <w:szCs w:val="12"/>
                <w:lang w:val="en-US"/>
              </w:rPr>
              <w:t>Ni</w:t>
            </w:r>
            <w:r>
              <w:rPr>
                <w:sz w:val="12"/>
                <w:szCs w:val="12"/>
              </w:rPr>
              <w:t>+9,8%</w:t>
            </w:r>
            <w:r>
              <w:rPr>
                <w:sz w:val="12"/>
                <w:szCs w:val="12"/>
                <w:lang w:val="en-US"/>
              </w:rPr>
              <w:t>Cr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%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>+2%</w:t>
            </w:r>
            <w:r>
              <w:rPr>
                <w:sz w:val="12"/>
                <w:szCs w:val="12"/>
                <w:lang w:val="en-US"/>
              </w:rPr>
              <w:t>M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Алюмель</w:t>
            </w:r>
            <w:r>
              <w:rPr>
                <w:sz w:val="12"/>
                <w:szCs w:val="12"/>
                <w:lang w:val="en-US"/>
              </w:rPr>
              <w:t>: 94%Ni+2%Al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+2,5%Mo+1,5%Si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+0,5% F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ви-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ьная, нейтральная</w:t>
            </w:r>
          </w:p>
        </w:tc>
        <w:tc>
          <w:tcPr>
            <w:tcW w:w="3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ьфрам-рениев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ВР 5</w:t>
            </w:r>
            <w:r>
              <w:rPr>
                <w:sz w:val="12"/>
                <w:szCs w:val="12"/>
                <w:lang w:val="en-US"/>
              </w:rPr>
              <w:t>/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5%W+5%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%W+20%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0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ви-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ьная,  нейтральная</w:t>
            </w:r>
          </w:p>
        </w:tc>
        <w:tc>
          <w:tcPr>
            <w:tcW w:w="3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453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ико-химические основы производства стали и сплаво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Образование и диссоциация оксидов, сульфитов, хлоридов и других соединени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Ме в земной коре нах в виде оксидов и сульфидов </w:t>
            </w:r>
            <w:r>
              <w:rPr>
                <w:sz w:val="12"/>
                <w:szCs w:val="12"/>
                <w:lang w:val="en-US"/>
              </w:rPr>
              <w:t>Ni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Cu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Mo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Pb</w:t>
            </w:r>
            <w:r>
              <w:rPr>
                <w:sz w:val="12"/>
                <w:szCs w:val="12"/>
              </w:rPr>
              <w:t xml:space="preserve"> – наход как в оксидной, так и в сульфидной форм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MeO</w:t>
            </w:r>
            <w:r>
              <w:rPr>
                <w:sz w:val="12"/>
                <w:szCs w:val="12"/>
              </w:rPr>
              <w:t>=2</w:t>
            </w:r>
            <w:r>
              <w:rPr>
                <w:sz w:val="12"/>
                <w:szCs w:val="12"/>
                <w:lang w:val="en-US"/>
              </w:rPr>
              <w:t>Me</w:t>
            </w:r>
            <w:r>
              <w:rPr>
                <w:sz w:val="12"/>
                <w:szCs w:val="12"/>
              </w:rPr>
              <w:t>+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угость диссоц оксида – равновесное парц дав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Диссоциация</w:t>
            </w:r>
            <w:r>
              <w:rPr>
                <w:sz w:val="12"/>
                <w:szCs w:val="12"/>
              </w:rPr>
              <w:t xml:space="preserve"> – разложение химического элемента под действием температур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 = равновесному парциальному давлению кислорода или упругость диссоциации данного оксид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лияние дисперстности на прочность оксид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менение свободной энергии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од МеО в мелкокристаллическое состояние способствует его диссоциаци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енные характеристики прочности М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ндартная энергия Гиббса образования оксида является мерой его прочности, чем ниже эта величина, тем прочнее окси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Величина равновесного парциального давления </w:t>
            </w:r>
            <w:r>
              <w:rPr>
                <w:sz w:val="12"/>
                <w:szCs w:val="12"/>
                <w:lang w:val="en-US"/>
              </w:rPr>
              <w:t>PO</w:t>
            </w:r>
            <w:r>
              <w:rPr>
                <w:sz w:val="12"/>
                <w:szCs w:val="12"/>
              </w:rPr>
              <w:t>2 так же является мерой прочности оксида, чем ниже, тем прочне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Π0=</w:t>
            </w:r>
            <w:r>
              <w:rPr>
                <w:sz w:val="12"/>
                <w:szCs w:val="12"/>
                <w:lang w:val="en-US"/>
              </w:rPr>
              <w:t>RTl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</w:t>
            </w:r>
            <w:r>
              <w:rPr>
                <w:sz w:val="12"/>
                <w:szCs w:val="12"/>
              </w:rPr>
              <w:t>2  - кислородный потенциал, мера проч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ли давление больше давления в окружающей среде, то идет диссоциац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осстановительные реакц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: подбираем элемент, который является более близким (элемент-восстановитель), который восстанавливает нужный элемент из оксида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гирующий элемент – элемент, который дается для получения стал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 xml:space="preserve">Качественный стали содержат </w:t>
            </w:r>
            <w:r>
              <w:rPr>
                <w:sz w:val="12"/>
                <w:szCs w:val="12"/>
                <w:lang w:val="en-US"/>
              </w:rPr>
              <w:t xml:space="preserve">&lt; </w:t>
            </w:r>
            <w:r>
              <w:rPr>
                <w:sz w:val="12"/>
                <w:szCs w:val="12"/>
              </w:rPr>
              <w:t>0,01 % углерод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арактеристики процессов восстановлении оксидов металлов и применяемых восстановите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– углетермическое восстановление (С+МеО=Ме+СО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, Н2 – косвенное восстановление (Н2+МеО=МеО+Н2О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уется в современных технологиях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Ме – металлотермия (Ме’+</w:t>
            </w:r>
            <w:r>
              <w:rPr>
                <w:sz w:val="12"/>
                <w:szCs w:val="12"/>
                <w:lang w:val="en-US"/>
              </w:rPr>
              <w:t>Me</w:t>
            </w:r>
            <w:r>
              <w:rPr>
                <w:sz w:val="12"/>
                <w:szCs w:val="12"/>
              </w:rPr>
              <w:t>”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  <w:lang w:val="en-US"/>
              </w:rPr>
              <w:t>Me</w:t>
            </w:r>
            <w:r>
              <w:rPr>
                <w:sz w:val="12"/>
                <w:szCs w:val="12"/>
              </w:rPr>
              <w:t>’’+</w:t>
            </w:r>
            <w:r>
              <w:rPr>
                <w:sz w:val="12"/>
                <w:szCs w:val="12"/>
                <w:lang w:val="en-US"/>
              </w:rPr>
              <w:t>Me</w:t>
            </w:r>
            <w:r>
              <w:rPr>
                <w:sz w:val="12"/>
                <w:szCs w:val="12"/>
              </w:rPr>
              <w:t>’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авило Жемчужного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Если Δ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>&gt;4600 Дж/г то процесс на подобии взры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Δ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>&lt;2300 Дж/г – нужно добавить тепло, чтобы процесс поше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</w:rPr>
              <w:t>Δ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 (2300-4500) Дж/г – дополнительного тепла не требуетс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Восстановление газообразным восстановителем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ставления о закономерностях процессов рафинирования металлов и сплаво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финировка – очище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металлургов – получить заданный состав расплав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Вредные примеси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Газы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 xml:space="preserve">2, 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2,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>2. Они могут находится в виде расплавов |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>|, |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>|, |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>|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>: Так же они могут находится в оксидах (</w:t>
            </w:r>
            <w:r>
              <w:rPr>
                <w:sz w:val="12"/>
                <w:szCs w:val="12"/>
                <w:lang w:val="en-US"/>
              </w:rPr>
              <w:t>Al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 xml:space="preserve">3, </w:t>
            </w:r>
            <w:r>
              <w:rPr>
                <w:sz w:val="12"/>
                <w:szCs w:val="12"/>
                <w:lang w:val="en-US"/>
              </w:rPr>
              <w:t>MnO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Al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 xml:space="preserve">3, </w:t>
            </w:r>
            <w:r>
              <w:rPr>
                <w:sz w:val="12"/>
                <w:szCs w:val="12"/>
                <w:lang w:val="en-US"/>
              </w:rPr>
              <w:t>CaO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: в виде гидридов </w:t>
            </w:r>
            <w:r>
              <w:rPr>
                <w:sz w:val="12"/>
                <w:szCs w:val="12"/>
                <w:lang w:val="en-US"/>
              </w:rPr>
              <w:t>Fe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>, они очень нестойкие, их нет в жидких металлах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/>
            </w:pP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: в виде нитритов. </w:t>
            </w:r>
            <w:r>
              <w:rPr>
                <w:sz w:val="12"/>
                <w:szCs w:val="12"/>
                <w:lang w:val="en-US"/>
              </w:rPr>
              <w:t>Zr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AlN</w:t>
            </w:r>
            <w:r>
              <w:rPr>
                <w:sz w:val="12"/>
                <w:szCs w:val="12"/>
              </w:rPr>
              <w:t>. Они как правило очень прочны. Они как правило очень прочны. Они образуются при кристаллизации и понижении температур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ть группа азотированных марок стали, которые насыщают азотом специально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 – находится в металле, может перемещаться по металлу даже в твердом металле. Образуют Флокены (дырки в металле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3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металлические включен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жидком металле сера растворяется неограниченно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а придает стали красноломкость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к же резко меньшает пластические свойств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сфор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худшает механические свойств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Pb, Sn, Bi, Cd, Zn, Cu, Ni. </w:t>
            </w:r>
            <w:r>
              <w:rPr>
                <w:sz w:val="12"/>
                <w:szCs w:val="12"/>
              </w:rPr>
              <w:t>Ухудшают пластичность металл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Пути рафинир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бычных печах везде удаляют серу и фосфор. Удаляется шл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ли Ме обрабатывается в вакууме, то говорят, что удаляется цветные металлы, газы, неметаллические включен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рмодинамика. Десульфурац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  <w:u w:val="single"/>
              </w:rPr>
              <w:t>Десульфурация</w:t>
            </w:r>
            <w:r>
              <w:rPr>
                <w:sz w:val="12"/>
                <w:szCs w:val="12"/>
              </w:rPr>
              <w:t xml:space="preserve">   - процесс удаления серы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фосфорац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фосфорация – процесс удаления фосфора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сфор ухудшает мателлические свойства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сфор легко окисляется.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ли осталось много фосфора, шлак сливается и заливается повторно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ти операции проводятся в сталеплавильных цехах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менение вакуума при выплавке стали и обработке жидкого металла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куумом удаляются вредные примеси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</w:rPr>
              <w:t xml:space="preserve">Если в металле находится много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 xml:space="preserve"> , то это приносит вред металлу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ни находятся в виде раствора или в химическом соединен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ботка вакуумом уменьшает количество газа в растворе и в соединен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енный металл – металл, обработанный в вакууме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локены – пузырьки  водорода в металле, если они есть, металл – брак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зот дает старение металла, уменьшает пластичные свойства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</w:rPr>
              <w:t xml:space="preserve">Закон квадратного корня: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rad>
            </m:oMath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N</w:t>
            </w:r>
            <w:r>
              <w:rPr>
                <w:sz w:val="12"/>
                <w:szCs w:val="12"/>
              </w:rPr>
              <w:t>2 – давление азота на металл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</w:rPr>
              <w:t>|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>| - концентрация азота в металле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 квадратного корня применим и для водорода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ли образуется химическое соединение, то нужно удалять по-другому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имические основы применения вакуума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нетика испарения примес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ис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авнение Лангмюра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e>
              </m:rad>
            </m:oMath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акт испарения с поверх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 xml:space="preserve"> – удельная скорость испар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ещества испаряется с поверхности в единицу времен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α – коэффициент Лангмюра, показывает долю частиц, достигших конденсатора, от числа испарившихся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 – упругость пара примеси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 – атомная\молекулярная сам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ли испаряемые примеси – газы то нужно использовать молекулярную массу, если примеси переходят в паровую фазу, то атомную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м выше температура, тем больше скорость испарения.</w:t>
            </w:r>
          </w:p>
        </w:tc>
      </w:tr>
      <w:tr>
        <w:trPr>
          <w:trHeight w:val="453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>ост – давление в вакуумной камере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– молекулярный режим испар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 – смешанный режи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III</w:t>
            </w:r>
            <w:r>
              <w:rPr>
                <w:sz w:val="12"/>
                <w:szCs w:val="12"/>
              </w:rPr>
              <w:t xml:space="preserve"> -  вязкостный режим испар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 xml:space="preserve"> – применимо для молекулярного режим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Kn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/ α – коэффициент Кнутса (критерий подобия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 xml:space="preserve">  - длина свободного пробега частицы (до столкновения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α – расстояние от испаряемой поверхности до конденсатор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</w:rPr>
              <w:t xml:space="preserve">Если </w:t>
            </w:r>
            <w:r>
              <w:rPr>
                <w:sz w:val="12"/>
                <w:szCs w:val="12"/>
                <w:lang w:val="en-US"/>
              </w:rPr>
              <w:t>Kn</w:t>
            </w:r>
            <w:r>
              <w:rPr>
                <w:sz w:val="12"/>
                <w:szCs w:val="12"/>
              </w:rPr>
              <w:t>&gt;1, то это и есть молекулярный режи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>ост&lt;1,33 Па – молекулярный режи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металлургии применяются вакуумы разной величины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менение вакуума при выплавке стали и обработке жидкого металла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куумом удаляются вредные примеси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</w:rPr>
              <w:t xml:space="preserve">Если в металле находится много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 xml:space="preserve"> , то это приносит вред металлу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ни находятся в виде раствора или в химическом соединен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ботка вакуумом уменьшает количество газа в растворе и в соединен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енный металл – металл, обработанный в вакууме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локены – пузырьки  водорода в металле, если они есть, металл – брак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зот дает старение металла, уменьшает пластичные свойства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</w:rPr>
              <w:t xml:space="preserve">Закон квадратного корня: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rad>
            </m:oMath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N</w:t>
            </w:r>
            <w:r>
              <w:rPr>
                <w:sz w:val="12"/>
                <w:szCs w:val="12"/>
              </w:rPr>
              <w:t>2 – давление азота на металл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</w:rPr>
              <w:t>|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>| - концентрация азота в металле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 квадратного корня применим и для водорода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ли образуется химическое соединение, то нужно удалять по-другому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равнение Лангмюра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e>
              </m:rad>
            </m:oMath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акт испарения с поверхно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/>
            </w:pP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 xml:space="preserve"> – удельная скорость испар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ещества испаряется с поверхности в единицу времен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α – коэффициент Лангмюра, показывает долю частиц, достигших конденсатора, от числа испарившихся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 – упругость пара примеси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 – атомная\молекулярная сам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ли испаряемые примеси – газы то нужно использовать молекулярную массу, если примеси переходят в паровую фазу, то атомную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м выше температура, тем больше скорость испарен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афик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3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357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200FF"/>
      <w:u w:val="single"/>
    </w:rPr>
  </w:style>
  <w:style w:type="character" w:styleId="Term">
    <w:name w:val="term"/>
    <w:basedOn w:val="Style12"/>
    <w:qFormat/>
    <w:rPr/>
  </w:style>
  <w:style w:type="character" w:styleId="Em">
    <w:name w:val="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c.mipt.ru/chemist/content/chapterr/section1/paragraph38/theor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9:28:00Z</dcterms:created>
  <dc:creator>gilly</dc:creator>
  <dc:description/>
  <dc:language>en-US</dc:language>
  <cp:lastModifiedBy>EVGENY D. SUSLOV</cp:lastModifiedBy>
  <cp:lastPrinted>2005-06-23T19:20:00Z</cp:lastPrinted>
  <dcterms:modified xsi:type="dcterms:W3CDTF">2005-06-23T15:21:00Z</dcterms:modified>
  <cp:revision>3</cp:revision>
  <dc:subject/>
  <dc:title>Основы молекулярной физики и термодинамики</dc:title>
</cp:coreProperties>
</file>